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параметров теплообмена в современных тепловых труб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аров Кадыр Курбанови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Дагестанский государственный техн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магистерской подготовки, Махачкала, Российская Федер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nazarov.kadi@mail.ru</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успешного применения тепловых труб в технических системах необходимы знания о происходящих в них процессах теплообмена, они могут быть получены с помощью математического моделирования или анализа результатов прямого экспериментального исследования. Эти знания обычно обобщаются в методиках расчёта рабочих характеристик тепловых труб. Наиболее важными для практики тепловых труб являются такие характеристики, как максимальная теплопередающая способность (предел теплопереноса) и термические сопротивления тепловых труб. В ряде случаев могут оказаться важными динамические характеристики тепловых труб, сведения о надёжности конструкции и ресурсах работы этих устройств.</w:t>
      </w:r>
    </w:p>
    <w:p>
      <w:pPr>
        <w:pStyle w:val="Normal"/>
        <w:spacing w:lineRule="auto" w:line="240" w:before="0" w:after="0"/>
        <w:ind w:firstLine="397"/>
        <w:jc w:val="both"/>
        <w:rPr/>
      </w:pPr>
      <w:r>
        <w:rPr>
          <w:rFonts w:cs="Times New Roman" w:ascii="Times New Roman" w:hAnsi="Times New Roman"/>
          <w:sz w:val="24"/>
          <w:szCs w:val="24"/>
        </w:rPr>
        <w:t>Рассматривая типы тепловых труб, следует выделить среди них основные:</w:t>
      </w:r>
    </w:p>
    <w:p>
      <w:pPr>
        <w:pStyle w:val="Normal"/>
        <w:spacing w:lineRule="auto" w:line="240" w:before="0" w:after="0"/>
        <w:ind w:firstLine="3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дольными капиллярными канал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осифо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бинированной капиллярно-пористой структур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модифик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епловые трубы с открытыми продольными капиллярными каналами на внутренней поверхности стенки корпуса отличаются относительно низким термическим сопротивлением, высокой надёжностью, небольшой массой, подверженностью уносу жидкости паровым потоком. Проходное сечение каналов может иметь прямоугольную, трапециевидную, треугольную, полукруглую форму, оно может быть заужено на выходе в паровой канал.</w:t>
      </w:r>
    </w:p>
    <w:p>
      <w:pPr>
        <w:pStyle w:val="Normal"/>
        <w:spacing w:lineRule="auto" w:line="240" w:before="0" w:after="0"/>
        <w:ind w:firstLine="397"/>
        <w:jc w:val="both"/>
        <w:rPr/>
      </w:pPr>
      <w:r>
        <w:rPr>
          <w:rFonts w:cs="Times New Roman" w:ascii="Times New Roman" w:hAnsi="Times New Roman"/>
          <w:sz w:val="24"/>
          <w:szCs w:val="24"/>
        </w:rPr>
        <w:t>Течение жидкости по капиллярным каналам происходит под действием сил поверхностного напряжения, силы тяжести и при наличии взаимодействия трением на свободной поверхности жидкой фазы со встречным паровым потоком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испаритель расположен ниже конденсатора, жидкость может стекать самотёком и не требовать наличия фитиля. Такая сила притяжения тепловых труб известна как термосифон. В термосифоне рабочая жидкость испаряется под действием тепла, подаваемого на испаритель в нижней части тепловой трубы. Пар отправляется в конденсатор в верхней части тепловой трубы, где конденсируется. Жидкость после этого стекает назад к дну трубы жары силой тяжести, и цикл повторяет. Термосифоны также действуют как диодные тепловые трубы. Когда жара приложена к конденсатору, конденсат становится недоступным, следовательно, нет пути для формирования пара и возврата тепла к испарителю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роцессе использования тепловых трубок наиболее часто встречаются две ситу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Возможный перепад температуры между источником и стоком тепла очень велик, тогда передаваемый тепловыми трубами тепловой поток ограничен пределом теплоперено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Перепад температуры между источником и стоком тепла задан, и передаваемый тепловой поток ограничен термическим сопротивлением тепловых труб и условиями подвода и отвода тепла от неё, либо пределом теплоперено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drawing>
          <wp:inline distT="0" distB="0" distL="0" distR="0">
            <wp:extent cx="593852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910" r="-5" b="-10"/>
                    <a:stretch>
                      <a:fillRect/>
                    </a:stretch>
                  </pic:blipFill>
                  <pic:spPr bwMode="auto">
                    <a:xfrm>
                      <a:off x="0" y="0"/>
                      <a:ext cx="5938520" cy="2339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1. Устройство тепловой труб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тный поток жидкости из конденсатора в испаритель обусловлен различиями в капиллярном давлении между испарителем и конденсатором. Капиллярное давление, действующее на поверхность жидкости, обратно пропорционально радиусу кривизны поверхности жидкости на границе жидкости и пара в фитиле. Для анализа, поверхность жидкости в конденсаторе обычно считается плоской, так что радиус кривизны (и, следовательно, сила капилляра) равен нулю [3].</w:t>
      </w:r>
    </w:p>
    <w:p>
      <w:pPr>
        <w:pStyle w:val="Normal"/>
        <w:spacing w:lineRule="auto" w:line="240" w:before="0" w:after="0"/>
        <w:ind w:firstLine="397"/>
        <w:jc w:val="both"/>
        <w:rPr/>
      </w:pPr>
      <w:r>
        <w:rPr>
          <w:rFonts w:cs="Times New Roman" w:ascii="Times New Roman" w:hAnsi="Times New Roman"/>
          <w:sz w:val="24"/>
          <w:szCs w:val="24"/>
        </w:rPr>
        <w:t>Так как тепловая труба, представляет собой загерметизированный контейнер, любые химические реакции между рабочей жидкостью и материалом стены или фитиля могут быть губительны. Ни один из продуктов не может избежать реакции, и любой материал, который потребляется, не может быть заменён. Известно, что определенные комбинации материалов, такие как аммиак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и медь (</w:t>
      </w:r>
      <w:r>
        <w:rPr>
          <w:rFonts w:cs="Times New Roman" w:ascii="Times New Roman" w:hAnsi="Times New Roman"/>
          <w:sz w:val="24"/>
          <w:szCs w:val="24"/>
          <w:lang w:val="en-US"/>
        </w:rPr>
        <w:t>Cu</w:t>
      </w:r>
      <w:r>
        <w:rPr>
          <w:rFonts w:cs="Times New Roman" w:ascii="Times New Roman" w:hAnsi="Times New Roman"/>
          <w:sz w:val="24"/>
          <w:szCs w:val="24"/>
        </w:rPr>
        <w:t>), быстро реагируют друг с другом и, следовательно, вряд ли будут выбраны для осуществления эффективного теплообмена.</w:t>
      </w:r>
    </w:p>
    <w:p>
      <w:pPr>
        <w:pStyle w:val="Normal"/>
        <w:spacing w:lineRule="auto" w:line="240" w:before="0" w:after="0"/>
        <w:ind w:firstLine="397"/>
        <w:jc w:val="both"/>
        <w:rPr/>
      </w:pPr>
      <w:r>
        <w:rPr>
          <w:rFonts w:cs="Times New Roman" w:ascii="Times New Roman" w:hAnsi="Times New Roman"/>
          <w:sz w:val="24"/>
          <w:szCs w:val="24"/>
        </w:rPr>
        <w:t>Однако, было изучено, что реакции подвержены материалы, сочетание из которых друг с другом традиционны и приемлемы в индустрии химических процессов, такие как вод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нержавеющая сталь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w:t>
      </w:r>
      <w:r>
        <w:rPr>
          <w:rFonts w:cs="Times New Roman" w:ascii="Times New Roman" w:hAnsi="Times New Roman"/>
          <w:sz w:val="24"/>
          <w:szCs w:val="24"/>
        </w:rPr>
        <w:t>), или вод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никель (Ni), производящие по итогу неконденсируемый га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обще, криогенные рабочие жидкости можно использовать с нержавеющей сталью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w:t>
      </w:r>
      <w:r>
        <w:rPr>
          <w:rFonts w:cs="Times New Roman" w:ascii="Times New Roman" w:hAnsi="Times New Roman"/>
          <w:sz w:val="24"/>
          <w:szCs w:val="24"/>
        </w:rPr>
        <w:t>) или алюминием (</w:t>
      </w:r>
      <w:r>
        <w:rPr>
          <w:rFonts w:cs="Times New Roman" w:ascii="Times New Roman" w:hAnsi="Times New Roman"/>
          <w:sz w:val="24"/>
          <w:szCs w:val="24"/>
          <w:lang w:val="en-US"/>
        </w:rPr>
        <w:t>Al</w:t>
      </w:r>
      <w:r>
        <w:rPr>
          <w:rFonts w:cs="Times New Roman" w:ascii="Times New Roman" w:hAnsi="Times New Roman"/>
          <w:sz w:val="24"/>
          <w:szCs w:val="24"/>
        </w:rPr>
        <w:t>), хотя в некоторых авторитетных источниках технической литературы, указывается, что аммиак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медленно реагирует с алюминием (</w:t>
      </w:r>
      <w:r>
        <w:rPr>
          <w:rFonts w:cs="Times New Roman" w:ascii="Times New Roman" w:hAnsi="Times New Roman"/>
          <w:sz w:val="24"/>
          <w:szCs w:val="24"/>
          <w:lang w:val="en-US"/>
        </w:rPr>
        <w:t>Al</w:t>
      </w:r>
      <w:r>
        <w:rPr>
          <w:rFonts w:cs="Times New Roman" w:ascii="Times New Roman" w:hAnsi="Times New Roman"/>
          <w:sz w:val="24"/>
          <w:szCs w:val="24"/>
        </w:rPr>
        <w:t>), и аммиак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в сочетании с алюминием (</w:t>
      </w:r>
      <w:r>
        <w:rPr>
          <w:rFonts w:cs="Times New Roman" w:ascii="Times New Roman" w:hAnsi="Times New Roman"/>
          <w:sz w:val="24"/>
          <w:szCs w:val="24"/>
          <w:lang w:val="en-US"/>
        </w:rPr>
        <w:t>Al</w:t>
      </w:r>
      <w:r>
        <w:rPr>
          <w:rFonts w:cs="Times New Roman" w:ascii="Times New Roman" w:hAnsi="Times New Roman"/>
          <w:sz w:val="24"/>
          <w:szCs w:val="24"/>
        </w:rPr>
        <w:t>), и нержавеющей сталью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w:t>
      </w:r>
      <w:r>
        <w:rPr>
          <w:rFonts w:cs="Times New Roman" w:ascii="Times New Roman" w:hAnsi="Times New Roman"/>
          <w:sz w:val="24"/>
          <w:szCs w:val="24"/>
        </w:rPr>
        <w:t>) может реагировать быстрее. Метанол (СН</w:t>
      </w:r>
      <w:r>
        <w:rPr>
          <w:rFonts w:cs="Times New Roman" w:ascii="Times New Roman" w:hAnsi="Times New Roman"/>
          <w:sz w:val="24"/>
          <w:szCs w:val="24"/>
          <w:vertAlign w:val="subscript"/>
        </w:rPr>
        <w:t>3</w:t>
      </w:r>
      <w:r>
        <w:rPr>
          <w:rFonts w:cs="Times New Roman" w:ascii="Times New Roman" w:hAnsi="Times New Roman"/>
          <w:sz w:val="24"/>
          <w:szCs w:val="24"/>
        </w:rPr>
        <w:t>OH) же хорошо применяется с нержавеющей сталью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w:t>
      </w:r>
      <w:r>
        <w:rPr>
          <w:rFonts w:cs="Times New Roman" w:ascii="Times New Roman" w:hAnsi="Times New Roman"/>
          <w:sz w:val="24"/>
          <w:szCs w:val="24"/>
        </w:rPr>
        <w:t>), но реагирует с алюминием (</w:t>
      </w:r>
      <w:r>
        <w:rPr>
          <w:rFonts w:cs="Times New Roman" w:ascii="Times New Roman" w:hAnsi="Times New Roman"/>
          <w:sz w:val="24"/>
          <w:szCs w:val="24"/>
          <w:lang w:val="en-US"/>
        </w:rPr>
        <w:t>A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Васильев Л.Л., Гракович Л.П., Хрусталёв Д.К. Тепловые трубы в системах с возобновляемыми источниками энергии. Минск, 198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Алексеев С.В., Рыбкин Б.И., Прокопенко И.Ф. Низкотемпературные тепловые трубы для космической техники. В 2 томах. Том 2. Технология и исследования в наземных условиях. М., 2006.</w:t>
      </w:r>
    </w:p>
    <w:p>
      <w:pPr>
        <w:pStyle w:val="Normal"/>
        <w:spacing w:lineRule="auto" w:line="240" w:before="0" w:after="0"/>
        <w:ind w:firstLine="397"/>
        <w:jc w:val="both"/>
        <w:rPr/>
      </w:pPr>
      <w:r>
        <w:rPr>
          <w:rFonts w:cs="Times New Roman" w:ascii="Times New Roman" w:hAnsi="Times New Roman"/>
          <w:sz w:val="24"/>
          <w:szCs w:val="24"/>
        </w:rPr>
        <w:t>3. Камышная Э.Н., Маркелов В.В., Соловьев В.А. Конструкторско-технологические расчёты электронной аппаратуры: Учебное пособие. М, 201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9:00Z</dcterms:created>
  <dc:creator>Magomed</dc:creator>
  <dc:description/>
  <cp:keywords/>
  <dc:language>en-US</dc:language>
  <cp:lastModifiedBy>Magomed</cp:lastModifiedBy>
  <dcterms:modified xsi:type="dcterms:W3CDTF">2018-03-02T14:48:00Z</dcterms:modified>
  <cp:revision>81</cp:revision>
  <dc:subject/>
  <dc:title/>
</cp:coreProperties>
</file>