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осуществования сверхпроводимости и ферромагнетизма в железосодержащем пникти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bEu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траханцева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ребенчук С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аранов 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ганнисян Р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 факультет Общей и Прикладной Физики, Долгопрудный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rgeenkova.anka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звестно, что сверхпроводимость и ферромагнетизм — это явления антагонисты. Показательными примерами сосуществования этих двух явлений были исследования решетки ферромагнитных точек на поверхности сверхпроводника [1] и изучение гибридных структур из сверхпроводника и ферромагнетика [2]. Относительно недавно появился новый класс веществ, в котором сверхпроводимость и ферромагнетизм сосуществуют одновременно на атомном уровне (например, [3]).  Объектом исследований данной работы был слоистый монокристалл RbEu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продольной (плоскостной) магнитной анизотропией. Исследования проводились на низкотемпературном магнитно-силовом микроскопе. Температура сверхпроводящего перехода данного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=36.25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а температура Кю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15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[4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было исследовано влияние внешнего магнитного поля на кристалл RbEu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 постоянной температуре, исследовано влияние температуры на магнитный портрет поверхности кристалла в постоянном внешнем магнитном поле при уменьшении температуры (см. рис. 1). При Т &lt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наблюдалась вихревая решетка (см. рис. 1а), при прохождении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вился магнит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e</w:t>
      </w:r>
      <w:r>
        <w:rPr>
          <w:rFonts w:cs="Times New Roman" w:ascii="Times New Roman" w:hAnsi="Times New Roman"/>
          <w:sz w:val="24"/>
          <w:szCs w:val="24"/>
        </w:rPr>
        <w:t xml:space="preserve"> отклик от магнитной подсистемы (см. рис. 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на внутренних дефектах кристалла, который усиливался по мере уменьшения температуры (см. рис. 1с). Важно отметить, что вид вихревой решетки с понижением температуры ниж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 изменился, а, следовательно, вихревая решетка сильно запинингована на немагнитных дефектах крист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0" cy="194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ис.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азовые портреты поверхности образца в постоянном внешнем поле Н=30Гс при температурах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20 К, область сканирования 13.3×13.3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14 К, область сканирования 12.2×12.2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5 К, область сканирования 11×11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(координаты центра скана для (а),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и (с) изображений постоянн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ихревой решетки показал наличие ближнего и отсутствие дальнего порядка. Было обнаружено отсутствие влияния температуры на вихревую решетку сверхпроводника даже при температуре ниже температуры ферромагнитного перехода и не обнаружена доменная структура с перпендикулярной компонентой магнитного поля. Посредством анализа вихревой решетки было установлено отсутствие взаимного влияния сверхпроводящей и ферромагнитной фаз, во всем диапазоне температур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ражаем благодарность нашему научному руководителю В.С. Столярову, а также В.В. Дремову, Л.Я. Винникову и А.А. Голубову за возможность проводить эксперименты, помощь в их проведении и обсуждение полученных результат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выполнена при поддержке гранта «визит-профессор» №18ВП2017 МФТИ и мегагранта №14У.26.31.0007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. I. Martin, M. Velez, A. Hoffman, I. K. Schuller, and J. L. Vicent, Phys. Rev. Lett.83,1022 (1999)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. Bobba, C. Di Giorgio, A. Scarfato, M. Longobardi, M. Iavarone, S. A. Moore, G. Karapetrov, V. Novosad, V. Yefremenko, and A. M. Cucolo Phys. Rev. B 89, 214502 (2014)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.S. Veshchunov, L.Ya. Vinnikov, V.S. Stolyarov, N. Zhou, Z.X. Shi, X.F. Xu, S.Yu. Grebenchuk, D.S. Baranov, I.A. Golovchanskiy, S. Pyon, Yue Sun, Wenhe Jiao, Guanghan Cao, T. Tamegai, A.A. Golubov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TP Letters, Volume 105, Issue 2, pp 98–102 (2017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i Liu, Ya-Bin Liu, Zhang-Tu Tang, Hao Jiang, Zhi-Cheng Wang, Abduweli Ablimit, Wen-He Jiao, Qian Tao, Chun-Mu Feng, Zhu-An Xu, and Guang-Han Cao, Phys. Rev. B 93, 214503 (20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160"/>
      <w:ind w:left="720" w:firstLine="397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nkova.ank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2:00Z</dcterms:created>
  <dc:creator>Анна</dc:creator>
  <dc:description/>
  <cp:keywords/>
  <dc:language>en-US</dc:language>
  <cp:lastModifiedBy>Анна</cp:lastModifiedBy>
  <dcterms:modified xsi:type="dcterms:W3CDTF">2018-03-01T19:12:00Z</dcterms:modified>
  <cp:revision>2</cp:revision>
  <dc:subject/>
  <dc:title/>
</cp:coreProperties>
</file>