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ние сверхпроводящих свойств тонких пленок на основе F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льцев Е.И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Массалимов Б.И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Перваков К.С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Национальный исследовательский университет «Московский институт электронной техники», факультет ЭКТ, Зеленоград, Москва, Россия</w:t>
        <w:br/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Физический институт им. П.Н. Лебедева РА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maltsev.e@proton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08 году были открыты железосодержащие сверхпроводники [3], состоящие из слоев железа и пниктогенов или халькогенов. По своему составу они делятся на следующие основные семейства: тип “11” – составляют соединения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 и халькогенов </w:t>
      </w:r>
      <w:r>
        <w:rPr>
          <w:rFonts w:cs="Times New Roman" w:ascii="Times New Roman" w:hAnsi="Times New Roman"/>
          <w:sz w:val="24"/>
          <w:lang w:val="en-US"/>
        </w:rPr>
        <w:t>Se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Te</w:t>
      </w:r>
      <w:r>
        <w:rPr>
          <w:rFonts w:cs="Times New Roman" w:ascii="Times New Roman" w:hAnsi="Times New Roman"/>
          <w:sz w:val="24"/>
        </w:rPr>
        <w:t xml:space="preserve">, тип “111” – соединения типа </w:t>
      </w:r>
      <w:r>
        <w:rPr>
          <w:rFonts w:cs="Times New Roman" w:ascii="Times New Roman" w:hAnsi="Times New Roman"/>
          <w:sz w:val="24"/>
          <w:lang w:val="en-US"/>
        </w:rPr>
        <w:t>LiFeA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NaFeAs</w:t>
      </w:r>
      <w:r>
        <w:rPr>
          <w:rFonts w:cs="Times New Roman" w:ascii="Times New Roman" w:hAnsi="Times New Roman"/>
          <w:sz w:val="24"/>
        </w:rPr>
        <w:t xml:space="preserve">, тип “122” – </w:t>
      </w:r>
      <w:r>
        <w:rPr>
          <w:rFonts w:cs="Times New Roman" w:ascii="Times New Roman" w:hAnsi="Times New Roman"/>
          <w:sz w:val="24"/>
          <w:lang w:val="en-US"/>
        </w:rPr>
        <w:t>Ba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A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r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As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Ca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A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и тип “1111” – включающий в себя соединения типа </w:t>
      </w:r>
      <w:r>
        <w:rPr>
          <w:rFonts w:cs="Times New Roman" w:ascii="Times New Roman" w:hAnsi="Times New Roman"/>
          <w:sz w:val="24"/>
          <w:lang w:val="en-US"/>
        </w:rPr>
        <w:t>LnFeAsO</w:t>
      </w:r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sz w:val="24"/>
          <w:lang w:val="en-US"/>
        </w:rPr>
        <w:t>Ln</w:t>
      </w:r>
      <w:r>
        <w:rPr>
          <w:rFonts w:cs="Times New Roman" w:ascii="Times New Roman" w:hAnsi="Times New Roman"/>
          <w:sz w:val="24"/>
        </w:rPr>
        <w:t xml:space="preserve"> – редкоземельный металл. Наибольшее значение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среди всех железосодержащих сверхпроводников было получено в однослойной пленке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, выращенной эпитаксиально на подложке </w:t>
      </w:r>
      <w:r>
        <w:rPr>
          <w:rFonts w:cs="Times New Roman" w:ascii="Times New Roman" w:hAnsi="Times New Roman"/>
          <w:sz w:val="24"/>
          <w:lang w:val="en-US"/>
        </w:rPr>
        <w:t>SrTi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для которой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составляет более 100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Соединение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 существует в виде нескольких полиморфных модификаций: гексагональная фаза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mmc</w:t>
      </w:r>
      <w:r>
        <w:rPr>
          <w:rFonts w:cs="Times New Roman" w:ascii="Times New Roman" w:hAnsi="Times New Roman"/>
          <w:sz w:val="24"/>
        </w:rPr>
        <w:t xml:space="preserve">, тетрагональная фаза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4/</w:t>
      </w:r>
      <w:r>
        <w:rPr>
          <w:rFonts w:cs="Times New Roman" w:ascii="Times New Roman" w:hAnsi="Times New Roman"/>
          <w:sz w:val="24"/>
          <w:lang w:val="en-US"/>
        </w:rPr>
        <w:t>nmm</w:t>
      </w:r>
      <w:r>
        <w:rPr>
          <w:rFonts w:cs="Times New Roman" w:ascii="Times New Roman" w:hAnsi="Times New Roman"/>
          <w:sz w:val="24"/>
        </w:rPr>
        <w:t xml:space="preserve"> и орторомбические фазы </w:t>
      </w:r>
      <w:r>
        <w:rPr>
          <w:rFonts w:cs="Times New Roman" w:ascii="Times New Roman" w:hAnsi="Times New Roman"/>
          <w:sz w:val="24"/>
          <w:lang w:val="en-US"/>
        </w:rPr>
        <w:t>Cmm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Pbnm</w:t>
      </w:r>
      <w:r>
        <w:rPr>
          <w:rFonts w:cs="Times New Roman" w:ascii="Times New Roman" w:hAnsi="Times New Roman"/>
          <w:sz w:val="24"/>
        </w:rPr>
        <w:t>. Сверхпроводящими свойствами, однако, обладает только тетрагональная фаз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готовление пленок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 методом магнетронного осаждения позволит сократить время изготовления пленок и уменьшить себестоимость их производства, что, в свою очередь, расширит доступные области приме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ом магнетронного осаждения с помощью магнетрона </w:t>
      </w:r>
      <w:r>
        <w:rPr>
          <w:rFonts w:cs="Times New Roman" w:ascii="Times New Roman" w:hAnsi="Times New Roman"/>
          <w:sz w:val="24"/>
          <w:lang w:val="en-US"/>
        </w:rPr>
        <w:t>Torr</w:t>
      </w:r>
      <w:r>
        <w:rPr>
          <w:rFonts w:cs="Times New Roman" w:ascii="Times New Roman" w:hAnsi="Times New Roman"/>
          <w:sz w:val="24"/>
        </w:rPr>
        <w:t xml:space="preserve"> на подложке из ориентированного монокристаллического кремния 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 xml:space="preserve"> (001) были изготовлены тонкие пленки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 из поликристаллической мишени стехиометрического соста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емниевая подложка с осажденной тонкой пленкой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 была разделена на отдельные образцы. Часть образцов была отожжена в атмосфере аргона с остаточным давлением 0.2 атм, другая – в атмосфере аргона и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>. Образцы отжигались при температуре 330°С в течение различного време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ом рентгенофазового анализа на дифрактометре </w:t>
      </w:r>
      <w:r>
        <w:rPr>
          <w:rFonts w:cs="Times New Roman" w:ascii="Times New Roman" w:hAnsi="Times New Roman"/>
          <w:sz w:val="24"/>
          <w:lang w:val="en-US"/>
        </w:rPr>
        <w:t>Rigak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iniFlex</w:t>
      </w:r>
      <w:r>
        <w:rPr>
          <w:rFonts w:cs="Times New Roman" w:ascii="Times New Roman" w:hAnsi="Times New Roman"/>
          <w:sz w:val="24"/>
        </w:rPr>
        <w:t xml:space="preserve"> 600 был исследован фазовый состав пленок в зависимости от времени и атмосферы отжи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85085" cy="24110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3570" cy="2354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556510</wp:posOffset>
                </wp:positionV>
                <wp:extent cx="2585720" cy="476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 xml:space="preserve">. Дифрактограмма пленок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en-US"/>
                              </w:rPr>
                              <w:t>FeSe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br/>
                              <w:t xml:space="preserve">а) - отжиг 6 часов в атмосфере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 xml:space="preserve">, б) - отжиг 6 часов в атмосфере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lang w:val="en-US"/>
                              </w:rPr>
                              <w:t>F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7.55pt;mso-wrap-distance-left:9.05pt;mso-wrap-distance-right:9.05pt;mso-wrap-distance-top:0pt;mso-wrap-distance-bottom:0pt;margin-top:201.3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fldChar w:fldCharType="begin"/>
                      </w:r>
                      <w:r>
                        <w:rPr>
                          <w:i w:val="false"/>
                          <w:rFonts w:cs="Times New Roman" w:ascii="Times New Roman" w:hAnsi="Times New Roman"/>
                          <w:color w:val="000000"/>
                        </w:rPr>
                        <w:instrText xml:space="preserve"> SEQ Рис. \* ARABIC </w:instrText>
                      </w:r>
                      <w:r>
                        <w:rPr>
                          <w:i w:val="false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i w:val="false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i w:val="false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 xml:space="preserve">. Дифрактограмма пленок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en-US"/>
                        </w:rPr>
                        <w:t>FeSe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br/>
                        <w:t xml:space="preserve">а) - отжиг 6 часов в атмосфере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en-US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 xml:space="preserve">, б) - отжиг 6 часов в атмосфере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lang w:val="en-US"/>
                        </w:rPr>
                        <w:t>F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2556510</wp:posOffset>
                </wp:positionV>
                <wp:extent cx="3180080" cy="476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. Сравнение зависимости сопротивления от температуры пленок с различными параметрами отжи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7.55pt;mso-wrap-distance-left:9.05pt;mso-wrap-distance-right:9.05pt;mso-wrap-distance-top:0pt;mso-wrap-distance-bottom:0pt;margin-top:201.3pt;mso-position-vertical-relative:text;margin-left:2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fldChar w:fldCharType="begin"/>
                      </w:r>
                      <w:r>
                        <w:rPr>
                          <w:i w:val="false"/>
                          <w:rFonts w:cs="Times New Roman" w:ascii="Times New Roman" w:hAnsi="Times New Roman"/>
                          <w:color w:val="000000"/>
                        </w:rPr>
                        <w:instrText xml:space="preserve"> SEQ Рис. \* ARABIC </w:instrText>
                      </w:r>
                      <w:r>
                        <w:rPr>
                          <w:i w:val="false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i w:val="false"/>
                          <w:rFonts w:cs="Times New Roman" w:ascii="Times New Roman" w:hAnsi="Times New Roman"/>
                          <w:color w:val="000000"/>
                        </w:rPr>
                        <w:t>2</w:t>
                      </w:r>
                      <w:r>
                        <w:rPr>
                          <w:i w:val="false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>. Сравнение зависимости сопротивления от температуры пленок с различными параметрами отжи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нтгенофазовый анализ изготовленных пленок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 после отжига показал наличие в пленке, отожженной в течение 6 часов в атмосфере аргона с добавлением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, пика (001) характерного для сверхпроводящей тетрагональной фазы (рис. 1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С помощью установки </w:t>
      </w:r>
      <w:r>
        <w:rPr>
          <w:rFonts w:cs="Times New Roman" w:ascii="Times New Roman" w:hAnsi="Times New Roman"/>
          <w:sz w:val="24"/>
          <w:lang w:val="en-US"/>
        </w:rPr>
        <w:t>Physic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per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asurem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yste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PPMS</w:t>
      </w:r>
      <w:r>
        <w:rPr>
          <w:rFonts w:cs="Times New Roman" w:ascii="Times New Roman" w:hAnsi="Times New Roman"/>
          <w:sz w:val="24"/>
        </w:rPr>
        <w:t xml:space="preserve">-9) стандартным четырехточечным методом была измерена зависимость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) тонких пленок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. После измерения зависимости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) в пленке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 (6 часов,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) был обнаружен сверхпроводящий переход с температурой начала перехода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≈10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(рис. 2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выполнения данной работы были получены тонкие пленки состава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. Было обнаружено, что при отжиге пленок в атмосфере аргона и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 в течение 6 часов, на дифрактограмме в области малых углов 2θ появляется пик рефлекса (001), характерный для тетрагональной фазы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 и появляется сверхпроводящий переход с температурой начала перехода около 10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. Таким образом, управляя временем и атмосферой отжига можно управлять фазовым составом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 xml:space="preserve"> для получения сверхпроводящих тонких пленок </w:t>
      </w:r>
      <w:r>
        <w:rPr>
          <w:rFonts w:cs="Times New Roman" w:ascii="Times New Roman" w:hAnsi="Times New Roman"/>
          <w:sz w:val="24"/>
          <w:lang w:val="en-US"/>
        </w:rPr>
        <w:t>F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абота выполнена при поддержке РФФИ (грант 16-02-00913), РНФ (грант 16-12-10507) и в рамках Программы Президиума РАН «Фундаментальные проблемы высокотемпературной сверхпроводимости».</w:t>
      </w:r>
    </w:p>
    <w:p>
      <w:pPr>
        <w:pStyle w:val="Normal"/>
        <w:spacing w:lineRule="auto" w:line="240" w:before="240" w:after="16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ng-Chi Hsu et al. Superconductivity in the PbO-type structure α-FeSe // PNAS 2008 September, 105 (38) 14262-14264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19"/>
          <w:shd w:fill="FFFFFF" w:val="clear"/>
          <w:lang w:val="en-US"/>
        </w:rPr>
        <w:t>Jian-Feng Ge et al. Superconductivity above 100 K in single-layer FeSe films on doped SrTiO3 // Nature Materials 14, 285-289 (2015).</w:t>
      </w:r>
    </w:p>
    <w:p>
      <w:pPr>
        <w:pStyle w:val="Style19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19"/>
          <w:shd w:fill="FFFFFF" w:val="clear"/>
          <w:lang w:val="en-US"/>
        </w:rPr>
        <w:t>Kamihara Y. et al. Iron-Based Layered Superconductor La[O</w:t>
      </w:r>
      <w:r>
        <w:rPr>
          <w:rFonts w:cs="Times New Roman" w:ascii="Times New Roman" w:hAnsi="Times New Roman"/>
          <w:color w:val="222222"/>
          <w:sz w:val="24"/>
          <w:szCs w:val="19"/>
          <w:shd w:fill="FFFFFF" w:val="clear"/>
          <w:vertAlign w:val="subscript"/>
          <w:lang w:val="en-US"/>
        </w:rPr>
        <w:t>1-x</w:t>
      </w:r>
      <w:r>
        <w:rPr>
          <w:rFonts w:cs="Times New Roman" w:ascii="Times New Roman" w:hAnsi="Times New Roman"/>
          <w:color w:val="222222"/>
          <w:sz w:val="24"/>
          <w:szCs w:val="19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4"/>
          <w:szCs w:val="19"/>
          <w:shd w:fill="FFFFFF" w:val="clear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222222"/>
          <w:sz w:val="24"/>
          <w:szCs w:val="19"/>
          <w:shd w:fill="FFFFFF" w:val="clear"/>
          <w:lang w:val="en-US"/>
        </w:rPr>
        <w:t>]FeAs (x = 0.05−0.12) with Tc = 26 K // J. Am. Chem. Soc., 2008, 130 (11), pp 3296–329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19"/>
        <w:rFonts w:ascii="Arial" w:hAnsi="Arial" w:cs="Arial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222222"/>
      <w:sz w:val="19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01T20:36:00Z</dcterms:modified>
  <cp:revision>2</cp:revision>
  <dc:subject/>
  <dc:title/>
</cp:coreProperties>
</file>