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Волоконно-оптическая линия связи для передачи СВЧ сигналов в радиолокационных стан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адеенко Варвара Борис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Санкт-Петербургский политехнический университет Петра Великого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21.07.96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ной из актуальных задач, которую необходимо решать при эксплуатации радиолокационных станции (РЛС) в условиях высокого уровня электромагнитных помех, является передача СВЧ сигналов между различными устройствами, входящими в состав станции [1, 2]. Особые сложности возникают при передачи данных сигналов от антенных устройств, размещенных на определенном расстоянии от основной аппаратуры станции, к которым соединительные кабели распространяются через различные зоны, насыщенные помехами и резкими поворотами (в случае размещения РЛС на морском объекте) [1-3]. В зависимости от решаемых задач по передаче сигналов различной частоты и условий эксплуатации используются коаксиальные кабели, волноводы и волоконно-оптические линии связи (ВОЛС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коаксиальных кабелей и волноводов ВОЛС обладают неоспоримыми преимуществами в случае размещения РЛС на морском или воздушном объекте. Это широкая полоса пропускания (для одномодового волокна составляет несколько сотен ГГц/км); возможность многоканальной передачи СВЧ-сигналов; сверхнизкие потери; независимость величины потерь оптического волокна от частоты передаваемых СВЧ-сигналов; низкий уровень фазовых шумов и высокая фазовая стабильность при передаче СВЧ-сигналов и т.д. [1-3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дач, которые необходимо решать при разработке новых и модернизации действующих РЛС, является повышение надежности её работы при увеличении скорости передачи информации между различными устройствами, входящими в состав станции.  В моей работе рассматривается одно из решений этой задачи - разработка ВОЛС для передачи СВЧ сигналов в Х-диапазоне в РЛС морского базирования с разделенными антеннами для излучения и приема. На рис. 1 представлена структурная схема разработанной мною оптимальной конструкции ВОЛС для решения этой зада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895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69" r="-6" b="1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 1. Структурная схема макета волоконно-оптической линии передачи: </w:t>
        <w:br/>
        <w:t xml:space="preserve">1, 7 – малошумящие усилители, 2 – блок питания, 3 – передающий оптический модуль, </w:t>
        <w:br/>
        <w:t xml:space="preserve">4 – драйвер питания передающего оптического модуля, 5 – оптический изолятор, </w:t>
        <w:br/>
        <w:t>6 – приемный оптический модуль, 8, 9 – источники питания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передача сигнала СВЧ осуществляется на небольшие расстояния (не более 100 м), то в первую очередь необходимо исследовать амплитудно-частотную характеристику ВОЛС на её неравномерность по частотному диапазону. Результаты данных исследований представлены на рис. 2. Полученный результат показывает, что неравномерность амплитудно-частотной характеристики ВОЛС составляет порядка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Б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020" cy="1935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4" t="5780" r="3984" b="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Амплитудно-частотная характеристика волоконно-оптической линии связи длиной 100 м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зволяет надежно передавать сигналы СВЧ во всем Х-диапазоне. Другой важной характеристикой при передаче СВЧ сигналов по ВОЛС является тангенциальная чувстви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которая представлена на рис. 3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5690" cy="16998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177" r="-4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sz w:val="24"/>
          <w:szCs w:val="28"/>
          <w:lang w:bidi="sa-IN"/>
        </w:rPr>
        <w:t>Зависимость тангенциальной чувствительности приемного тракта от частоты сигнала СВЧ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результат показывает, что чувствительность приемного устройства при подключении разработанной мною ВОЛС существенно не изменилась. Это позволяет в некоторых случаях при передаче сигнала СВЧ исключить из конструкции приемной части антенны, в которую входит часть ВОЛС, малошумящий усилитель 1 (рис. 1), </w:t>
      </w:r>
      <w:r>
        <w:rPr>
          <w:rFonts w:cs="Times New Roman" w:ascii="Times New Roman" w:hAnsi="Times New Roman"/>
          <w:sz w:val="24"/>
          <w:szCs w:val="24"/>
        </w:rPr>
        <w:t xml:space="preserve">который в условиях повышенного уровня электромагнитных помех может нести существенные искажения в сигна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ные исследования разработанной мною ВОЛС в составе лабораторной модели РЛС подтвердили её работоспособность и правильность предложенных при её изготовлении конструкторских реш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елкин М.Е., Сигов А.С. Новое направление фотоники – сверхвысокочастотная оптоэлектроника // Радиотехника и электроника. 2009, Т. 54(8). с. 901–91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avelei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harov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arasenk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Yalunin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Davydo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d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'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ber-optic transmission system information for the testing of active phased antenna arrays in an anechoic cha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Journal of Physics: Conference Series. 2017, vol. 917(5). p. 052020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Tarasenko M.Yu., Davydov V.V., Sharova N.V., Lenets V.A., Yalunina T.R.</w:t>
      </w:r>
      <w:r>
        <w:rPr>
          <w:rFonts w:cs="Times New Roman" w:ascii="Times New Roman" w:hAnsi="Times New Roman"/>
          <w:color w:val="0000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ature of use direct and external modulation in fiber optical simulators of a false target for testing radar station.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cture Notes in Computer Science. 2017, 10531 LNCS. p. 227-23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opscience.iop.org/article/10.1088/1742-6596/917/5/05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20:00Z</dcterms:created>
  <dc:creator>Гость</dc:creator>
  <dc:description/>
  <dc:language>en-US</dc:language>
  <cp:lastModifiedBy>Варвара</cp:lastModifiedBy>
  <dcterms:modified xsi:type="dcterms:W3CDTF">2018-02-28T19:20:00Z</dcterms:modified>
  <cp:revision>2</cp:revision>
  <dc:subject/>
  <dc:title/>
</cp:coreProperties>
</file>