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Биодеградируемые люминесцирующие кремниевые нанонити как сенсибилизаторы высокочастотного электромагнитного поля для лечения рака</w:t>
      </w:r>
    </w:p>
    <w:p>
      <w:pPr>
        <w:pStyle w:val="Normal"/>
        <w:spacing w:lineRule="auto" w:line="240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Гвинджилия Г.З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Физический факультет, Москва, Россия.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/>
            <w:sz w:val="24"/>
            <w:szCs w:val="24"/>
            <w:lang w:val="en-US"/>
          </w:rPr>
          <w:t>goshinskiy</w:t>
        </w:r>
        <w:r>
          <w:rPr>
            <w:rStyle w:val="InternetLink"/>
            <w:rFonts w:cs="Times New Roman;Times New Roman PSMT" w:ascii="Times New Roman;Times New Roman PSMT" w:hAnsi="Times New Roman;Times New Roman PSMT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 PSMT" w:ascii="Times New Roman;Times New Roman PSMT" w:hAnsi="Times New Roman;Times New Roman PSMT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лагодаря таким доказанным свойствам кремниевых наночастиц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SiNP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 как биосовместимость, биодеградируемость и их низкая токсичность [1], изучение их физико-химических свойств представляет большой интерес для биомедицинских применений.  В недавних работах было показано, что частицы, полученные путем механического измельчения массивов кремниевых нанонитей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SiNWs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, индуцируют нагрев водной суспензии под действием высокочастотного электромагнитного излучения [2,3]. Данные свойства кремниевых наночастиц находят свои применения в биомедицине, в том числе в терапии онкологических заболеваний. Было также показано, что SiNW, полученные методом металл-стимулированного химического травления сохраняют свойства фотолюминесценции, что позволяет использовать их для биовизуализации клетки [4]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ab/>
        <w:t>В работе образцы SiNWs получались путем химического травления (MACE) [5] пластин кристаллического кремния (c-Si) с удельным сопротивлением 0.001 Ом*см для получения пористых нанонитей. По данным измерений СЭМ средняя длина полученных нитей составляет 6.8 мкм, а средний диаметр примерно 200 нм. Из полученного массива изготовлялись суспензии SiNWs с концентрацией 0.2 мг/мл. Для этого слой кремниевых нанонитей отскребался с подложки c-Si, а затем тщательно размешивались в ступке около двух минут. Полученный порошок помещался в различные растворы: в воду, в растворы PBS и Хэнкс (рис.3), а в дальнейшем инкубировался в термошкафу в течение 24 часов при температуре 37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val="en-US" w:eastAsia="en-US"/>
        </w:rPr>
        <w:t>о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С с целью изучения биодеградации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98120</wp:posOffset>
                  </wp:positionV>
                  <wp:extent cx="2278380" cy="1539240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206946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en-US" w:eastAsia="en-US"/>
              </w:rPr>
              <w:t>Рис.1 Исследуемые образцы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en-US" w:eastAsia="en-US"/>
              </w:rPr>
              <w:t xml:space="preserve">Рис.2 Скорости нагрева для КНН в различных растворах. (черн. – без КНЧ, красн. – свежеизготовленные суспензии, син. – после 24 часовой инкубации). 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Задачей настоящей работы исследование гипертермического эффекта, возникающего при облучении суспензии кремниевых наночастиц ВЧ ЭМП. Так было показано, что оно индуцирует эффективный нагрев водных суспензий как свежеизготовленных, так и после инкубации (рис.4). Однако, после 24 часов инкубации скорость нагрева заметно растет. Это объясняется учеличением количества ионов в растворах вследствие биодеградации кремниевых наночастиц.  Благодаря этому, происходит увеличение выделения джоулева тепла в растворе под действием ВЧ ЭМП,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Так же, были проведены эксперименты in-vitro, в которых КНЧ инкубировались в клетках Hep-2. Было показано, что наибольший положительный эффект наблюдался при наиболее длительной инкубации (рис.3), что находится в хорошем соответствии с описанными выше результатами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3210" cy="239966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9070" cy="229425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Рис.3 Диаграммы выживаемости клеток рака гортан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(слева – инкубация КНН в клетках 4 часа, справа – 24 часа)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Литература: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1.</w:t>
      </w:r>
      <w:r>
        <w:rPr>
          <w:rFonts w:cs="Times New Roman;Times New Roman PSMT" w:ascii="Times New Roman;Times New Roman PSMT" w:hAnsi="Times New Roman;Times New Roman PSMT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 xml:space="preserve">Tolstik E. et al. Studies of silicon nanoparticles uptake and biodegradation in cancer cells by Raman spectroscopy //Nanomedicine: Nanotechnology, Biology and Medicine. – 2016. –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Т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 xml:space="preserve">. 12. – №. 7. –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С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. 1931-1940.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 xml:space="preserve">2. 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  <w:lang w:val="en-US"/>
        </w:rPr>
        <w:t xml:space="preserve">Tamarov K. P. et al. Radio frequency radiation-induced hyperthermia using Si nanoparticle-based sensitizers for mild cancer therapy //Scientific reports. – 2014. – 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</w:rPr>
        <w:t>Т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  <w:lang w:val="en-US"/>
        </w:rPr>
        <w:t xml:space="preserve">. 4. – 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</w:rPr>
        <w:t>С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  <w:lang w:val="en-US"/>
        </w:rPr>
        <w:t>. 7034.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3. Tamarov K. et al. Electrolytic conductivity-related radiofrequency heating of aqueous suspensions of nanoparticles for biomedicine //Physical Chemistry Chemical Physics. – 2017. – Т. 19. – №. 18. – С. 11510-11517.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color w:val="222222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4.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  <w:lang w:val="en-US"/>
        </w:rPr>
        <w:t xml:space="preserve"> Osminkina L. A. et al. Nanoparticles prepared from porous silicon nanowires for bio-imaging and sonodynamic therapy //Nanoscale research letters. – 2014. – 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</w:rPr>
        <w:t>Т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  <w:lang w:val="en-US"/>
        </w:rPr>
        <w:t xml:space="preserve">. 9. – №. </w:t>
      </w: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</w:rPr>
        <w:t>1. – С. 463.</w:t>
      </w:r>
    </w:p>
    <w:p>
      <w:pPr>
        <w:pStyle w:val="Normal"/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color w:val="222222"/>
          <w:shd w:fill="FFFFFF" w:val="clear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222222"/>
          <w:shd w:fill="FFFFFF" w:val="clear"/>
          <w:lang w:val="en-US"/>
        </w:rPr>
        <w:t>5. Huang Z. et al. Metal-assisted chemical etching of silicon: a review //Advanced materials. – 2011. – Т. 23. – №. 2. – С. 285-3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inski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4:00Z</dcterms:created>
  <dc:creator>Георгий Гвинджилия</dc:creator>
  <dc:description/>
  <cp:keywords/>
  <dc:language>en-US</dc:language>
  <cp:lastModifiedBy>Георгий</cp:lastModifiedBy>
  <dcterms:modified xsi:type="dcterms:W3CDTF">2018-02-28T14:34:00Z</dcterms:modified>
  <cp:revision>2</cp:revision>
  <dc:subject/>
  <dc:title/>
</cp:coreProperties>
</file>