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моделирование формы и размеров, поверхностного заряда эритроцитов крови в норме и патологии с учетом экспериментальных данных, полученных методом сканирующей электронной микроскоп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Хоютанов Софрон Евсее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Никитина Дайаана Валерьевн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Павлов Александр Николае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лабораторие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тонова Виктория Аркадьевна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-Восточный федеральный университет имени М.К. Аммосова, физико-технический институт, Якутск, Россия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khsfn@mail.ru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Согласно экспериментальным результатам, полученными при исследовании неокрашенных сухих мазков крови детей, поступивших в Республиканскую больницу №1 Республики Саха (Якутия) с симптомами макрогематурии, на растровом электронном микроскопе, на поверхности эритроцита наблюдаются нанометровые частицы, размер которых соответствует размерам определенных вирусов. Предполагается, что эритроциты переносят адсорбированные на них вирусы в почечную систему, вследствие чего, возможно, запускается механизм патологического процесса в почках. Кроме того на РЭМ-изображениях наблюдаются преобладание тех или иных форм эритроцитов в зависимости от вида заболевания, меняется их количественное соотношение в общей массе эритроцитов [1]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Обнаруженные в ходе исследования изменения форм эритроцитов вероятно обусловлены изменением поверхностного заряда эритроцитов вследствие прикрепления к ним достаточно большого количества вирусных частиц противоположного знака [1]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Наличие при патологии большого числа связанных эритроцитов, которое снижается при терапии также может быть расценено изменением электростатического поля эритроцита и уменьшением кулоновского отталкивания [1].</w:t>
      </w:r>
    </w:p>
    <w:p>
      <w:pPr>
        <w:pStyle w:val="Normal"/>
        <w:spacing w:lineRule="auto" w:line="240"/>
        <w:ind w:firstLine="426"/>
        <w:rPr>
          <w:sz w:val="23"/>
          <w:szCs w:val="23"/>
        </w:rPr>
      </w:pPr>
      <w:r>
        <w:rPr>
          <w:sz w:val="24"/>
          <w:szCs w:val="24"/>
        </w:rPr>
        <w:t xml:space="preserve">В данной работе рассматривается задача определения общего заряда на поверхности эритроцита с учетом зарядов прикрепленных вирусных частиц в зависимости от вида заболевания и задача определения взаимосвязи предполагаемых значений зарядов с формами измененных эритроцитов. В результате решения физико-математической модели с учетом количества наблюдаемых на поверхности эритроцитов наночастиц были получены численные значения поверхностных зарядов предполагаемых вирусных частиц и эритроцитов, формы которых были аппроксимированы различными поверхностями второго порядка. </w:t>
      </w:r>
      <w:r>
        <w:rPr>
          <w:sz w:val="23"/>
          <w:szCs w:val="23"/>
        </w:rPr>
        <w:t>Результаты данной работы могут быть использованы в объяснении процессов в организме в патологии и могут быть применены в области трансляционной медицины для формирования метода диагностики редких и сложно диагностируемых заболеваний.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тература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26"/>
        <w:rPr/>
      </w:pPr>
      <w:r>
        <w:rPr>
          <w:sz w:val="24"/>
          <w:szCs w:val="24"/>
        </w:rPr>
        <w:t xml:space="preserve">Мамаева С.Н., Максимов Г.В., Мунхалова Я.А., Антонов С.Р., Дъяконов А.А., Винокуров П.В. Исследование эритроцитов крови с заболеваниями почек с синдромом гематурии с использованием растровой электронной и атомно-силовой микроскопии //Ж. </w:t>
      </w:r>
      <w:r>
        <w:rPr>
          <w:rStyle w:val="Style15"/>
          <w:rFonts w:eastAsia="Calibri" w:cs="Times New Roman"/>
          <w:b w:val="false"/>
          <w:sz w:val="24"/>
          <w:szCs w:val="24"/>
        </w:rPr>
        <w:t>Медицинская физик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017. №1 (73), С.58-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11:00Z</dcterms:created>
  <dc:creator>лаб2</dc:creator>
  <dc:description/>
  <cp:keywords/>
  <dc:language>en-US</dc:language>
  <cp:lastModifiedBy>Софрон Хоютанов</cp:lastModifiedBy>
  <dcterms:modified xsi:type="dcterms:W3CDTF">2018-02-25T04:11:00Z</dcterms:modified>
  <cp:revision>2</cp:revision>
  <dc:subject/>
  <dc:title/>
</cp:coreProperties>
</file>