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Экспериментальное и теоретическое исследование Кристаллического Фиолетового</w:t>
      </w:r>
    </w:p>
    <w:p>
      <w:pPr>
        <w:pStyle w:val="42"/>
        <w:rPr/>
      </w:pPr>
      <w:r>
        <w:rPr/>
      </w:r>
    </w:p>
    <w:p>
      <w:pPr>
        <w:pStyle w:val="42"/>
        <w:rPr>
          <w:sz w:val="24"/>
        </w:rPr>
      </w:pPr>
      <w:r>
        <w:rPr>
          <w:sz w:val="24"/>
        </w:rPr>
        <w:t>Бочарникова Елена Николаевна</w:t>
      </w:r>
    </w:p>
    <w:p>
      <w:pPr>
        <w:pStyle w:val="5"/>
        <w:rPr>
          <w:b w:val="false"/>
          <w:b w:val="false"/>
          <w:sz w:val="24"/>
        </w:rPr>
      </w:pPr>
      <w:r>
        <w:rPr>
          <w:b w:val="false"/>
          <w:sz w:val="24"/>
        </w:rPr>
        <w:t>Студент</w:t>
      </w:r>
    </w:p>
    <w:p>
      <w:pPr>
        <w:pStyle w:val="6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8email"/>
        <w:rPr>
          <w:sz w:val="24"/>
          <w:u w:val="none"/>
        </w:rPr>
      </w:pPr>
      <w:r>
        <w:rPr>
          <w:sz w:val="24"/>
          <w:u w:val="none"/>
          <w:lang w:val="en-US"/>
        </w:rPr>
        <w:t>E</w:t>
      </w:r>
      <w:r>
        <w:rPr>
          <w:sz w:val="24"/>
          <w:u w:val="none"/>
        </w:rPr>
        <w:t>-</w:t>
      </w:r>
      <w:r>
        <w:rPr>
          <w:sz w:val="24"/>
          <w:u w:val="none"/>
          <w:lang w:val="en-US"/>
        </w:rPr>
        <w:t>mail</w:t>
      </w:r>
      <w:r>
        <w:rPr>
          <w:sz w:val="24"/>
          <w:u w:val="none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bocharnikova</w:t>
        </w:r>
        <w:r>
          <w:rPr>
            <w:rStyle w:val="InternetLink"/>
            <w:sz w:val="24"/>
          </w:rPr>
          <w:t>.2010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й фиолетовый (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 или Crystal Violet)  – это основный цитохимический краситель, применяемый, в частности, для идентификации грам-отрицательных бактерий, а также имеет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тибактериальные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ивогрибков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ивоглист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свойства. 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 долгое время использовался как антисептик, медицинское использование которого было, в значительной степени, вытеснено более современными препаратами. В настоящее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 широко используется для окраски бумаги и в качестве компонентов темно-синей и черной чернил для печати, шариковых ручек и струйных принтеров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стало экспериментальное и теоретическое исследование кристаллического фиолетового. Структурная формула молекулы приведена на рис.1. Особенностью строения CV является наличие в структуре трех атомов азота, что приводит к многообразию фотофизических и фотохимических процессов, протекающих в молекуле при возбуждении электромагнитным полем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829"/>
      </w:tblGrid>
      <w:tr>
        <w:trPr>
          <w:trHeight w:val="3705" w:hRule="atLeast"/>
        </w:trPr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466975" cy="203898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85440" cy="2199640"/>
                  <wp:effectExtent l="0" t="0" r="0" b="0"/>
                  <wp:docPr id="2" name="Безымянный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. 1. Структурная формула и спектры погло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этаноле(1), в гексане(2), в воде(3) при концен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=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-5</w:t>
            </w:r>
          </w:p>
        </w:tc>
      </w:tr>
    </w:tbl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строена схема электронно-возбужденных состояний, рассмотрены каналы деградации энергии возбуждения и распределение электронной плотности в 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 в основном и возбужденных состояния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кспериментальные исследования спектрально-люминесцентных характеристик проводились на спектрофлуориметре СМ-2203 (ЗАО «СОЛАР», Минск) при комнатной температуре. 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характеристикой флуоресценции молекул в растворе является квантовый выход. Для синглетных состояний при их прямом оптическом заселении квантовый выход флуоресценции определяется выражением:        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 xml:space="preserve">           </w:t>
        <w:tab/>
        <w:tab/>
        <w:t>(1)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нстанта радиационного распад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нстанта внутренней конверсии,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нстанта интеркомбинационной конверс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квантово-химических расчетов хорошо согласуются с экспериментальными данными: положение и интенсивность полос поглощения, значения дипольных моментов. Дезактивация энергии возбуждения происходит по каналам внутренней и интеркомбинационной конверсий. Результатом этих процессов является низкий квантовый выход флуоресценц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Исследуемая молекула плохо растворяется в гексане. Насыщенный раствор CV в гексане имеет две полосы поглощения с максимумами 230 и 325 нм, а также слабую флуоресценцию в области 360 нм. При переходе к полярным растворителям в спектре поглощ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является интенсивная несимметричная полоса в области 600 нм и полоса флуоресценции (при возбуждении в 300 нм) с низкой интенсивностью в области 425 нм (квантовый выход флуоресценции меньше, чем 1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ыли получены в рамках выполнения государственного задания Минобрнауки России, проект № 4.6027.2017/8.9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_Стиль4 Знак"/>
    <w:qFormat/>
    <w:rPr>
      <w:lang w:val="ru-RU" w:bidi="ar-SA"/>
    </w:rPr>
  </w:style>
  <w:style w:type="character" w:styleId="41">
    <w:name w:val="_Стиль4 Б/Отс Знак"/>
    <w:qFormat/>
    <w:rPr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(3) Название доклада"/>
    <w:basedOn w:val="Normal"/>
    <w:next w:val="42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42">
    <w:name w:val="(4) ФИО докладчика"/>
    <w:basedOn w:val="Normal"/>
    <w:next w:val="5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i/>
      <w:szCs w:val="24"/>
    </w:rPr>
  </w:style>
  <w:style w:type="paragraph" w:styleId="5">
    <w:name w:val="(5) ФИО соавторов"/>
    <w:basedOn w:val="Normal"/>
    <w:next w:val="6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i/>
      <w:sz w:val="18"/>
      <w:szCs w:val="24"/>
    </w:rPr>
  </w:style>
  <w:style w:type="paragraph" w:styleId="6">
    <w:name w:val="(6) Название ВУЗа"/>
    <w:basedOn w:val="Normal"/>
    <w:next w:val="7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4"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4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cs="Times New Roman"/>
      <w:i/>
      <w:sz w:val="20"/>
      <w:szCs w:val="24"/>
      <w:u w:val="single"/>
    </w:rPr>
  </w:style>
  <w:style w:type="paragraph" w:styleId="43">
    <w:name w:val="_Стиль4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44">
    <w:name w:val="_Стиль4 Б/Отс"/>
    <w:basedOn w:val="Normal"/>
    <w:next w:val="43"/>
    <w:qFormat/>
    <w:pPr>
      <w:overflowPunct w:val="false"/>
      <w:autoSpaceDE w:val="false"/>
      <w:spacing w:lineRule="auto" w:line="240" w:before="0" w:after="0"/>
      <w:jc w:val="both"/>
    </w:pPr>
    <w:rPr>
      <w:sz w:val="20"/>
      <w:szCs w:val="28"/>
    </w:rPr>
  </w:style>
  <w:style w:type="paragraph" w:styleId="Bijschrift">
    <w:name w:val="bijschri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arnikova.2010@mail.ru" TargetMode="External"/><Relationship Id="rId3" Type="http://schemas.openxmlformats.org/officeDocument/2006/relationships/hyperlink" Target="https://en.wikipedia.org/wiki/Antibacterial" TargetMode="External"/><Relationship Id="rId4" Type="http://schemas.openxmlformats.org/officeDocument/2006/relationships/hyperlink" Target="https://en.wikipedia.org/wiki/Antifungal_medication" TargetMode="External"/><Relationship Id="rId5" Type="http://schemas.openxmlformats.org/officeDocument/2006/relationships/hyperlink" Target="https://en.wikipedia.org/wiki/Anthelminti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40:00Z</dcterms:created>
  <dc:creator>UserPhys</dc:creator>
  <dc:description/>
  <cp:keywords/>
  <dc:language>en-US</dc:language>
  <cp:lastModifiedBy>Елена Бочарникова</cp:lastModifiedBy>
  <dcterms:modified xsi:type="dcterms:W3CDTF">2018-02-25T12:40:00Z</dcterms:modified>
  <cp:revision>2</cp:revision>
  <dc:subject/>
  <dc:title>Теоретическое исследование фотофизических процессов,</dc:title>
</cp:coreProperties>
</file>