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неточности укладки пациента на изодозное распределение при краниоспинальном обл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сянников Александр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исследовательский ядерный университет «МИФ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кспериментальной и теоретической физики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7056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ая медицина предполагает множество способов лечения онкологических  заболеваний. Одним из таких методов лечения является дистанционная лучевая терапия (ДЛТ), которая основана на взаимодействии ионизирующего излучения с веществом. ДЛТ проводится на линейных ускорителях, </w:t>
      </w:r>
      <w:r>
        <w:rPr>
          <w:rFonts w:cs="Times New Roman" w:ascii="Times New Roman" w:hAnsi="Times New Roman"/>
          <w:sz w:val="24"/>
          <w:szCs w:val="24"/>
        </w:rPr>
        <w:t>генерирующих электроны, которые ускоряются и попадают на мишень, образуя фотоны высоких энер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 правило, в клиниках используют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r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mens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for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di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ra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 качестве традиционного метода облучения опухолей из-за высокой скорости лечения и планирования. В данном методе медицинские физики применяют стандартные параметры в дозиметрических планах лечения очагов в определенных локализациях. Например, углы гантри 90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270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облучения мозга, 180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270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0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90° - в тазу или тангенциальное расположение полей для лечения опухолей молочной железы и др. Эти схемы облучения были получены эмпирическим путем медицинскими физиками и используются до сих пор в качестве образц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внедрения новейшей методики об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M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Volumetric Modulated Arc Therap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илась возможность создания более качественных и нестандартных дозиметрических планов облучения с более высоким градиентом падения дозы для защиты органов риска. Отдельно стоит отметить краниоспинальное облучение, проводимое, как правило, в зарубежных клиниках на аппаратах Томотерап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moThera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которых, к сожалению, в РФ только два. Поэтому возникает необходимость создания планов облучения, используя имеющееся техническое оснащение в клиниках. С помощью метод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M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ланировании краниоспинального облучения центральной нервной системы медицинским физикам необходимо учитывать корректность расчета дозы в зоне наложения полей, а также анализировать оценку возможных неточностей на иммобилизацию пациента (доза, которая учитывается при максимальной погрешности на укладку, не должна превышать 110% от предписанной врач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роме того,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 создании планов для облучения необходимо подобрать следующие параметры аппарата: поворот гантри, углы коллиматора, размеры полей линейного ускорителя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Целью данного исследования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ка максимально оптимальных и эффективных параметров линейного ускорителя при краниоспинальном облучении методом VMAT. Основываясь на результатах, необходимо показать, что данная методика лечения не уступ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отерапии по расчётному распределению дозы в паци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ние проводилось на реальных пациентах, которые проходили лечение в Европейском Медицинском Центре (EMC). По итогам исследования была сделана сравнительная характеристика по влиянию выбора угла коллиматора линейного ускорителя для реальных дозиметрических планов облучения пациентов с максимальным ущербом для опухоли и минимальным - для органов рис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всех подобранных параметров для безопасного облучения пациентов был проведен контроль качества дозиметрического плана облучения (абсолютная и относительная дозиметрии). Абсолютная дозиметрия проводилась ионизационной камерой фи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B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simet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rm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омещенной в цилиндрический фантом из водоэквивалентного материал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MM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Относительная дозиметрия была выполнена с использованием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simet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рмы Varian Medical Systems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дете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m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мимо этого проанализирована возможная неточность при иммобилизации пациентов: рассчитана и проведена дозиметрия максимальных и минимальных значений абсолютной дозы для каждого смещения изоцентра (±5 мм) и получены средние значения дозы, что позволило исследовать отклонения от предписанной дозы. По полученным данным удалось получить наилучшее расположение изоцентров и оптимальное наложение полей, созда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вномерное распределения доз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олученных результатов можно сделать вывод, что по дозовому распределению облучение по метод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M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уступает Томотерапии, поэтому эти решения полезны для работы медицинских физиков, не имеющих в своих клиниках данного аппара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rPr>
          <w:szCs w:val="24"/>
        </w:rPr>
      </w:pPr>
      <w:r>
        <w:rPr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. В.А. Радиобиологическое и дозиметрическое планирование лучевой и радионуклидной терапии. Часть 1. М.: Издательство Национального исследовательского ядерного университета «МИФИ». 20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ев А. П. Ускорители в современном мире. М.: Издательство Московского университета. 201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iz M. Khan, John P. Gibbons.  Khan's The Physics of Radiation Therapy. Fifth Edition. Wis.: Wolters Kluwer Health | Lippincott Williams &amp; Wilkins. 20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. Zhang, J. Penagaricano, E. Y. Han, S. Morrill, M. Hardee, X. Liang, S. K. Gupta, P. M. Corry and V. Ratanatharathom: Dosimetric Comparison of Craniospinal Irradiation Using Different Tomotherapy Techniques // Technology in Cancer Research &amp; Treatment, 2015. Vol. 14(4). 440–44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ziana R.I. Schiopu, Gregor Habl, Matthias Häfner, Sonja Katayama, Klaus Herfarth, Juergen Debus and Florian Sterzing: Craniospinal irradiation using helical tomotherapy for central nervous system tumors // Journal of Radiation Research, 2017. Vol. 58(2). 238–24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Sarradin, L. Simon, A. Huynh, J. Gilhodes, T. Filleron, F. Izar: Total body irradiation using Helical Tomotherapy: Treatment technique, dosimetric results and initial clinical experience // Cancer radiotherapie. 2018. Vol. 22(1). 17-2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ссылок1"/>
    <w:basedOn w:val="Normal"/>
    <w:qFormat/>
    <w:pPr>
      <w:keepNext w:val="true"/>
      <w:suppressLineNumbers/>
      <w:suppressAutoHyphens w:val="true"/>
      <w:spacing w:lineRule="auto" w:line="240" w:before="240" w:after="120"/>
      <w:jc w:val="center"/>
    </w:pPr>
    <w:rPr>
      <w:rFonts w:ascii="Times New Roman" w:hAnsi="Times New Roman" w:eastAsia="Noto Sans CJK SC Regular;Times New Roman" w:cs="Times New Roman"/>
      <w:b/>
      <w:kern w:val="2"/>
      <w:sz w:val="24"/>
      <w:szCs w:val="3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0560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10:00Z</dcterms:created>
  <dc:creator>Sania</dc:creator>
  <dc:description/>
  <cp:keywords/>
  <dc:language>en-US</dc:language>
  <cp:lastModifiedBy>Sania</cp:lastModifiedBy>
  <dcterms:modified xsi:type="dcterms:W3CDTF">2018-02-28T04:15:00Z</dcterms:modified>
  <cp:revision>4</cp:revision>
  <dc:subject/>
  <dc:title/>
</cp:coreProperties>
</file>