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ация роста редких и трудно – культивируемых микроорганизмов методом лазерной инженерии микробны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рбанова Екатер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ФТ ФНИЦ Кристаллография и фотоника РАН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alnison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технологии лазерной инженерии микробных систем (ЛИМС) применяется перспективный метод лазерной биопечати. Так как в окружающей среде  часто встречаются микроорганизмы, которые трудно воспроизводятся в лабораторных условиях [1], эта технология может помочь расширить их морфологию, а в дальнейшем позволит синтезировать новые антибиотики и биоактивные ве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а  использована экспериментальная установка состоящая из иттеребиевого волоконного лазера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λ=1.06 μм, τ=8 нс, ν=105 КГц, Е=16-40 μДж), излучение которого фокусировалось на донорную пластинку, с предварительно напыленным слоем металла, покрытую субстратной смесью. В последствии излучения лазерного импульса, переносились микрокапли смеси на акцепторную пластину или питательную среду в чашке Петри. Эффективность метода ЛИМС зависит от многих параметров, таких как мощность и длительность лазерного импульса, гидрогель, поглощающий слой металла и т.д., без повреждения микроорганизмов при перенос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найдены приемлемые параметры для лазерного импульса, поглощающей пленки и субстратной смеси, что позволяет повторять результат и мягко воздействовать на микроорганизмы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, технология ЛИМС увеличивает число культивирующих микроорганизмов по сравнению со стандартным методом, что было показано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tewart, Eric J. Growing unculturable bacteria.: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 xml:space="preserve">Journal of bacteriology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012, 194.16, p. 4151-416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3:00Z</dcterms:created>
  <dc:creator>Kate</dc:creator>
  <dc:description/>
  <dc:language>en-US</dc:language>
  <cp:lastModifiedBy>Kate</cp:lastModifiedBy>
  <dcterms:modified xsi:type="dcterms:W3CDTF">2018-03-01T18:53:00Z</dcterms:modified>
  <cp:revision>2</cp:revision>
  <dc:subject/>
  <dc:title/>
</cp:coreProperties>
</file>