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а метода и устройства для неинвазивной терапии пиелонефри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тикова О.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 </w:t>
        <w:br/>
        <w:t>Саратовский национальный исследовательский государственный университет имени Н.Г. Чернышевского, факультет нано- и биомедицинских технологий, Саратов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auto"/>
            <w:sz w:val="24"/>
            <w:szCs w:val="24"/>
            <w:lang w:val="en-US" w:eastAsia="ru-RU"/>
          </w:rPr>
          <w:t>Oksa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auto"/>
            <w:sz w:val="24"/>
            <w:szCs w:val="24"/>
            <w:lang w:eastAsia="ru-RU"/>
          </w:rPr>
          <w:t>.296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auto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auto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auto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елонефрит- одно из самых часто встречаемых заболеваний у детей с инфекцией мочевой системы. Пузырно-мочеточниковый рефлюкс, который встречается у детей с пиелонефритом до 40% случаев, связан с нарушением пейсмекерной активности мочеточника, поэтому ее восстановление является актуальной задачей. В ходе современного урологического обследования и лечения ребенок подвергается обязательным инвазивным лечебным и диагностическим манипуляциям, что приводит к повышению риска восходящего инфицирования [1]. Разработка устройства для миостимуляции мочеточников позволит диагностировать рефлюкс на ранней стадии и проводить терапевтическое лечени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Web"/>
        <w:spacing w:beforeAutospacing="0" w:before="0" w:afterAutospacing="0" w:after="0"/>
        <w:ind w:firstLine="426"/>
        <w:jc w:val="both"/>
        <w:rPr/>
      </w:pPr>
      <w:r>
        <w:rPr/>
        <w:t>Способ содействия пассажу мочи в мочеточнике включает возбуждение электрических колебаний в теле пациента с помощью электродов. Один из электродов является общим и расположен в области лобковой кости. Другие электроды расположены паравертебрально по внешнему краю мышцы, выпрямляющей позвоночник, то есть вдоль мочеточника. Устройство содержит генератор электрических колебаний, соединенный с электродами. Генерато</w:t>
      </w:r>
      <w:bookmarkStart w:id="0" w:name="_GoBack"/>
      <w:bookmarkEnd w:id="0"/>
      <w:r>
        <w:rPr/>
        <w:t>р представляет собой компьютер с программой управления, позволяющей задавать необходимую последовательность импульсов с заданными параметрами. Генератор соединен посредством порта USB с блоком формирования импульсов, состоящим из отладочного модуля и блока программного усилителя.</w:t>
      </w:r>
    </w:p>
    <w:p>
      <w:pPr>
        <w:pStyle w:val="NormalWeb"/>
        <w:spacing w:beforeAutospacing="0" w:before="0" w:afterAutospacing="0" w:after="0"/>
        <w:ind w:firstLine="426"/>
        <w:jc w:val="both"/>
        <w:rPr/>
      </w:pPr>
      <w:r>
        <w:rPr/>
        <w:t xml:space="preserve"> </w:t>
      </w:r>
      <w:r>
        <w:rPr/>
        <w:t>Принцип работы аппарата основан на последовательной подаче электрических импульсов (эффект «бегущей волны»), которые стимулируют сокращения мочеточника и обеспечивают нормальный ток мочи. Частота переключений между электродами может регулироваться в режиме реального времени от 0,1 до 10 Гц. Важным условием является синфазность собственных волн мочеточника и волн внешней электростимуляции.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было обследовано 108 детей в возрасте от 5-15 лет. После проведения курса электростимуляции проводилось контрольное исследование уродинамики верхних мочевых путей с помощью определения мочеточникового выброса. 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е проведение ультразвукового исследования показало, что после проведения курса электростимуляции, скоростные показатели мочеточникового выброса увеличились на 15-20%, при этом продолжительность мочеточникового выброса в большинстве случаев достигала нормальных показателей. Таким образом, разработанное устройство и метод поможет улучшить качество жизни пациентов с диагнозом пиелонефрит. </w:t>
      </w:r>
    </w:p>
    <w:p>
      <w:pPr>
        <w:pStyle w:val="Normal"/>
        <w:shd w:val="clear" w:color="auto" w:fill="FFFFFF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цева А.В., Фомин Д.К., Яцык С.П. Исторические аспекты изучения пузырно-мочеточникового рефлюкса у детей // Педиатрическая фармакология. 2008, Т. 5, № 6.</w:t>
      </w:r>
    </w:p>
    <w:sectPr>
      <w:type w:val="nextPage"/>
      <w:pgSz w:w="11906" w:h="16838"/>
      <w:pgMar w:left="1270" w:right="1270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d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тиль Ани Знак"/>
    <w:basedOn w:val="DefaultParagraphFont"/>
    <w:link w:val="Style15"/>
    <w:qFormat/>
    <w:rsid w:val="0014589b"/>
    <w:rPr>
      <w:rFonts w:ascii="Times New Roman" w:hAnsi="Times New Roman"/>
      <w:sz w:val="28"/>
    </w:rPr>
  </w:style>
  <w:style w:type="character" w:styleId="Emphasis">
    <w:name w:val="Emphasis"/>
    <w:basedOn w:val="DefaultParagraphFont"/>
    <w:uiPriority w:val="20"/>
    <w:qFormat/>
    <w:rsid w:val="00d677d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677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 Ани"/>
    <w:basedOn w:val="Normal"/>
    <w:link w:val="Style14"/>
    <w:qFormat/>
    <w:rsid w:val="0014589b"/>
    <w:pPr>
      <w:spacing w:lineRule="auto" w:line="360"/>
      <w:jc w:val="both"/>
    </w:pPr>
    <w:rPr>
      <w:rFonts w:ascii="Times New Roman" w:hAnsi="Times New Roman"/>
      <w:sz w:val="28"/>
    </w:rPr>
  </w:style>
  <w:style w:type="paragraph" w:styleId="NormalWeb">
    <w:name w:val="Normal (Web)"/>
    <w:basedOn w:val="Normal"/>
    <w:uiPriority w:val="99"/>
    <w:unhideWhenUsed/>
    <w:qFormat/>
    <w:rsid w:val="003312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2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3:00Z</dcterms:created>
  <dc:creator>Оксана</dc:creator>
  <dc:description/>
  <dc:language>en-US</dc:language>
  <cp:lastModifiedBy>Анна</cp:lastModifiedBy>
  <dcterms:modified xsi:type="dcterms:W3CDTF">2018-02-28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