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Исследование устойчивости фотосенсибилизаторов на основе комплексов алюминия, магния и цинка при различных факторах.</w:t>
        <w:br/>
      </w:r>
      <w:r>
        <w:rPr>
          <w:rFonts w:cs="Times New Roman" w:ascii="Times New Roman" w:hAnsi="Times New Roman"/>
          <w:i/>
          <w:sz w:val="24"/>
          <w:szCs w:val="24"/>
        </w:rPr>
        <w:t>Крот А.Р., Строганова Ю.Д.</w:t>
      </w:r>
      <w:r>
        <w:rPr>
          <w:rFonts w:cs="Times New Roman" w:ascii="Times New Roman" w:hAnsi="Times New Roman"/>
          <w:sz w:val="24"/>
          <w:szCs w:val="24"/>
        </w:rPr>
        <w:br/>
      </w:r>
      <w:r>
        <w:rPr>
          <w:rStyle w:val="Emphasis"/>
          <w:rFonts w:cs="Times New Roman" w:ascii="Times New Roman" w:hAnsi="Times New Roman"/>
          <w:color w:val="353535"/>
          <w:sz w:val="24"/>
          <w:szCs w:val="24"/>
          <w:shd w:fill="FFFFFF" w:val="clear"/>
        </w:rPr>
        <w:t>Московский государственный университет имени М.В.Ломоносова, </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физический факультет, Москва, Россия</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За 2016 г. в Российской Федерации выявлено порядка 600 тыс. злокачественных новообразований (ЗНО), что является одной из основных причин лишения трудоспособности и смертности населения [1]. Фотодинамическая терапия – одна из разновидностей химиотерапии, которая успешно применяется при терапии ЗНО поверхностных тканей. Благодаря особенностям структуры тканей ЗНО, фотосенсибилизаторы (ФС) способны селективно накапливаться в воспалительных и, в частности, опухолевых клетках (эффект удержания и увеличенной проницаемости) [2]. Далее, под действием энергии лазерного излучения в клетках и тканях развивается фотохимическая реакция с выделением активных форм кислорода, что приводит к двум основным типам гибели опухолевых клеток: некрозу и апоптозу. На данный момент, согласно литературным данным, ФС на основе порфиразинов и фталоцианинов цинка и алюминия широко исследуются на предмет цитотоксической активности, как новые противоопухолевые препараты, что подтверждается появлением свежих публикаций в данном направлении [3, 4].</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Доставка ФС осуществляется парентеральным способом, в частности, при помощи внутривенной инъекции. Известно, что специфическая форма и архитектура ЗНО заключается в клеточном атипизме, который приводит к стимулированию производства кровеносных сосудов, в результате злокачественные клетки имеют отличную от нормальных форму, структуру и размер. Поэтому определение размеров ФС является ключевой задачей.</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было проведено исследование набора ФС третьего поколения (VP-6, на основе цинка, YK-3 и YK-2, на основе алюминия и PT-1, на основе магния). Оптимальным способом определения размеров наночастиц (гидродинамического радиуса) в прозрачных и полупрозрачных средах является метод динамического светорассеяния. По результатам работы были получены размеры частиц, было исследовано поведение форм при длительном лазерном воздействии на двух длинах волн. Также было исследовано поведение форм на основе алюминия в ограниченном интервале температур. В результате были определены наиболее стабильные образцы, являющиеся потенциальными фармакоформами. Данная работа направлена на изучение ФС, изготавливаемых при различных условиях, и, в последствии, на исследование поведения наиболее стабильных форм с основными белками сыворотки кров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56" w:before="0" w:after="160"/>
        <w:contextualSpacing/>
        <w:jc w:val="both"/>
        <w:rPr>
          <w:rFonts w:ascii="Times New Roman" w:hAnsi="Times New Roman" w:eastAsia="Times New Roman" w:cs="Times New Roman"/>
          <w:i/>
          <w:i/>
          <w:lang w:eastAsia="ru-RU"/>
        </w:rPr>
      </w:pPr>
      <w:r>
        <w:rPr>
          <w:rFonts w:cs="Times New Roman" w:ascii="Times New Roman" w:hAnsi="Times New Roman"/>
        </w:rPr>
        <w:t xml:space="preserve">А.Д. Каприна, В.В. Старинский, Г.В. Петрова. </w:t>
      </w:r>
      <w:r>
        <w:rPr>
          <w:rFonts w:eastAsia="Times New Roman" w:cs="Times New Roman" w:ascii="Times New Roman" w:hAnsi="Times New Roman"/>
          <w:lang w:eastAsia="ru-RU"/>
        </w:rPr>
        <w:t>Злокачественные новообразования в России в 2016 году (заболеваемость и смертность),</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2018, 250с.</w:t>
      </w:r>
    </w:p>
    <w:p>
      <w:pPr>
        <w:pStyle w:val="Style15"/>
        <w:numPr>
          <w:ilvl w:val="0"/>
          <w:numId w:val="1"/>
        </w:numPr>
        <w:spacing w:lineRule="auto" w:line="240"/>
        <w:jc w:val="both"/>
        <w:rPr>
          <w:rFonts w:ascii="Times New Roman" w:hAnsi="Times New Roman" w:cs="Times New Roman"/>
        </w:rPr>
      </w:pPr>
      <w:r>
        <w:rPr>
          <w:rFonts w:cs="Times New Roman" w:ascii="Times New Roman" w:hAnsi="Times New Roman"/>
        </w:rPr>
        <w:t>А.Л. Ханин, А.В. Свистельник. Липосомальные лекарственные препараты: возможности и перспективы. Новокузнецкий государственный институт. МвК. 2014 г.</w:t>
      </w:r>
    </w:p>
    <w:p>
      <w:pPr>
        <w:pStyle w:val="Style15"/>
        <w:numPr>
          <w:ilvl w:val="0"/>
          <w:numId w:val="1"/>
        </w:numPr>
        <w:spacing w:lineRule="auto" w:line="240"/>
        <w:rPr>
          <w:rFonts w:ascii="Times New Roman" w:hAnsi="Times New Roman" w:cs="Times New Roman"/>
        </w:rPr>
      </w:pPr>
      <w:r>
        <w:rPr>
          <w:rFonts w:cs="Times New Roman" w:ascii="Times New Roman" w:hAnsi="Times New Roman"/>
        </w:rPr>
        <w:t>Р.А. Бармин, П.А. Тараконов, М.Е.Неганова, Д.В.Мищенко. Изучения фотофизических и фотохимических свойств водорастворимых форм фталоцианина цинка. Российский биотерапевтический журнал. 2017 г.</w:t>
      </w:r>
    </w:p>
    <w:p>
      <w:pPr>
        <w:pStyle w:val="Style15"/>
        <w:numPr>
          <w:ilvl w:val="0"/>
          <w:numId w:val="1"/>
        </w:numPr>
        <w:spacing w:lineRule="auto" w:line="256" w:before="0" w:after="16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iloslav Machacek, Jan Kollar, Miroslav Miletin, Radim Kucera, Pavel Kubat, Tomas Simunek, Veronika Novakova and Petr Zimcik. Anionic hexadeca-carboxylate tetrapyrazinoporphyrazine: synthesis and in vitro photodynamic studies of a water-soluble, nonaggregating photosensitizer // The Royal Society of Chemistry. 2016, № 6, </w:t>
      </w:r>
      <w:r>
        <w:rPr>
          <w:rFonts w:eastAsia="Times New Roman" w:cs="Times New Roman" w:ascii="Times New Roman" w:hAnsi="Times New Roman"/>
          <w:lang w:eastAsia="ru-RU"/>
        </w:rPr>
        <w:t>р</w:t>
      </w:r>
      <w:r>
        <w:rPr>
          <w:rFonts w:eastAsia="Times New Roman" w:cs="Times New Roman" w:ascii="Times New Roman" w:hAnsi="Times New Roman"/>
          <w:lang w:val="en-US" w:eastAsia="ru-RU"/>
        </w:rPr>
        <w:t>.</w:t>
      </w:r>
      <w:r>
        <w:rPr>
          <w:lang w:val="en-US"/>
        </w:rPr>
        <w:t xml:space="preserve"> </w:t>
      </w:r>
      <w:r>
        <w:rPr>
          <w:rFonts w:cs="Times New Roman" w:ascii="Times New Roman" w:hAnsi="Times New Roman"/>
          <w:lang w:val="en-US"/>
        </w:rPr>
        <w:t>10064–10077</w:t>
      </w:r>
    </w:p>
    <w:p>
      <w:pPr>
        <w:pStyle w:val="Style15"/>
        <w:spacing w:lineRule="auto" w:line="240" w:before="0" w:after="20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i w:val="false"/>
    </w:rPr>
  </w:style>
  <w:style w:type="character" w:styleId="WW8Num2z0">
    <w:name w:val="WW8Num2z0"/>
    <w:qFormat/>
    <w:rPr>
      <w:rFonts w:eastAsia="Calibri"/>
      <w:i w:val="false"/>
    </w:rPr>
  </w:style>
  <w:style w:type="character" w:styleId="WW8Num3z0">
    <w:name w:val="WW8Num3z0"/>
    <w:qFormat/>
    <w:rPr>
      <w:rFonts w:ascii="Times New Roman" w:hAnsi="Times New Roman" w:eastAsia="Calibri" w:cs="Times New Roman"/>
      <w:i w:val="false"/>
    </w:rPr>
  </w:style>
  <w:style w:type="character" w:styleId="WW8Num4z0">
    <w:name w:val="WW8Num4z0"/>
    <w:qFormat/>
    <w:rPr>
      <w:rFonts w:ascii="Times New Roman" w:hAnsi="Times New Roman" w:eastAsia="Calibri" w:cs="Times New Roman"/>
      <w:i w:val="false"/>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5:00Z</dcterms:created>
  <dc:creator>Роман</dc:creator>
  <dc:description/>
  <cp:keywords/>
  <dc:language>en-US</dc:language>
  <cp:lastModifiedBy>Роман</cp:lastModifiedBy>
  <dcterms:modified xsi:type="dcterms:W3CDTF">2018-02-27T10:56:00Z</dcterms:modified>
  <cp:revision>4</cp:revision>
  <dc:subject/>
  <dc:title/>
</cp:coreProperties>
</file>