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формирования гамма-изображений сцинтилляционным методом с использованием кодирующей апертуры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Васильев А.С</w:t>
      </w:r>
      <w:r>
        <w:rPr>
          <w:rStyle w:val="Emphasis"/>
          <w:b/>
          <w:bCs/>
          <w:color w:val="000000"/>
          <w:shd w:fill="FFFFFF" w:val="clear"/>
        </w:rPr>
        <w:t>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>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</w:t>
      </w:r>
      <w:r>
        <w:rPr>
          <w:rStyle w:val="Emphasis"/>
          <w:b/>
          <w:bCs/>
          <w:color w:val="000000"/>
          <w:shd w:fill="FFFFFF" w:val="clear"/>
        </w:rPr>
        <w:t>Васильева А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>ассистент</w:t>
      </w:r>
      <w:r>
        <w:rPr>
          <w:i/>
          <w:color w:val="000000"/>
          <w:shd w:fill="FFFFFF" w:val="clear"/>
          <w:lang w:val="en-US"/>
        </w:rPr>
        <w:t xml:space="preserve">, </w:t>
      </w:r>
      <w:r>
        <w:rPr>
          <w:i/>
          <w:color w:val="000000"/>
          <w:shd w:fill="FFFFFF" w:val="clear"/>
        </w:rPr>
        <w:t>к.т.н.,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 xml:space="preserve"> 2</w:t>
      </w: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Университет ИТМО, Санкт-Петербург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_s_vasilev@corp.ifmo.ru</w:t>
      </w:r>
    </w:p>
    <w:p>
      <w:pPr>
        <w:pStyle w:val="Normal"/>
        <w:ind w:firstLine="397"/>
        <w:jc w:val="both"/>
        <w:rPr/>
      </w:pPr>
      <w:r>
        <w:rPr/>
        <w:t xml:space="preserve">Гамма-излучение представляет опасность для здоровья человека, особенно в случае высокой дозы и продолжительности облучения. В связи с этим имеется множество методов его детектирования, которые постоянно развиваются и совершенствуются. На сегодняшний день перспективным направлением является визуализация гамма-излучения. Для его реализации, как правило, используется сцинтилляционный способ детектирования гамма-квантов. Реализация этого способа требует проведения исследований в двух направлениях: 1) изучение процесса сцинтилляции, эффективности его протекания и влияющих факторов; 2) изучение методов и механизмов формирования изображения в гамма-диапазоне спектра. </w:t>
      </w:r>
    </w:p>
    <w:p>
      <w:pPr>
        <w:pStyle w:val="Normal"/>
        <w:ind w:firstLine="397"/>
        <w:jc w:val="both"/>
        <w:rPr>
          <w:szCs w:val="20"/>
          <w:lang w:val="en-US"/>
        </w:rPr>
      </w:pPr>
      <w:r>
        <w:rPr/>
        <w:t xml:space="preserve">Процесс сцинтилляции заключается в испускании сцинтилляторов оптической вспышки при его взаимодействии с ионизирующим излучением. В зависимости от типа ионизирующей частицы, различные эффекты вызывают частичное или полное её поглощение веществом сцинтиллятора. В случае гамма-кванта основными процессами являются </w:t>
      </w:r>
      <w:r>
        <w:rPr>
          <w:szCs w:val="20"/>
        </w:rPr>
        <w:t xml:space="preserve">фотоэффект, комптоновское рассеяние и генерация электрон-позитронных пар </w:t>
      </w:r>
      <w:r>
        <w:rPr>
          <w:szCs w:val="20"/>
          <w:lang w:val="en-US"/>
        </w:rPr>
        <w:t>[1]</w:t>
      </w:r>
      <w:r>
        <w:rPr>
          <w:szCs w:val="20"/>
        </w:rPr>
        <w:t xml:space="preserve">. Эффективное сечение каждого из этих процессов зависит от первоначальной энергии гамма-кванта, а также от физических свойств сцинтиллятора (в частности, его эффективного атомного номера). Зависимости эффективного сечения указанных процессов от свойств материала и энергии гамма-квантов целесообразно использовать для выбора </w:t>
      </w:r>
      <w:r>
        <w:rPr/>
        <w:t xml:space="preserve">сцинтиллятора в системах детектирования, в том числе визуализации, гамма-излучения. Наиболее часто применяемыми сцинтилляторами являются </w:t>
      </w:r>
      <w:r>
        <w:rPr>
          <w:lang w:val="en-US"/>
        </w:rPr>
        <w:t>Na(Tl), CsI(Tl), Cs</w:t>
      </w:r>
      <w:r>
        <w:rPr/>
        <w:t>I(</w:t>
      </w:r>
      <w:r>
        <w:rPr>
          <w:lang w:val="en-US"/>
        </w:rPr>
        <w:t>Na), LYSO</w:t>
      </w:r>
      <w:r>
        <w:rPr/>
        <w:t xml:space="preserve"> </w:t>
      </w:r>
      <w:r>
        <w:rPr>
          <w:lang w:val="en-US"/>
        </w:rPr>
        <w:t>[2].</w:t>
      </w:r>
    </w:p>
    <w:p>
      <w:pPr>
        <w:pStyle w:val="Normal"/>
        <w:ind w:firstLine="708"/>
        <w:jc w:val="both"/>
        <w:rPr/>
      </w:pPr>
      <w:r>
        <w:rPr/>
        <w:t xml:space="preserve">Для формирования изображений в гамма-диапазоне спектра применение зеркальных или линзовых систем невозможно. Это связано с </w:t>
      </w:r>
      <w:r>
        <w:rPr>
          <w:color w:val="000000"/>
        </w:rPr>
        <w:t xml:space="preserve">ярко выраженными корпускулярными свойствами этого излучения и менее выраженными волновыми. </w:t>
      </w:r>
      <w:r>
        <w:rPr/>
        <w:t xml:space="preserve">Прежде всего, это относится к рентгеновскому и гамма-излучению. </w:t>
      </w:r>
      <w:r>
        <w:rPr>
          <w:color w:val="000000"/>
        </w:rPr>
        <w:t>Альтернативной линзовым системам в этой спектральной области является кодирующая апертура.</w:t>
      </w:r>
    </w:p>
    <w:p>
      <w:pPr>
        <w:pStyle w:val="Normal"/>
        <w:ind w:firstLine="397"/>
        <w:jc w:val="both"/>
        <w:rPr/>
      </w:pPr>
      <w:r>
        <w:rPr/>
        <w:t>Кодирующая апертура представляется в виде двумерной матрицы, которая является бинарной: каждый ее элемент имеет значение 1, если элемент физической апертуры прозрачен для падающего излучения, и значение 0, если не прозрачен. Излучение, прошедшее через маску, образует на приёмнике тенеграмму, соответствующую конфигурации источника. Восстановить изображение, отображающее пространственное распределение источника, можно с помощью математической обработки тенеграммы, а именно путём её свертки с известной заранее декодирующей матрицей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Маска кодирующей апертуры может быть сформирована несколькими способами. На сегодняшний день наиболее часто применяется маска MURA, которая может быть сгенерирована в линейной, квадратной или гексагональной конфигурации [3]. Примеры квадратных масок MURA различного ранга показаны на рисунке 1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drawing>
                <wp:inline distT="0" distB="0" distL="0" distR="0">
                  <wp:extent cx="3479800" cy="405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К</w:t>
            </w:r>
            <w:r>
              <w:rPr/>
              <w:t xml:space="preserve">вадратные маски </w:t>
            </w:r>
            <w:r>
              <w:rPr>
                <w:lang w:val="en-US"/>
              </w:rPr>
              <w:t>MURA</w:t>
            </w:r>
            <w:r>
              <w:rPr/>
              <w:t xml:space="preserve"> разного ранга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осстановление закодированного изображения производится с помощью матрицы декодирования, соответствующей конфигурации матрицы апертуры. Восстановленное вышеизложенным способом изображение приводится в форму, пригодную для визуального анализа или последующей математической обработки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szCs w:val="20"/>
        </w:rPr>
        <w:t>Васильев А.Н., Михайлин В.В. Введение в спектроскопию диэлектриков. Часть II. Вторичные процессы. Университетская книга. M., 2010. 238 с.</w:t>
      </w:r>
    </w:p>
    <w:p>
      <w:pPr>
        <w:pStyle w:val="Style19"/>
        <w:numPr>
          <w:ilvl w:val="0"/>
          <w:numId w:val="2"/>
        </w:numPr>
        <w:ind w:left="709" w:hanging="283"/>
        <w:rPr>
          <w:szCs w:val="20"/>
        </w:rPr>
      </w:pPr>
      <w:r>
        <w:rPr>
          <w:szCs w:val="20"/>
        </w:rPr>
        <w:t>Шендрик Р. Ю. Методы экспериментальной физики конденсированного состояния. Часть 3. Введение в физику сцинтилляторов. Учебное пособие. Иркутск. 2013. 10 с.</w:t>
      </w:r>
    </w:p>
    <w:p>
      <w:pPr>
        <w:pStyle w:val="Style19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Gottesman S. R., Fenimore E. E. New family of binary arrays for coded aperture imaging // Applied optics. 1989. V 28 (20). P. 4344–4352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1:00Z</dcterms:created>
  <dc:creator>PR</dc:creator>
  <dc:description/>
  <cp:keywords/>
  <dc:language>en-US</dc:language>
  <cp:lastModifiedBy>trushkina</cp:lastModifiedBy>
  <dcterms:modified xsi:type="dcterms:W3CDTF">2018-02-26T11:32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