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Неразрушающий контроль состояния текущих биологических жидкостей и медицинских суспенз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ебеникова Н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бПУ Петра Великого, Институт физики, нанотехнологий и телекоммуникаций, Санкт-Петербург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nadyagrebenikov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иментальные и теоретические исследования движения потоков жидкостей и различных суспензий являются одной из актуальных задач прикладной физики [1-3]. Метод рефрактометрии позволяет проводить исследования этих сред, находящихся как в стационарном, так и в текущем состоянии, измеряя их показатели преломления n</w:t>
      </w:r>
      <w:r>
        <w:rPr>
          <w:color w:val="000000"/>
          <w:sz w:val="24"/>
          <w:szCs w:val="24"/>
          <w:vertAlign w:val="subscript"/>
        </w:rPr>
        <w:t xml:space="preserve">m, </w:t>
      </w:r>
      <w:r>
        <w:rPr>
          <w:color w:val="000000"/>
          <w:sz w:val="24"/>
          <w:szCs w:val="24"/>
        </w:rPr>
        <w:t>а, следовательно, и концентрацию с высокой точностью.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Ранее в работе [2] была представлена конструкция оптической части рефрактометра, позволяющего проводить бесконтактные измерения текущих жидких сред, на основе трапецеидальной призмы. Полученные результаты показали, что в случае исследования сред, в которых содержатся крупные нерастворимые соединения (например, сок с мякотью, медицинские суспензии и т.д.), наиболее целесообразно контроль их состояния в текущем потоке осуществлять по регистрации положения границы свет-тень на фотодиодной линейке [2]. Значение n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в таких средах постоянно изменяется по объему. Это обстоятельство значительно затрудняет реализацию стандартной методики.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 xml:space="preserve">Проведенные исследования, а также опыт эксплуатации рефрактометра показали, что существует ряд серьёзных ограничений при определении состояния среды по смещению границы свет-тень, связанных с </w:t>
      </w:r>
      <w:r>
        <w:rPr/>
        <w:t>виньетированием лазерного пучка и снижению степени контраста</w:t>
      </w:r>
      <w:r>
        <w:rPr>
          <w:color w:val="FF0000"/>
        </w:rPr>
        <w:t xml:space="preserve"> </w:t>
      </w:r>
      <w:r>
        <w:rPr/>
        <w:t>границы свет-тень. Кроме того, возникает много проблем с герметизацией оптической части рефрактометра при проведении измерений в потоках с большим давлением в трубопроводе и т.д. Для решения этих задач была модернизирована конструкция оптической части рефрактометра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Основным элементом, который подвергся модернизации, является призма. На основании расчетов была изготовлена новая конструкция призмы из </w:t>
      </w:r>
      <w:r>
        <w:rPr>
          <w:color w:val="000000"/>
        </w:rPr>
        <w:t>лейкосапфира. Её геометрическая конфигурация и размеры представлены на рис. 1.</w:t>
      </w:r>
    </w:p>
    <w:p>
      <w:pPr>
        <w:pStyle w:val="Style15"/>
        <w:ind w:firstLine="426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64715" cy="168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6"/>
        <w:jc w:val="center"/>
        <w:rPr/>
      </w:pPr>
      <w:r>
        <w:rPr>
          <w:color w:val="000000"/>
        </w:rPr>
        <w:t>Рис. 1 Геометрическая форма и размеры призмы</w:t>
      </w:r>
    </w:p>
    <w:p>
      <w:pPr>
        <w:pStyle w:val="Normal"/>
        <w:spacing w:before="0" w:after="0"/>
        <w:ind w:firstLine="426"/>
        <w:rPr/>
      </w:pPr>
      <w:r>
        <w:rPr>
          <w:color w:val="000000"/>
          <w:sz w:val="24"/>
          <w:szCs w:val="24"/>
        </w:rPr>
        <w:t>Проведенные исследования показали, что новая конструкция призмы позволила использовать для измерений лазерное излучение с плоским углом диаграммы направленности ≈ 22.6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. А также перемещать положение полупроводникового лазера вдоль основания призмы в пределах 12 мм, чтобы центр лазерного пучка падал на верхнюю грань призмы, граничащую с потоком текущей среды, под критическим углом </w:t>
      </w:r>
      <w:r>
        <w:rPr>
          <w:rFonts w:eastAsia="Times New Roman"/>
          <w:sz w:val="24"/>
          <w:szCs w:val="24"/>
        </w:rPr>
        <w:t>α</w:t>
      </w:r>
      <w:r>
        <w:rPr>
          <w:rFonts w:eastAsia="Times New Roman"/>
          <w:sz w:val="24"/>
          <w:szCs w:val="24"/>
          <w:vertAlign w:val="subscript"/>
        </w:rPr>
        <w:t>с</w:t>
      </w:r>
      <w:r>
        <w:rPr>
          <w:rFonts w:eastAsia="Times New Roman"/>
          <w:sz w:val="24"/>
          <w:szCs w:val="24"/>
        </w:rPr>
        <w:t>, который определяется следующим соотношением: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>α</w:t>
      </w:r>
      <w:r>
        <w:rPr>
          <w:rFonts w:eastAsia="Times New Roman"/>
          <w:sz w:val="24"/>
          <w:szCs w:val="24"/>
          <w:vertAlign w:val="subscript"/>
        </w:rPr>
        <w:t>с</w:t>
      </w:r>
      <w:r>
        <w:rPr>
          <w:rFonts w:eastAsia="Times New Roman"/>
          <w:sz w:val="24"/>
          <w:szCs w:val="24"/>
        </w:rPr>
        <w:t xml:space="preserve"> = </w:t>
      </w:r>
      <w:r>
        <w:rPr>
          <w:rFonts w:eastAsia="Times New Roman"/>
          <w:sz w:val="24"/>
          <w:szCs w:val="24"/>
          <w:lang w:val="en-US"/>
        </w:rPr>
        <w:t>arcsin</w:t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en-US"/>
        </w:rPr>
        <w:t>n</w:t>
      </w:r>
      <w:r>
        <w:rPr>
          <w:rFonts w:eastAsia="Times New Roman"/>
          <w:sz w:val="24"/>
          <w:szCs w:val="24"/>
          <w:vertAlign w:val="subscript"/>
          <w:lang w:val="en-US"/>
        </w:rPr>
        <w:t>m</w:t>
      </w:r>
      <w:r>
        <w:rPr>
          <w:rFonts w:eastAsia="Times New Roman"/>
          <w:sz w:val="24"/>
          <w:szCs w:val="24"/>
        </w:rPr>
        <w:t>/</w:t>
      </w:r>
      <w:r>
        <w:rPr>
          <w:rFonts w:eastAsia="Times New Roman"/>
          <w:sz w:val="24"/>
          <w:szCs w:val="24"/>
          <w:lang w:val="en-US"/>
        </w:rPr>
        <w:t>n</w:t>
      </w:r>
      <w:r>
        <w:rPr>
          <w:rFonts w:eastAsia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/>
          <w:sz w:val="24"/>
          <w:szCs w:val="24"/>
        </w:rPr>
        <w:t>)                                                                (1)</w:t>
      </w:r>
    </w:p>
    <w:p>
      <w:pPr>
        <w:pStyle w:val="Style15"/>
        <w:spacing w:before="240" w:after="240"/>
        <w:ind w:firstLine="426"/>
        <w:jc w:val="both"/>
        <w:rPr>
          <w:color w:val="000000"/>
        </w:rPr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 – показатель преломления материала, из которого изготовлена призма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рис. 2 в качестве примера представлены зависимости интенсивности лазерного излуч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регистрируемого фотодиодной линейкой, при различных концентрациях калия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 в текущем водном растворе калийной селитры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5615" cy="1457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. 2 Распределение интенсивност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 длине фотодиодной линейки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Графикам 1, 2, 3 соответствует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 в %: 30; 44; 52.</w:t>
      </w:r>
    </w:p>
    <w:p>
      <w:pPr>
        <w:pStyle w:val="Normal"/>
        <w:spacing w:lineRule="auto" w:line="240" w:before="240" w:after="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результаты показывают незначительное снижение степени контраста границы свет-тень при её смещении (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) относительно значения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при изменении </w:t>
      </w:r>
      <w:r>
        <w:rPr>
          <w:rFonts w:eastAsia="Times New Roman"/>
          <w:sz w:val="24"/>
          <w:szCs w:val="24"/>
        </w:rPr>
        <w:t xml:space="preserve">значения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rFonts w:eastAsia="Times New Roman"/>
          <w:sz w:val="24"/>
          <w:szCs w:val="24"/>
        </w:rPr>
        <w:t xml:space="preserve"> в слое текущего потока жидкости, который соприкасается с верхней гранью призмы. Это позволяет осуществлять подстройку положения лазера относительно основания призмы, чтобы центр пучка излучения лазера падал на верхнюю грань призмы под углом α</w:t>
      </w:r>
      <w:r>
        <w:rPr>
          <w:rFonts w:eastAsia="Times New Roman"/>
          <w:sz w:val="24"/>
          <w:szCs w:val="24"/>
          <w:vertAlign w:val="subscript"/>
        </w:rPr>
        <w:t>с</w:t>
      </w:r>
      <w:r>
        <w:rPr>
          <w:rFonts w:eastAsia="Times New Roman"/>
          <w:sz w:val="24"/>
          <w:szCs w:val="24"/>
        </w:rPr>
        <w:t xml:space="preserve">. Кроме того, </w:t>
      </w:r>
      <w:r>
        <w:rPr>
          <w:color w:val="000000"/>
          <w:sz w:val="24"/>
          <w:szCs w:val="24"/>
        </w:rPr>
        <w:t>геометрия новой призмы даёт возможность применить в оптическом зонде рефрактометра уплотнительную прокладку конической формы. Данная прокладка делает несущественным влияние эффекта виньетирования лазерного пучка на гранях призмы по сравнению с ранее используемой в рефрактометре призмы трапецеидальной геометрии с кольцевой прокладкой. Коническая прокладка также обеспечивает большую надежность уплотнения и герметизацию измерительного зонда, что очень важно при быстрых потоках жидкости с высоким давлением в трубопроводе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рнизация оптической конструкции рефрактометра позволила кроме повышения точности контроля состояния текущей среды значительно расширить диапазон изменения температуры Т текущей среды, при которой данный контроль можно осуществлять. Это особенно важно во время непрерывного технологического процесса [2]. Расширение диапазона Т, автоматически означает увеличение диапазона измерения </w:t>
      </w:r>
      <w:r>
        <w:rPr>
          <w:rFonts w:eastAsia="Times New Roman"/>
          <w:sz w:val="24"/>
          <w:szCs w:val="24"/>
          <w:lang w:val="en-US"/>
        </w:rPr>
        <w:t>n</w:t>
      </w:r>
      <w:r>
        <w:rPr>
          <w:rFonts w:eastAsia="Times New Roman"/>
          <w:sz w:val="24"/>
          <w:szCs w:val="24"/>
          <w:vertAlign w:val="subscript"/>
          <w:lang w:val="en-US"/>
        </w:rPr>
        <w:t>m</w:t>
      </w:r>
      <w:r>
        <w:rPr>
          <w:rFonts w:eastAsia="Times New Roman"/>
          <w:sz w:val="24"/>
          <w:szCs w:val="24"/>
        </w:rPr>
        <w:t xml:space="preserve"> для контроля состояния прозрачных сред. Новая конструкция прибора позволяет проводить измерения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от 1.2246 до 1.6120 с погрешностью 0.1 % в текущей жидкой среде. 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В.В., Дудкин В.И., Вологдин В.А Карсеев А.Ю., Особенности применения метода ядерно – магнитной спектроскопии для исследования потоков жидких сред. // ЖПС. 2015. Т. 82. № 6. С. 898 – 90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ребеникова Н.М. Рефрактометр для контроля состояния текущей жидкой среды // Труды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студентов, аспирантов и молодых учёных по фундаментальным наукам «Ломоносов – 2017», Россия, г. Москава, – 2017, С. 409-411.</w:t>
      </w:r>
    </w:p>
    <w:p>
      <w:pPr>
        <w:pStyle w:val="Style16"/>
        <w:numPr>
          <w:ilvl w:val="0"/>
          <w:numId w:val="2"/>
        </w:numPr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зан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метрический эффект Доплера при отражении света от движущейся плавной неоднородности среды. </w:t>
      </w:r>
      <w:r>
        <w:rPr>
          <w:rFonts w:cs="Times New Roman" w:ascii="Times New Roman" w:hAnsi="Times New Roman"/>
          <w:sz w:val="24"/>
          <w:szCs w:val="24"/>
        </w:rPr>
        <w:t>// Оптика и спектроскопия. 2012. Т. 113. № 5. С. 613.</w:t>
      </w:r>
    </w:p>
    <w:sectPr>
      <w:type w:val="nextPage"/>
      <w:pgSz w:w="11906" w:h="16838"/>
      <w:pgMar w:left="1361" w:right="1361" w:gutter="0" w:header="0" w:top="9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sz w:val="2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29:00Z</dcterms:created>
  <dc:creator>Админ</dc:creator>
  <dc:description/>
  <cp:keywords/>
  <dc:language>en-US</dc:language>
  <cp:lastModifiedBy>Админ</cp:lastModifiedBy>
  <dcterms:modified xsi:type="dcterms:W3CDTF">2018-02-10T16:29:00Z</dcterms:modified>
  <cp:revision>2</cp:revision>
  <dc:subject/>
  <dc:title/>
</cp:coreProperties>
</file>