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 субмикронных частиц бемита гидротермальным синтезом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римов Т.М., Мухаммадиев А.Д., Гильмутдинов И.И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студент, к.т.н. доцент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занский национально исследовательский технологический университет, Институт химического и нефтяного машиностроения, механический факультет, Казань, Россия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ascii="Cambria" w:hAnsi="Cambria" w:eastAsia="Calibri" w:cs="Times New Roman"/>
            <w:b w:val="false"/>
            <w:bCs/>
            <w:i/>
            <w:kern w:val="2"/>
            <w:sz w:val="24"/>
            <w:szCs w:val="24"/>
            <w:lang w:val="en-US"/>
          </w:rPr>
          <w:t>temyr-96@mail.ru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ксид алюминия (бемит) имеет широкое применение в получении различных соединений на основе оксида алюминия, используемых в химической и нефтеперерабатывающей промышленности. Высокопористый, субмикронный и наноразмерный бемит, также используется в производстве антипиренов, лакокрасочных и декоративных материалов, металлокерамических и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й, сорбентов для извлечения ценных металлов из сточных вод промышленных предприятий [1, 2]. 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/>
        <w:t xml:space="preserve">Данное экспериментальное исследования посвящено окислению алюминия в сверхкритической воде. Исследования окисления алюминия проводились в диапазоне температур </w:t>
      </w:r>
      <w:r>
        <w:rPr>
          <w:lang w:val="en-US"/>
        </w:rPr>
        <w:t>T</w:t>
      </w:r>
      <w:r>
        <w:rPr/>
        <w:t xml:space="preserve">=275-395°С, давлений </w:t>
      </w:r>
      <w:r>
        <w:rPr>
          <w:lang w:val="en-US"/>
        </w:rPr>
        <w:t>P</w:t>
      </w:r>
      <w:r>
        <w:rPr/>
        <w:t xml:space="preserve">=15-30 МПа, </w:t>
      </w:r>
      <w:r>
        <w:rPr>
          <w:lang w:val="en-US"/>
        </w:rPr>
        <w:t>c</w:t>
      </w:r>
      <w:r>
        <w:rPr/>
        <w:t xml:space="preserve"> объемом воды </w:t>
      </w:r>
      <w:r>
        <w:rPr>
          <w:lang w:val="en-US"/>
        </w:rPr>
        <w:t>V</w:t>
      </w:r>
      <w:r>
        <w:rPr/>
        <w:t xml:space="preserve">=120-330 мл, время реакции 3 ч и 24 ч. 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исследования проводились на установке, </w:t>
      </w:r>
      <w:r>
        <w:rPr>
          <w:rFonts w:cs="Times New Roman" w:ascii="Times New Roman" w:hAnsi="Times New Roman"/>
          <w:bCs/>
          <w:sz w:val="24"/>
          <w:szCs w:val="24"/>
        </w:rPr>
        <w:t>представленной на рисунк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2276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1. - Схема экспериментальной установки для провед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дротермального синтеза: 1 - реактор, 2 - охлаждающий змеевик, 3 -магнитная мешалка, 4 - клапан, 5 - теплообменник для охлаждения, 6 -  регулятор обратного давления, 7 - насос, 8 - нагревательная рубашк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ные образ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сверхкритического водного окисления </w:t>
      </w:r>
      <w:r>
        <w:rPr>
          <w:rFonts w:cs="Times New Roman" w:ascii="Times New Roman" w:hAnsi="Times New Roman"/>
          <w:bCs/>
          <w:sz w:val="24"/>
          <w:szCs w:val="24"/>
        </w:rPr>
        <w:t>представляют собой порошок белого цвета, состоящие из агломератов кристаллов беми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фазового анализа видно, что чистый бемит был получен при температуре Т=275</w:t>
      </w:r>
      <w:r>
        <w:rPr>
          <w:rFonts w:cs="Times New Roman" w:ascii="Times New Roman" w:hAnsi="Times New Roman"/>
          <w:sz w:val="24"/>
          <w:szCs w:val="24"/>
        </w:rPr>
        <w:t>°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давл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5-30МП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ах вод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=120 и 300 мл, при времени реакции τ=3 часа. Образцы, полученные при более длительной реакции (τ=24 ч), содержат в себе помимо фазы бемита, также диаспор, корунд и акдалаит.  </w:t>
      </w:r>
      <w:r>
        <w:rPr>
          <w:rFonts w:cs="Times New Roman" w:ascii="Times New Roman" w:hAnsi="Times New Roman"/>
          <w:sz w:val="24"/>
          <w:szCs w:val="24"/>
        </w:rPr>
        <w:t>Из полученных экспериментальных данных видно, что состав получ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укта</w:t>
      </w:r>
      <w:r>
        <w:rPr>
          <w:rFonts w:cs="Times New Roman" w:ascii="Times New Roman" w:hAnsi="Times New Roman"/>
          <w:sz w:val="24"/>
          <w:szCs w:val="24"/>
        </w:rPr>
        <w:t xml:space="preserve"> зависит от времени реакции, температуры и д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линовский А.Л. Технологические особенности создания конструкционной керамики с использованием наноразмерного порошка бемита и возможности ее ультраструйной диагностики / Известия высших учебных заведений. М., 2013. №11. С. 64-69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льникова И.П. Влияние импрегнации наноструктурированным бемитом на структуру и свойства плазмонапыленных керамических покрытий / Письма в ЖТФ. Саратов,  2014.  Т.40. №19. С. 34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yr-9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4:00Z</dcterms:created>
  <dc:creator>Admin</dc:creator>
  <dc:description/>
  <dc:language>en-US</dc:language>
  <cp:lastModifiedBy>Admin</cp:lastModifiedBy>
  <cp:lastPrinted>2018-01-12T15:11:00Z</cp:lastPrinted>
  <dcterms:modified xsi:type="dcterms:W3CDTF">2018-04-03T10:44:00Z</dcterms:modified>
  <cp:revision>2</cp:revision>
  <dc:subject/>
  <dc:title/>
</cp:coreProperties>
</file>