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сть в микроскопической структуре жидких щелочных металлов вблизи пл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сабирова Аделия Ринат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eli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sabir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на примере жидких щелочных металлов анализируется применимость так называемого принципа соответствующих (термодинамических) состояний [1]. В соответствии с этим принципом ожидается, что микроскопические структурно-динамические особенности жидкостей одного и того же типа (сжиженные инертные газы, жидкие щелочноземельные металлы, расплавы чистых щелочных металлов и т.д.) в идентичных равновесных термодинамических состояниях должны быть универсальными внутри этого типа. Актуальность исследования обусловлена противоречивыми суждениями о применимости данного принципа (см., например, [2,3,4]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 основе экспериментальных данных по рентгеновской дифракции и спектроскопии будет показано, что статические структурные корреляции жидких щелочных металлов масштабируются универсальным образом. Такое возможно в случае, когда в качестве масштабных единиц выступают (1) эффективный размер атома, (2)характерный временной масштаб теплового пробега частицы, а также параметры линии фазового разделения «жидкость-кристалл» [5]. Так, в работе представлены результаты сравнительного анализа экспериментальных данных для структурных характеристик жидких щелочных металлов (Li, Na, K) вблизи их температур плавления. С помощью масштабных соотношений и экспериментальных данных по дифракции рентгеновских лучей для радиальной функции распределения g(r) и статического структурного фактора S(k) показано, что все элементы группы щелочных металлов описываются едиными r - и k-зависимостям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 xml:space="preserve">U. Balucani, A. Torcini, R. Vallauri. </w:t>
      </w:r>
      <w:r>
        <w:rPr/>
        <w:t>Phys. Rev. B 47, 3011 (1993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 xml:space="preserve">A.V. Mokshin, R.M. Yulmetyev, P. Hanggi. </w:t>
      </w:r>
      <w:r>
        <w:rPr/>
        <w:t>J. Chem. Phys. 121, 7341 (2004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 xml:space="preserve">T. Scopigno, U. Balucani, G. Ruocco, F. Sette. </w:t>
      </w:r>
      <w:r>
        <w:rPr/>
        <w:t>Phys. Rev. E 65, 031205 (2002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T. Scopigno, U. Balucani, G. Ruocco, F. Sette. J. Non-Cryst. Solids 312, 121 (2002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А.В. Мокшин, Р.М. Хуснутдинов, А.Р. Ахмерова, А.Р. Мусабирова. Письма в ЖЭТФ 106, 343 (2017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iya.musabi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36:00Z</dcterms:created>
  <dc:creator>Пользователь Windows</dc:creator>
  <dc:description/>
  <dc:language>en-US</dc:language>
  <cp:lastModifiedBy>Пользователь Windows</cp:lastModifiedBy>
  <dcterms:modified xsi:type="dcterms:W3CDTF">2018-02-25T17:37:00Z</dcterms:modified>
  <cp:revision>1</cp:revision>
  <dc:subject/>
  <dc:title/>
</cp:coreProperties>
</file>