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транспорта точечной частицы в гетерогенной структуре в диффузионно-баллистическом режи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хоманова Полина Андре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ологический факультет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homanovap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ы комбинированные режимы транспорта точечной частицы в разупорядоченных средах с ловушками ускоряющего типа с помощью CTRW модели [1]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модели распределения прыжков в среде и в ловушках отличаются - в среде реализуется режим обычной диффузии (распределение прыжков в этом случае соответствует распределению Гаусса), а в ловушках - баллистический режим переноса. При этом в данной работе, в отличии от аналогичных CTRW-моделей [2, 3], распределение прыжков в ловушках изначально неизвестно - оно было получено непосредственно из моделирования. Результаты Монте-Карло моделирования показали, что распределение конечных смещений частицы по всей гетерогенной структуре принадлежит классу устойчивых распределений, а увеличение числа ускоряющих ловушек приводит к нелинейному уменьшению показателя устойчивого распределения, отвечающего за его "тяжелые хвосты". Также было обнаружено, что плотность ловушек, при которой наблюдается наиболее существенное снижение данного показателя, близка к перколяционному порогу гетерогенной системы. Таким образом, в работе было показано, что структурные особенности среды и режим транспорта, реализуемый в каждой из подобластей гетерогенной системы, способны оказывать существенное влияние на транспортные свойства частиц во всей систем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enflob R., Abdel-Rehima E.A. Simulation of the continuous time random walk of the space-fractional diffusion equations // Journal of Computational and Applied Mathematics, 2008. 2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274–28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kai E., Froemberg D. Random time averaged diffusivities for Levy walks // The European Physical Journal B, 2013. 86(331): p.1–13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zler R., Tejedor V. Anomalous diffusion in correlated continuous time random walks // Journal of physics A: Mathematical and theoretical, 2010. 43: p.1–1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8:00Z</dcterms:created>
  <dc:creator>Полина</dc:creator>
  <dc:description/>
  <cp:keywords/>
  <dc:language>en-US</dc:language>
  <cp:lastModifiedBy>Полина</cp:lastModifiedBy>
  <dcterms:modified xsi:type="dcterms:W3CDTF">2018-02-13T21:28:00Z</dcterms:modified>
  <cp:revision>2</cp:revision>
  <dc:subject/>
  <dc:title/>
</cp:coreProperties>
</file>