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мпирическое восстановление математических моделей линейного измерительного преобразователя и оптимального вычислительного преобразов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алакин Дмитрий Александро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 В. Ломоносов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alaki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типичную схему измерений, в которой на входе измерительного  преобразователя (ИП) формируется (измеряемый) сигнал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5.7pt" filled="f" o:ole="">
            <v:imagedata r:id="rId4" o:title=""/>
          </v:shape>
          <o:OLEObject Type="Embed" ProgID="" ShapeID="ole_rId3" DrawAspect="Content" ObjectID="_525876996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надлежащий евклидову пространству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2143414290" r:id="rId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, см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1]. ИП преобразует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5.7pt" filled="f" o:ole="">
            <v:imagedata r:id="rId8" o:title=""/>
          </v:shape>
          <o:OLEObject Type="Embed" ProgID="" ShapeID="ole_rId7" DrawAspect="Content" ObjectID="_1397916892" r:id="rId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игнал</w:t>
      </w:r>
    </w:p>
    <w:p>
      <w:pPr>
        <w:pStyle w:val="Normal"/>
        <w:spacing w:lineRule="auto" w:line="240" w:before="0" w:after="0"/>
        <w:ind w:firstLine="397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0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25pt;height:15.7pt" filled="f" o:ole="">
            <v:imagedata r:id="rId10" o:title=""/>
          </v:shape>
          <o:OLEObject Type="Embed" ProgID="" ShapeID="ole_rId9" DrawAspect="Content" ObjectID="_1123093526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2pt;height:14.25pt" filled="f" o:ole="">
            <v:imagedata r:id="rId12" o:title=""/>
          </v:shape>
          <o:OLEObject Type="Embed" ProgID="" ShapeID="ole_rId11" DrawAspect="Content" ObjectID="_1481680275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оператор, моделирующий физические процессы в ИП (и далее обозначающий моделируемый им ИП), взаимодействующим с измеряемым объектом и со средой, определяющие преобразование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5.7pt" filled="f" o:ole="">
            <v:imagedata r:id="rId14" o:title=""/>
          </v:shape>
          <o:OLEObject Type="Embed" ProgID="" ShapeID="ole_rId13" DrawAspect="Content" ObjectID="_1682466370" r:id="rId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игнал </w:t>
      </w:r>
      <w:r>
        <w:rPr/>
        <w:object w:dxaOrig="3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7pt" filled="f" o:ole="">
            <v:imagedata r:id="rId16" o:title=""/>
          </v:shape>
          <o:OLEObject Type="Embed" ProgID="" ShapeID="ole_rId15" DrawAspect="Content" ObjectID="_1690470080" r:id="rId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object w:dxaOrig="279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2.75pt" filled="f" o:ole="">
            <v:imagedata r:id="rId18" o:title=""/>
          </v:shape>
          <o:OLEObject Type="Embed" ProgID="" ShapeID="ole_rId17" DrawAspect="Content" ObjectID="_764099409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евклидово пространство значений </w:t>
      </w:r>
      <w:r>
        <w:rPr/>
        <w:object w:dxaOrig="200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5.7pt" filled="f" o:ole="">
            <v:imagedata r:id="rId20" o:title=""/>
          </v:shape>
          <o:OLEObject Type="Embed" ProgID="" ShapeID="ole_rId19" DrawAspect="Content" ObjectID="_1084186074" r:id="rId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5pt" filled="f" o:ole="">
            <v:imagedata r:id="rId22" o:title=""/>
          </v:shape>
          <o:OLEObject Type="Embed" ProgID="" ShapeID="ole_rId21" DrawAspect="Content" ObjectID="_883454517" r:id="rId21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погрешность, шум измерения. Согласно теории измерительно-вычислительных систем [1], для достижения максимальной точности интерпретации данных измерений требования к ИП оказываются существенно различными в зависимости от того, как используется его выходной сигна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непосредственно интерпретируется исследователем или поступает на вход вычислительного преобразователя (ВП), обрабатывающего этот сигнал. Поэтому ИП рассматривается не сам по себе, а как компонента (вместе с ВП) измерительно-вычислительного преобразователя (ИВП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универсального средства измерения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измерения зависит от характеристик измеряемого объекта, взаимодействующего с ИП, а исследователя, как правило, интересуют характеристики исследуемого объекта, не возмущённого измерением. Связь характеристик измеряемого и исследуемого объектов моделируется идеальным ИП, заданным оператором </w:t>
      </w:r>
      <w:r>
        <w:rPr/>
        <w:object w:dxaOrig="11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14.25pt" filled="f" o:ole="">
            <v:imagedata r:id="rId24" o:title=""/>
          </v:shape>
          <o:OLEObject Type="Embed" ProgID="" ShapeID="ole_rId23" DrawAspect="Content" ObjectID="_924804263" r:id="rId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вход идеального ИП поступает тот же сигнал, что и на вход реального ИП, но на его выходе сигнал </w:t>
      </w:r>
      <w:r>
        <w:rPr/>
        <w:object w:dxaOrig="340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15.7pt" filled="f" o:ole="">
            <v:imagedata r:id="rId26" o:title=""/>
          </v:shape>
          <o:OLEObject Type="Embed" ProgID="" ShapeID="ole_rId25" DrawAspect="Content" ObjectID="_1263517608" r:id="rId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характеристике исследуемого. Далее ВП на основе сигнала </w:t>
      </w:r>
      <w:r>
        <w:rPr/>
        <w:object w:dxaOrig="200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5.7pt" filled="f" o:ole="">
            <v:imagedata r:id="rId28" o:title=""/>
          </v:shape>
          <o:OLEObject Type="Embed" ProgID="" ShapeID="ole_rId27" DrawAspect="Content" ObjectID="_2118239665" r:id="rId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тезирует наиболее точную оценку интересующей исследователя характеристики </w:t>
      </w:r>
      <w:r>
        <w:rPr/>
        <w:object w:dxaOrig="340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5pt;height:15.7pt" filled="f" o:ole="">
            <v:imagedata r:id="rId30" o:title=""/>
          </v:shape>
          <o:OLEObject Type="Embed" ProgID="" ShapeID="ole_rId29" DrawAspect="Content" ObjectID="_1434424673" r:id="rId2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ределение способа синтеза является задачей редукции результата </w:t>
      </w:r>
      <w:r>
        <w:rPr/>
        <w:object w:dxaOrig="200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5.7pt" filled="f" o:ole="">
            <v:imagedata r:id="rId32" o:title=""/>
          </v:shape>
          <o:OLEObject Type="Embed" ProgID="" ShapeID="ole_rId31" DrawAspect="Content" ObjectID="_2073401892" r:id="rId3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рения (1) на ИП </w:t>
      </w:r>
      <w:r>
        <w:rPr/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75pt" filled="f" o:ole="">
            <v:imagedata r:id="rId34" o:title=""/>
          </v:shape>
          <o:OLEObject Type="Embed" ProgID="" ShapeID="ole_rId33" DrawAspect="Content" ObjectID="_1255141688" r:id="rId3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виду, свойственному измерению на идеальном ИП </w:t>
      </w: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4.25pt" filled="f" o:ole="">
            <v:imagedata r:id="rId36" o:title=""/>
          </v:shape>
          <o:OLEObject Type="Embed" ProgID="" ShapeID="ole_rId35" DrawAspect="Content" ObjectID="_150370408" r:id="rId3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дача редукции состоит в нахождении оператора редукции </w:t>
      </w:r>
      <w:r>
        <w:rPr/>
        <w:object w:dxaOrig="10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7pt;height:14.25pt" filled="f" o:ole="">
            <v:imagedata r:id="rId38" o:title=""/>
          </v:shape>
          <o:OLEObject Type="Embed" ProgID="" ShapeID="ole_rId37" DrawAspect="Content" ObjectID="_476814583" r:id="rId3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которого </w:t>
      </w:r>
      <w:r>
        <w:rPr/>
        <w:object w:dxaOrig="5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25pt;height:20.25pt" filled="f" o:ole="">
            <v:imagedata r:id="rId40" o:title=""/>
          </v:shape>
          <o:OLEObject Type="Embed" ProgID="" ShapeID="ole_rId39" DrawAspect="Content" ObjectID="_1898193774" r:id="rId39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наиболее точная версия </w:t>
      </w:r>
      <w:r>
        <w:rPr/>
        <w:object w:dxaOrig="340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5.7pt" filled="f" o:ole="">
            <v:imagedata r:id="rId42" o:title=""/>
          </v:shape>
          <o:OLEObject Type="Embed" ProgID="" ShapeID="ole_rId41" DrawAspect="Content" ObjectID="_1924926886" r:id="rId4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(1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.7pt" filled="f" o:ole="">
            <v:imagedata r:id="rId44" o:title=""/>
          </v:shape>
          <o:OLEObject Type="Embed" ProgID="" ShapeID="ole_rId43" DrawAspect="Content" ObjectID="_799569854" r:id="rId4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априори произвольный вектор, принадлежащий ℱ, </w:t>
      </w:r>
      <w:r>
        <w:rPr/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1.25pt" filled="f" o:ole="">
            <v:imagedata r:id="rId46" o:title=""/>
          </v:shape>
          <o:OLEObject Type="Embed" ProgID="" ShapeID="ole_rId45" DrawAspect="Content" ObjectID="_312125674" r:id="rId4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лучайный вектор, принимающий значения в </w:t>
      </w:r>
      <w:r>
        <w:rPr/>
        <w:object w:dxaOrig="279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2.75pt" filled="f" o:ole="">
            <v:imagedata r:id="rId48" o:title=""/>
          </v:shape>
          <o:OLEObject Type="Embed" ProgID="" ShapeID="ole_rId47" DrawAspect="Content" ObjectID="_1950997156" r:id="rId4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щий математическое ожидание E</w:t>
      </w:r>
      <w:r>
        <w:rPr/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11.25pt" filled="f" o:ole="">
            <v:imagedata r:id="rId50" o:title=""/>
          </v:shape>
          <o:OLEObject Type="Embed" ProgID="" ShapeID="ole_rId49" DrawAspect="Content" ObjectID="_1462620645" r:id="rId4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 и невырожденный ковариационный опер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3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18pt" filled="f" o:ole="">
            <v:imagedata r:id="rId52" o:title=""/>
          </v:shape>
          <o:OLEObject Type="Embed" ProgID="" ShapeID="ole_rId51" DrawAspect="Content" ObjectID="_112807804" r:id="rId5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object w:dxaOrig="157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7pt;height:20.25pt" filled="f" o:ole="">
            <v:imagedata r:id="rId54" o:title=""/>
          </v:shape>
          <o:OLEObject Type="Embed" ProgID="" ShapeID="ole_rId53" DrawAspect="Content" ObjectID="_750485710" r:id="rId5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линейный оператор </w:t>
      </w:r>
      <w:bookmarkStart w:id="0" w:name="MTBlankEqn"/>
      <w:r>
        <w:rPr/>
        <w:object w:dxaOrig="11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75pt;height:18pt" filled="f" o:ole="">
            <v:imagedata r:id="rId56" o:title=""/>
          </v:shape>
          <o:OLEObject Type="Embed" ProgID="" ShapeID="ole_rId55" DrawAspect="Content" ObjectID="_622696169" r:id="rId55"/>
        </w:objec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дукции определяется как минимизирующий максимальную по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5.7pt" filled="f" o:ole="">
            <v:imagedata r:id="rId58" o:title=""/>
          </v:shape>
          <o:OLEObject Type="Embed" ProgID="" ShapeID="ole_rId57" DrawAspect="Content" ObjectID="_829462155" r:id="rId5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еквадратичную (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) погрешность интерпре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40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25pt;height:16.45pt" filled="f" o:ole="">
            <v:imagedata r:id="rId60" o:title=""/>
          </v:shape>
          <o:OLEObject Type="Embed" ProgID="" ShapeID="ole_rId59" DrawAspect="Content" ObjectID="_560641421" r:id="rId5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езультата </w:t>
      </w:r>
      <w:r>
        <w:rPr/>
        <w:object w:dxaOrig="34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25pt;height:15.7pt" filled="f" o:ole="">
            <v:imagedata r:id="rId62" o:title=""/>
          </v:shape>
          <o:OLEObject Type="Embed" ProgID="" ShapeID="ole_rId61" DrawAspect="Content" ObjectID="_263663109" r:id="rId6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рения на идеальном ИП </w:t>
      </w:r>
      <w:r>
        <w:rPr/>
        <w:object w:dxaOrig="2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4.25pt" filled="f" o:ole="">
            <v:imagedata r:id="rId64" o:title=""/>
          </v:shape>
          <o:OLEObject Type="Embed" ProgID="" ShapeID="ole_rId63" DrawAspect="Content" ObjectID="_1577264134" r:id="rId6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64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2.15pt;height:27.7pt" filled="f" o:ole="">
            <v:imagedata r:id="rId66" o:title=""/>
          </v:shape>
          <o:OLEObject Type="Embed" ProgID="" ShapeID="ole_rId65" DrawAspect="Content" ObjectID="_829322757" r:id="rId6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а погрешность минимальна [1]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0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.2pt;height:18.75pt" filled="f" o:ole="">
            <v:imagedata r:id="rId68" o:title=""/>
          </v:shape>
          <o:OLEObject Type="Embed" ProgID="" ShapeID="ole_rId67" DrawAspect="Content" ObjectID="_324835003" r:id="rId6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0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0pt;height:21.75pt" filled="f" o:ole="">
            <v:imagedata r:id="rId70" o:title=""/>
          </v:shape>
          <o:OLEObject Type="Embed" ProgID="" ShapeID="ole_rId69" DrawAspect="Content" ObjectID="_1834633145" r:id="rId6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0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2pt;height:15pt" filled="f" o:ole="">
            <v:imagedata r:id="rId72" o:title=""/>
          </v:shape>
          <o:OLEObject Type="Embed" ProgID="" ShapeID="ole_rId71" DrawAspect="Content" ObjectID="_284621505" r:id="rId7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значает операцию псевдообращения, 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.75pt;height:18pt" filled="f" o:ole="">
            <v:imagedata r:id="rId74" o:title=""/>
          </v:shape>
          <o:OLEObject Type="Embed" ProgID="" ShapeID="ole_rId73" DrawAspect="Content" ObjectID="_1124576040" r:id="rId7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равна бесконечности, если это условие не выполнено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 оператор </w:t>
      </w:r>
      <w:r>
        <w:rPr/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2.75pt" filled="f" o:ole="">
            <v:imagedata r:id="rId76" o:title=""/>
          </v:shape>
          <o:OLEObject Type="Embed" ProgID="" ShapeID="ole_rId75" DrawAspect="Content" ObjectID="_106401619" r:id="rId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телю неизвестен, однако ему доступны результаты измерений по схеме (1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7pt;height:18pt" filled="f" o:ole="">
            <v:imagedata r:id="rId78" o:title=""/>
          </v:shape>
          <o:OLEObject Type="Embed" ProgID="" ShapeID="ole_rId77" DrawAspect="Content" ObjectID="_1174206519" r:id="rId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стовых объектов, значения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25pt;height:18pt" filled="f" o:ole="">
            <v:imagedata r:id="rId80" o:title=""/>
          </v:shape>
          <o:OLEObject Type="Embed" ProgID="" ShapeID="ole_rId79" DrawAspect="Content" ObjectID="_1471606658" r:id="rId7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нтересующих исследователя) характеристик которых известны ему точно или с погрешностям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.75pt;height:18pt" filled="f" o:ole="">
            <v:imagedata r:id="rId82" o:title=""/>
          </v:shape>
          <o:OLEObject Type="Embed" ProgID="" ShapeID="ole_rId81" DrawAspect="Content" ObjectID="_1664243129" r:id="rId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чем шумы тестовых измерений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75pt;height:18pt" filled="f" o:ole="">
            <v:imagedata r:id="rId84" o:title=""/>
          </v:shape>
          <o:OLEObject Type="Embed" ProgID="" ShapeID="ole_rId83" DrawAspect="Content" ObjectID="_246149991" r:id="rId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грешности характеристик тестовых объектов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4.25pt" filled="f" o:ole="">
            <v:imagedata r:id="rId86" o:title=""/>
          </v:shape>
          <o:OLEObject Type="Embed" ProgID="" ShapeID="ole_rId85" DrawAspect="Content" ObjectID="_880122051" r:id="rId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 нулевые математические ожидания, 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1.25pt" filled="f" o:ole="">
            <v:imagedata r:id="rId88" o:title=""/>
          </v:shape>
          <o:OLEObject Type="Embed" ProgID="" ShapeID="ole_rId87" DrawAspect="Content" ObjectID="_1530290477" r:id="rId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2.75pt" filled="f" o:ole="">
            <v:imagedata r:id="rId90" o:title=""/>
          </v:shape>
          <o:OLEObject Type="Embed" ProgID="" ShapeID="ole_rId89" DrawAspect="Content" ObjectID="_355846539" r:id="rId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4.25pt" filled="f" o:ole="">
            <v:imagedata r:id="rId92" o:title=""/>
          </v:shape>
          <o:OLEObject Type="Embed" ProgID="" ShapeID="ole_rId91" DrawAspect="Content" ObjectID="_66038430" r:id="rId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аимно независимы. Предполагается, что ИП стабилен, то есть его метрологические характеристики постоянны в ходе измерений, иначе исследователь должен указать модель эволюции, см. [1, п. 6.3]. ИП способен искажать в процессе измерения объект, с которым он взаимодействует, но характер этого искажения неизвестен исследователю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ой задачей, решение которой рассмотрено в докладе, является задача восстановления отклика неизвестного линейного ИП на заданный объект исследования. Имеющаяся у исследователя информация об ИП задана представлением характеризующего его оператора как линейной комбинации известных операторов с неизвестными коэффициентами. Детальность этого представления может быть различной, включая случай полностью неизвестного оператора, когда неизвестными коэффициентами являются его матричные элементы в произвольном базисе. При известных условиях, накладываемых на тестовые измерения и априорную информацию, получено [2] оптимальное решение задачи восстановления отклика измерительного преобразователя путем выбора из класса всех априори возможных ИП того, который лучше всего прогнозирует результаты тестовых измерений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торой задачей, решение которой рассмотрено в докладе, является задача восстановления интересующей исследователя характеристики объекта исследования. В этом случае априорная информация об ИП задана представление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ератора линейной несмещённой ре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этого ИП как линейной комбинации известных операторов с неизвестными коэффициентами. Детальность этого представления, как и выше, может быть различной, включая случай полностью неизвестного ИП, когда неизвестными коэффициентами являются матричные элементы оператора редукции в произвольном базисе. В докладе показаны: оптимальное решение [2] этой задачи с помощью выбора ВП, который лучше всех восстанавливает значения интересующей исследователя характеристики тестовых объектов, условия её разрешимости и их проверка, а также влияние на погрешность построенной оценки погрешностей измерения объекта исследования и тестовых измерений. Кроме этого в докладе показано использование априорной информации о симметрии ИП по отношению к семействам преобразований, причем не предполагается, что эти семейства образуют группу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ьтернативными способами использования тестовых измерений являются слепая деконволюция [3, 4] и калибровка модели измерения [5, 6], в которых использована иная, «более сильная», априорная информация об </w:t>
      </w:r>
      <w:r>
        <w:rPr/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.75pt" filled="f" o:ole="">
            <v:imagedata r:id="rId94" o:title=""/>
          </v:shape>
          <o:OLEObject Type="Embed" ProgID="" ShapeID="ole_rId93" DrawAspect="Content" ObjectID="_1140451548" r:id="rId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5.7pt" filled="f" o:ole="">
            <v:imagedata r:id="rId96" o:title=""/>
          </v:shape>
          <o:OLEObject Type="Embed" ProgID="" ShapeID="ole_rId95" DrawAspect="Content" ObjectID="_577591557" r:id="rId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р выражает искреннюю благодарность своему научному руководителю профессору Ю. П. Пытьеву за постоянное внимание к работе и её обсуждения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финансовой поддержке РФФИ, проект 18-07-00424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1] Пытьев Ю. П. Методы математического моделирования измерительно–вычислительных систем. 3 изд. М.: Физматлит, 2012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2] Балакин Д. А. Эмпирическое восстановление математических моделей измерительного и оптимального вычислительного преобразователей // Вестник Московского университета. Сер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 </w:t>
      </w:r>
      <w:r>
        <w:rPr>
          <w:rFonts w:eastAsia="Times New Roman" w:cs="Times New Roman" w:ascii="Times New Roman" w:hAnsi="Times New Roman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строном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2017. № 2.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 63-70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3] Caron J. N., Namazi N. M., Rollins C. J. Noniterative blind data restoration by use of an extracted filter function // Applied Optics. 2002. Vol. 41, no. 32. P. 6884–6889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4] Chaudhuri S., Velmurugan R., Rameshan R. Blind Image Deconvolution: Methods and Convergence. Ch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dia</w:t>
      </w:r>
      <w:r>
        <w:rPr>
          <w:rFonts w:eastAsia="Times New Roman" w:cs="Times New Roman" w:ascii="Times New Roman" w:hAnsi="Times New Roman"/>
          <w:sz w:val="24"/>
          <w:szCs w:val="24"/>
        </w:rPr>
        <w:t>, 2014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5] Голубцов П. В., Старикова О. В. Калибровка инвариантных преобразователей информации // Информационные процессы. 2001. Т. 1, № 1. С. 78–88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6] Голубцов П. В., Старикова О. В. Учет инвариантности в задаче калибровки измерительно–вычислительных систем // Математическое моделирование. 2002. Т. 14, № 4. С. 45–5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MTConvertedEquation">
    <w:name w:val="MTConvertedEquation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in_d_a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7:00Z</dcterms:created>
  <dc:creator>Д.А. Балакин</dc:creator>
  <dc:description/>
  <dc:language>en-US</dc:language>
  <cp:lastModifiedBy>Д.А. Балакин</cp:lastModifiedBy>
  <cp:lastPrinted>2018-02-27T16:31:00Z</cp:lastPrinted>
  <dcterms:modified xsi:type="dcterms:W3CDTF">2018-03-01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