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ёт нуклеационных характеристик кристаллических структур в переохлажденной металлической плен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Яруллин Динар Тиму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dinar</w:t>
      </w:r>
      <w:r>
        <w:rPr>
          <w:rFonts w:cs="Times New Roman" w:ascii="Times New Roman" w:hAnsi="Times New Roman"/>
          <w:i/>
          <w:sz w:val="24"/>
        </w:rPr>
        <w:t>96@</w:t>
      </w:r>
      <w:r>
        <w:rPr>
          <w:rFonts w:cs="Times New Roman" w:ascii="Times New Roman" w:hAnsi="Times New Roman"/>
          <w:i/>
          <w:sz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 изучению структурных фазовых трансформаций в конденсированных системах посвящено большое количество работ. Тем не менее, существует ряд актуальных задач, связанных с теоретическим описанием механизмов зарождения и протекания фазовых переходов [2]. Так, например, отсутствуют модели, позволяющие описывать кинетику роста зародышей малых размеров в системах с глубоким уровнем переохлаждения [1]. Здесь важной величиной является скорость пристегивания частиц к зародышам критического разме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торую крайне сложно оценить с помощью экспериментальных мет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1964055</wp:posOffset>
            </wp:positionV>
            <wp:extent cx="2330450" cy="22326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511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астоящей работе осуществляется оценка температурной зависимости скорости пристегива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посредством молекулярно-динамических расчетов. Рассматривается система, состоящая из 14700 частиц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частичное взаимодействие задается осциллирующим потенциалом Джугутова, который позволяет формировать относительно устойчивую аморфную фазу. Рассматривается широкая температурная область, расположенная ниже температуры плавления систе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унке 1 приводится зависимость скорости пристегива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температуры. С увеличением температуры наблюдается рост скор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обусловлено ростом мобильности частиц системы. Увеличение скорости пристегивания происходит по линейному закону на всем рассматриваемом температурном диапазоне. Значение величи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же меняется незначительно. Кроме того, отклонение от линейного закона не наблюдается при переходе в область стекольного состояния с температурой стеклова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9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Mokshin A.V., Galimzyanov B.N. Kinetics of crystalline nuclei growth in glassy systems // Phys. Chem. Chem. Phys., 2017,19, 11340-11353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/>
        </w:rPr>
        <w:t>Kashchiev D. Nucleation: Basic Theory with Applications (Butterworth-Heinemann, Frenkel Oxford, 200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Listitemdata">
    <w:name w:val="list__item-data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4:00Z</dcterms:created>
  <dc:creator>Windows User</dc:creator>
  <dc:description/>
  <dc:language>en-US</dc:language>
  <cp:lastModifiedBy>Windows User</cp:lastModifiedBy>
  <dcterms:modified xsi:type="dcterms:W3CDTF">2018-02-28T15:14:00Z</dcterms:modified>
  <cp:revision>2</cp:revision>
  <dc:subject/>
  <dc:title/>
</cp:coreProperties>
</file>