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ное моделирование фемтосекундной лазерной абляции металлов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авыдов Роман Вадим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</w:rPr>
        <w:t>Санкт-Петербургский политехнический университет Петра Великого, институт прикладной математики и механики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–mail: davydovroman@outlook.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иболее распространённых лазерных методов получения наночастиц и наноструктур является импульсная лазерная абляция твердых мишеней, находящихся в вакууме или в окружающем их газе жидкости или газе [1]. Метод применим практически с неограниченной комбинацией материалов мишеней и жидкостей, что позволяет осуществлять синтез наночастиц в подобранной среде. Свойства генерируемых наночастиц – распределение по размерам, форма, состав и структура для каждого материала мишени зависят от параметров лазера, используемого для абляции (длины волны излучения, длительности и частоты импульса, энергии в импульсе). В связи с этим большой интерес представляет математическое моделирование этого метода для расчета оптимальных параметров лазерного излучения для генерации наночастиц определенного размера с учетом свойств материала, из которого они будут получены [4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для математического моделирования лазерной абляции иногда применяют молекулярно-динамические модели, в которых численно интегрируются уравнения движения для систем атомов с выбранным потенциалом взаимодействия, что требует значительных вычислительных ресурсов. Это существенно ограничивает размеры исследуемой области абляции металла, поэтому для моделирования часто используют термодинамические модели: различные двухтемпературные модели, в том числе гидродинамические. При этом расчет термодинамических свойств металла в широком диапазоне плотностей и температур при воздействии на него лазерного излучения представляет собой сложную задачу, которая не всегда хорошо решена в различных уравнениях состояния, нужных для решения уравнений гидродинамики, что значительно снижает точность решений, а в некоторых случаях делает её неприемлемо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для увеличения точности расчетов и проведения моделирования абляции лазерными импульсами фемтосекундной длительности в нашей работе предложена двухтемпературная гидродинамическая модель, дополненная широкодиапазонной моделью теплопроводности [3] и разработанным широкодиапазонным полуэмпирическим уравнением состояния металла [2]. Предложенная модель была апробирована для моделирования лазерной абляции металлов (алюминий, медь, никель, золото). Получено хорошее согласование результатов моделирования с экспериментальными данными. Использование разработанного уравнения состояния позволило повысить точность расчета глубины абляции в широком диапазоне плотностей энергий излучения и различных длительностях импульса для обоих метал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каров Г.Н. Применение лазеров в нанотехнологии: получение наночастиц и наноструктур методами лазерной абляции и лазерной нанолитографии // УФН. 2013. Т. 183, № 7. с. 673-71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. Davydov R.V., Antonov V.I. Simulation of femtosecond pulsed laser ablation of metals // J. Phys. Conf. Ser. 2016. Vol</w:t>
      </w:r>
      <w:r>
        <w:rPr>
          <w:rFonts w:cs="Times New Roman" w:ascii="Times New Roman" w:hAnsi="Times New Roman"/>
        </w:rPr>
        <w:t>. 769, 01206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Inogamov N.A., Zhakhovskii V.V., Ashitkov S.I. Two-temperature relaxation and melting after absorption of femtosecond laser pulse // Appl. Sur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ci</w:t>
      </w:r>
      <w:r>
        <w:rPr>
          <w:rFonts w:cs="Times New Roman" w:ascii="Times New Roman" w:hAnsi="Times New Roman"/>
        </w:rPr>
        <w:t xml:space="preserve">. 2009. </w:t>
      </w:r>
      <w:r>
        <w:rPr>
          <w:rFonts w:cs="Times New Roman" w:ascii="Times New Roman" w:hAnsi="Times New Roman"/>
          <w:lang w:val="en-US"/>
        </w:rPr>
        <w:t>Vol. 255, p. 9712-97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>4. Zhang J., Chen Y., Hu M., Chen X. An improved three-dimensional two-temperature model for multi-pulse femtosecond laser ablation of aluminum // J. Appl. Phys. 2015. Vol. 117, 063104.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MS Gothic;ＭＳ ゴシック" w:cs="Times New Roman"/>
      <w:b/>
      <w:bCs/>
      <w:color w:val="345A8A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color w:val="345A8A"/>
      <w:sz w:val="44"/>
      <w:szCs w:val="44"/>
    </w:rPr>
  </w:style>
  <w:style w:type="character" w:styleId="Style1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LineNumbering">
    <w:name w:val="Lin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/>
  </w:style>
  <w:style w:type="character" w:styleId="11">
    <w:name w:val="Таблица-сетка 1 светлая1"/>
    <w:qFormat/>
    <w:rPr>
      <w:sz w:val="40"/>
      <w:szCs w:val="40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12">
    <w:name w:val="Средняя сетка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Style14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текст Знак1"/>
    <w:qFormat/>
    <w:rPr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88" w:before="300" w:after="0"/>
      <w:ind w:hanging="48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Таблица-сетка 3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2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Style19">
    <w:name w:val="Информация об авторе и имя"/>
    <w:qFormat/>
    <w:pPr>
      <w:widowControl/>
      <w:bidi w:val="0"/>
      <w:spacing w:lineRule="auto" w:line="48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20">
    <w:name w:val="Текстовый блок"/>
    <w:qFormat/>
    <w:pPr>
      <w:widowControl/>
      <w:bidi w:val="0"/>
      <w:spacing w:lineRule="auto" w:line="480"/>
      <w:ind w:firstLine="425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11">
    <w:name w:val="Заголовок 11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53:00Z</dcterms:created>
  <dc:creator>Alexander Erokhin</dc:creator>
  <dc:description/>
  <cp:keywords/>
  <dc:language>en-US</dc:language>
  <cp:lastModifiedBy>HomePC</cp:lastModifiedBy>
  <cp:lastPrinted>2012-01-11T01:04:00Z</cp:lastPrinted>
  <dcterms:modified xsi:type="dcterms:W3CDTF">2018-03-01T19:19:00Z</dcterms:modified>
  <cp:revision>12</cp:revision>
  <dc:subject/>
  <dc:title/>
</cp:coreProperties>
</file>