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средневзвешенной скорости на участках земли по пути распространения сейсмической волн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гиров Х.Ю., Асланов Т.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отрудник - кандидат технических наук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Кавказский институт Всероссийского государственного университета юстиции (РПА Минюста России), юридический факультет, Махачкала, Росс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halipa92@yandex.ru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basik@gmail.com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Целью работы является определение структуры земли по сейсмограммам произошедших землетрясений. Поставленная цель достигнута разработкой оригинальной математической модели, позволяющей по серии произошедших землетрясений определить структуру земли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В настоящее время расчет координат очага землетрясения производится с использованием усредненных значений скоростей сейсмических волн [1]. Причем это значение применяется для больших участков земли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[2]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В то же время по пути своего распространения волны проходят различные породы, а, как известно, скорости распространения волн в различных средах могут различаться друг от друга. Это приводит к тому, что определение координат производится неправильно, вследствие чего происходят ошибки подобные произошедшим при землетрясении в г. Бам (Иран, 2003 г.)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связи с этим были разработаны методы, позволяющие вычислить средние скорости волн по отдельным направлениям [3]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работе приводится математическая модель, алгоритм и их программная реализация, позволяющие по сейсмограммам ранее произошедших землетрясений определить структуру земли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Используются данные по серии произошедших землетрясений </w:t>
      </w:r>
      <w:r>
        <w:rPr>
          <w:rFonts w:cs="Times New Roman" w:ascii="Times New Roman" w:hAnsi="Times New Roman"/>
          <w:sz w:val="24"/>
          <w:szCs w:val="24"/>
        </w:rPr>
        <w:t>(рис. 1)</w:t>
      </w:r>
      <w:r>
        <w:rPr>
          <w:rFonts w:eastAsia="Times New Roman" w:cs="Times New Roman" w:ascii="Times New Roman" w:hAnsi="Times New Roman"/>
          <w:sz w:val="24"/>
          <w:szCs w:val="20"/>
        </w:rPr>
        <w:t>. Известно, что скорости сейсмических волн зависят от структуры участков земли, по которым они распространяются. Ставится задача определения скоростей сейсмических волн по пути их распространения. Для этого в точках пересечений путей прохождения сейсмических волн от разных землетрясений на разнесенные в пространстве сейсмодатчики с условными границами участков земли производится расчет скоростей сейсмических волн, по которым оценивается структура земли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0" cy="304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. 1</w:t>
      </w:r>
      <w:r>
        <w:rPr>
          <w:rFonts w:cs="Times New Roman" w:ascii="Times New Roman" w:hAnsi="Times New Roman"/>
          <w:sz w:val="24"/>
          <w:szCs w:val="24"/>
        </w:rPr>
        <w:t>. Пояснение к методу определения скоростей сейсмических волн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Изначально для оценки адекватности модели были заданы случайные значения скоростей сейсмических волн для девяти участков. При этом были введены области с более твердой структурой, а значит, с более высокими скоростями распространения волн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о результатам моделирования было получено распределение ошибок в определении скоростей сейсмических волн </w:t>
      </w:r>
      <w:r>
        <w:rPr>
          <w:rFonts w:cs="Times New Roman" w:ascii="Times New Roman" w:hAnsi="Times New Roman"/>
          <w:sz w:val="24"/>
          <w:szCs w:val="24"/>
        </w:rPr>
        <w:t>(рис. 2)</w:t>
      </w:r>
      <w:r>
        <w:rPr>
          <w:rFonts w:eastAsia="Times New Roman" w:cs="Times New Roman" w:ascii="Times New Roman" w:hAnsi="Times New Roman"/>
          <w:sz w:val="24"/>
          <w:szCs w:val="20"/>
        </w:rPr>
        <w:t>, исходя из которого можно сделать вывод о том, что данный метод позволяет довольно точно определять скорости сейсмических волн. Так, если взять интервал ошибок на уровне 0,7 (без учета всплеска), то ошибка в вычислении скоростей сейсмических волн составляет 2,5 %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ля выяснения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0"/>
        </w:rPr>
        <w:t xml:space="preserve">динамики изменения точности в определении скоростей сейсмических 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0"/>
        </w:rPr>
        <w:t xml:space="preserve">волн при большем количестве одновременно задействованных сейсмодатчиков и гипоцентров землетрясений было использовано от 2 до 6 пар сейсмодатчиков с гипоцентрами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олучена статистическая зависимость точности вычисления скоростей сейсмических волн от числа использованных пар сейсмодатчиков с гипоцентрами землетрясений </w:t>
      </w:r>
      <w:r>
        <w:rPr>
          <w:rFonts w:cs="Times New Roman" w:ascii="Times New Roman" w:hAnsi="Times New Roman"/>
          <w:sz w:val="24"/>
          <w:szCs w:val="24"/>
        </w:rPr>
        <w:t>(рис. 3)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6830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0185" cy="2108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пределение ошибок в определении скор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еских вол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Зависимость точности вычисления скоростей сейсмических волн от числа использованных пар сейсмодатчи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Точность расчета усредненной скорости по предложенному методу и со средней скоростью для всего региона показывает, что приведенный метод почти в два раза точнее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о результатам исследований были получены значения средневзвешенных скоростей на различных участках земли с определенной точностью. Эти данные позволяют сделать вывод о структуре изучаемых участков земли, так как скорости распространения сейсмических волн в различных средах являются известными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ляс Э. А., Середа А.-В. И. Определение коэффициентов отражения продольных и поперечных волн по сейсмограммам продольных волн // Вестник Мурманского государственного технического университета.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2006. Т. 9. № 3. C. 389-402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тирмишли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.Д., Казымова С. Э., Казымов И. Э. Изучение изменения скоростей продольных волн с глубиной по цифровым сейсмологическим данным // Современные методы обработки и интерпретации сейсмологических данных.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Материалы III Международной сейсмологической школы. Обнинск: ГС РАН, 2008. C. 54-57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сланов Г. К., Даниялов М. Г., Асланов Т. Г., Магомедов Х. Д. Об одном методе определения очага землетрясения с одновременным определением скоростей сейсмических волн // Труды Института геологии ДНЦ РАН. 2010.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№ 56. C. 54-59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2:00Z</dcterms:created>
  <dc:creator>Халипа</dc:creator>
  <dc:description/>
  <cp:keywords/>
  <dc:language>en-US</dc:language>
  <cp:lastModifiedBy>Халипа</cp:lastModifiedBy>
  <cp:lastPrinted>2018-02-22T12:22:00Z</cp:lastPrinted>
  <dcterms:modified xsi:type="dcterms:W3CDTF">2018-02-22T15:37:00Z</dcterms:modified>
  <cp:revision>9</cp:revision>
  <dc:subject/>
  <dc:title/>
</cp:coreProperties>
</file>