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вязкости на характеристики стоячих поверхностных волн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353535"/>
          <w:sz w:val="24"/>
          <w:szCs w:val="24"/>
        </w:rPr>
        <w:t>Мершавка Анастасия Дмитриевна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mershavkaa</w:t>
      </w:r>
      <w:r>
        <w:rPr>
          <w:rStyle w:val="Emphasis"/>
          <w:color w:val="353535"/>
        </w:rPr>
        <w:t>@yandex.ru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изучению влияния вязкости на параметры стоячих поверхностных волн в вертикально колеблющемся прямоугольном сосуде. В гидродинамике стоячие волны, возбуждаемые при параметрическом резонансе в жидкости, подверженной вертикальным колебаниям, называют волнами Фарадея. Частота этих волн кратна половине частоты колебаний сосуда с жидкостью, причем в отличие от чисто вынужденных стоячих волн только учет нелинейных эффектов позволяет определить характеристики установившегося волнового режима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увеличение вязкости рабочей среды (по сравнению с водой) существенно изменяет динамику волновой моды и приведет к регуляризации волны при полном подавлении механизмов разрушения. В качестве базовой жидкости в исследовании используется вода, исследуемая жидкость – водный раствор сахара. Изучается влияние вязкости на частотный диапазон параметрического возбуждения волн, резонансные зависимости, процессы выхода колебаний на стационарный режим и затухание волн. Используется численный анализ дисперсионного соотношения для гравитационно-капиллярных волн с целью выявления существования области капиллярной отсечки, где вязкая диссипация становится доминирующим фактором, и происходит подавление коротких волн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ние стоячих волн является актуальной проблем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ексте развития авиационно-космической техники, гражданского строительства, ядерной технологии, транспортировки нефтепродуктов морским и наземным транспортом. Традиционно эти волны исследуются и теоретически, и экспериментально. В значительной мере интерес к волнам Фарадея обусловлен именно возможностью изучения волновых движений жидкости с точки зрения общей теории волн. Нелинейные по своей природе волны Фарадея обладают рядом малоисследованных эффектов, характерных для стоячих волн большой амплитуды. К ним относятся механизмы разрушения стоячих волн, процесс массопереноса в колеблющейся жидкости и особенности взаимодействия стоячих волн с размываемым слоем донных осадк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7:00Z</dcterms:created>
  <dc:creator>Roma Makarov</dc:creator>
  <dc:description/>
  <cp:keywords/>
  <dc:language>en-US</dc:language>
  <cp:lastModifiedBy>Roma Makarov</cp:lastModifiedBy>
  <dcterms:modified xsi:type="dcterms:W3CDTF">2018-03-01T20:23:00Z</dcterms:modified>
  <cp:revision>5</cp:revision>
  <dc:subject/>
  <dc:title/>
</cp:coreProperties>
</file>