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напряженно-деформированного состояния на фильтрационно-емкостные характеристики пород-коллекторов</w:t>
      </w:r>
    </w:p>
    <w:p>
      <w:pPr>
        <w:pStyle w:val="Normal"/>
        <w:spacing w:before="0" w:after="0"/>
        <w:ind w:firstLine="397"/>
        <w:jc w:val="center"/>
        <w:rPr/>
      </w:pPr>
      <w:r>
        <w:rPr>
          <w:b/>
          <w:i/>
          <w:sz w:val="24"/>
          <w:szCs w:val="24"/>
        </w:rPr>
        <w:t>Химуля В.В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397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39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397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valery.khim@gmail.com</w:t>
        </w:r>
      </w:hyperlink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397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4"/>
          <w:szCs w:val="24"/>
        </w:rPr>
        <w:t>Одной из важнейших проблем нефтегазодобывающей отрасли была и остается проблема повышения дебита нефтегазовых скважин. На величину дебита скважины каждого конкретного месторождения главное влияние оказывает состояние призабойной зоны скважины, а именно ее фильтрационные свойства. Ухудшение проницаемости даже в небольшой окрестности скважины весьма существенно снижает ее продуктивность [1]. Принято считать, что основной причиной ухудшения является загрязнение сети фильтрационных каналов при бурении и в процессе эксплуатации скважины. Однако существует еще одна не менее важная причина сильного изменения проницаемости в окрестности скважины – это влияние механических напряжений на фильтрационные свойства породы. И хотя в нефтегазовой промышленности при разведке и эксплуатации месторождений давно было выявлено, что концентрации напряжений в прискважинной зоне существенно влияют на проницаемость пластов и процессы фильтрации, роль этих напряжений, возникающих в окрестности скважины в настоящее время исследована мал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4"/>
          <w:szCs w:val="24"/>
        </w:rPr>
        <w:t>За последние годы лабораторные испытания кернового материала из коллекторов различных нефтяных месторождений, а также опытно-промышленные работы на скважинах показали, что напряжения в нефтяных пластах, возникающие при пробуривании и эксплуатации скважин, могут существенно влиять на дебит скважин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Это связано с тем, что в зависимости от структуры и деформационных свойств породы, а также глубины залегания пластов и пластового давления нефти, конструкции забоя скважины и условий ее эксплуатации, возникающие в породе напряжения могут значительно и необратимо изменять проницаемость породы в призабойной зоне пласта [2]. Причем проницаемость может как увеличиваться, так и уменьшаться [3, 4]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4"/>
          <w:szCs w:val="24"/>
        </w:rPr>
        <w:t>Детальное изучение влияния неравнокомпонентного трехосного напряженного состояния на проницаемость горных пород было проведено на установке истинно трехосного независимого нагружения в Институте проблем механики РАН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испытаны образцы пород из многих регионов РФ, с разным литологическим составом и глубиной залегания. Данные эксперименты позволили установить, что изменение проницаемости горных пород при неравнокомпонентном нагружении определяется прежде всего уровнем возникающих в породе касательных напряжений. Проведенные испытания позволили условно разделить горные породы на три категории с точки зрения их реакции на возникающие касательные напряжения. 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ервой категории относятся чисто упруго деформирующиеся породы. Проницаемость таких образцов уменьшается незначительно с ростом давления, однако возвращается к исходному уровню после процесса разгрузки. 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ую категорию составляют породы, фильтрационные свойства которых могут как уменьшаться, так и увеличиваться (причем необратимо) по мере роста касательных напряжений. Проницаемость таких пород уменьшается до достижения касательными напряжениями определенной величины, после чего происходит растрескивание и образование макротрещин, и как следствие, увеличение проницаемости. Менее же прочные породы из второй категории (например, крупнозернистые песчаники) при разрушении превращаются в песок, не успевая образовать новую устойчивую сеть фильтрационных каналов. 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ретьей категории относят породы, полностью теряющие фильтрационные свойства с нагружением, т.е. их проницаемость падает вплоть до нуля. 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полненными исследованиями, проделан анализ достижений отрасли за последние годы, проведен обзор экспериментальных результатов ведущих исследователей. Сделан вывод о том, что поведение образцов используемых пород при нагружении полностью подтверждает предлагаемую условную классификацию. Способность пород второй категории резко увеличивать свою проницаемость может быть использована на практике для улучшения фильтрационных свойств пластов в окрестности скважин, и, как следствие, для увеличения дебита скважин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7"/>
        <w:jc w:val="center"/>
        <w:rPr>
          <w:sz w:val="24"/>
          <w:szCs w:val="24"/>
        </w:rPr>
      </w:pPr>
      <w:r>
        <w:rPr>
          <w:b/>
          <w:bCs/>
          <w:color w:val="353535"/>
          <w:sz w:val="24"/>
          <w:szCs w:val="24"/>
          <w:shd w:fill="FFFFFF" w:val="clear"/>
        </w:rPr>
        <w:t>Литература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>
          <w:sz w:val="24"/>
          <w:szCs w:val="24"/>
        </w:rPr>
        <w:t>Джон Кук, Рене А.Фредериксен, Клаус Хасбо и др. О важности механических свойств горных пород: лабораторная проверка геомеханических данных // Нефтегазовое обозрение, 2007 г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>
          <w:sz w:val="24"/>
          <w:szCs w:val="24"/>
        </w:rPr>
        <w:t xml:space="preserve">Коваленко Ю.Ф., Карев В.И. </w:t>
      </w:r>
      <w:r>
        <w:rPr>
          <w:color w:val="000000"/>
          <w:sz w:val="24"/>
          <w:szCs w:val="24"/>
        </w:rPr>
        <w:t xml:space="preserve">Метод георыхления – Новый подход к проблеме повышения продуктивности скважин // </w:t>
      </w:r>
      <w:r>
        <w:rPr>
          <w:sz w:val="24"/>
          <w:szCs w:val="24"/>
        </w:rPr>
        <w:t xml:space="preserve">Технологии ТЭК. 2003. № 1. С. 31-35.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>
          <w:sz w:val="24"/>
          <w:szCs w:val="24"/>
        </w:rPr>
        <w:t xml:space="preserve">Карев В.И., Коваленко Ю.Ф. </w:t>
      </w:r>
      <w:r>
        <w:rPr>
          <w:color w:val="000000"/>
          <w:sz w:val="24"/>
          <w:szCs w:val="24"/>
        </w:rPr>
        <w:t>Геомеханика нефтяных и газовых скважин</w:t>
      </w:r>
      <w:r>
        <w:rPr>
          <w:sz w:val="24"/>
          <w:szCs w:val="24"/>
        </w:rPr>
        <w:t xml:space="preserve"> // Вестник Нижегородского университета им. Н.И. Лобачевского. 2011. № 4 (2). С. 448–450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rPr/>
      </w:pPr>
      <w:r>
        <w:rPr>
          <w:sz w:val="24"/>
          <w:szCs w:val="24"/>
        </w:rPr>
        <w:t xml:space="preserve">Христианович С.А., Коваленко Ю.Ф., Кулинич Ю.В., Карев В.И. </w:t>
      </w:r>
      <w:r>
        <w:rPr>
          <w:color w:val="000000"/>
          <w:sz w:val="24"/>
          <w:szCs w:val="24"/>
        </w:rPr>
        <w:t xml:space="preserve">Увеличение продуктивности нефтяных скважин с помощью метода георыхления </w:t>
      </w:r>
      <w:r>
        <w:rPr>
          <w:sz w:val="24"/>
          <w:szCs w:val="24"/>
        </w:rPr>
        <w:t>// Нефть и газ Евразия. 2000. № 2. С. 90-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y.khi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8:00Z</dcterms:created>
  <dc:creator>Валерий Химуля</dc:creator>
  <dc:description/>
  <cp:keywords/>
  <dc:language>en-US</dc:language>
  <cp:lastModifiedBy>Валерий Химуля</cp:lastModifiedBy>
  <dcterms:modified xsi:type="dcterms:W3CDTF">2018-02-27T18:56:00Z</dcterms:modified>
  <cp:revision>6</cp:revision>
  <dc:subject/>
  <dc:title/>
</cp:coreProperties>
</file>