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ПЕКТРАЛЬНЫХ ХАРАКТЕРИСТИК СТРУКТУРНЫХ КОННЕКТОМОВ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пелов Никита Андреевич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k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боты лежит принцип представления связей в нервной сети в виде абстрактного графа, узлами которого являются отдельные нейроны или области мозга. Такие карты нервной системы получили название коннектомов, их изучение проводится с помощью сетевого анализа - бурно развивающейся области современной нейронауки. Математический анализ коннектомов привлекает методы теории сложных сетей, которая предоставляет широкие возможности для анализа архитектуры и принципов организации сложных распределенных систем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сь данные о коннектомах различных организмов: нематод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gans</w:t>
      </w:r>
      <w:r>
        <w:rPr>
          <w:rFonts w:cs="Times New Roman" w:ascii="Times New Roman" w:hAnsi="Times New Roman"/>
          <w:sz w:val="24"/>
          <w:szCs w:val="24"/>
        </w:rPr>
        <w:t>, крысы, кошки, макаки и человека, взятые из открытых источнико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ножества собственных значений (т.н. спектра) матриц, отвечающих исследуемым графам, позволил выяснить следующие особенности их строения: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ргодичность: спектр сети существенно отличается от ее рандомизированных аналогов. Это позволяет предположить, что спектральные свойства коннектома (в особенности человеческого) свидетельствуют о наличии эволюционных процессов, которые оптимизируют структуру сети.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отивов (многократно повторяющихся небольших паттернов) исследуемых сетей показывает их существенные отличия от рандомизированных версий, что также может оказаться признаком эволюционного давления, которое оказывается на сеть.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изнаки существования в нервных сетях т.н. «фазы Гриффитса» - затянутого фазового перехода, возникающего в критических системах. Связь фазы Гриффитса с устройством коннектомов представляет особый интерес, т.к. нервные сети находятся в «критической области» фазового перехода из-за необходимости постоянно поддерживать баланс между тотальным возбуждением и затуханием активности. Этот вопрос является предметом дальнейшего исследования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модель и инструментарий для анализа коннектомов написаны на языке программирования Python с использованием стороннего инструмента для визуализации графов – программного пакета Gephi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0:00Z</dcterms:created>
  <dc:creator>Administrator</dc:creator>
  <dc:description/>
  <dc:language>en-US</dc:language>
  <cp:lastModifiedBy>Никита</cp:lastModifiedBy>
  <dcterms:modified xsi:type="dcterms:W3CDTF">2018-03-01T10:10:00Z</dcterms:modified>
  <cp:revision>2</cp:revision>
  <dc:subject/>
  <dc:title/>
</cp:coreProperties>
</file>