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спектральных характеристик биомолекул мёда и содержащихся в нем полисахари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аврилов С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умачев ДД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магистр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Студент бакалавр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траханский государственный университет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ко-технический факультет, Астрахань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awrilo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995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облемой наполненностью рынка мёда его фальсификатами возникает, необходимость в создании устройств, способных проводить экспресс-анализ мёда, заключающийся в определении концентрации входящих в его состав полисахарид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ой задачи было предложено использовать спектральный метод в сочетании с компьютерной обработкой экспериментальных данны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й работе был применен Фурье ИК-спектрометр </w:t>
      </w:r>
      <w:r>
        <w:rPr>
          <w:rFonts w:cs="Times New Roman" w:ascii="Times New Roman" w:hAnsi="Times New Roman"/>
          <w:sz w:val="24"/>
          <w:szCs w:val="24"/>
          <w:lang w:val="en-US"/>
        </w:rPr>
        <w:t>Frontier</w:t>
      </w:r>
      <w:r>
        <w:rPr>
          <w:rFonts w:cs="Times New Roman" w:ascii="Times New Roman" w:hAnsi="Times New Roman"/>
          <w:sz w:val="24"/>
          <w:szCs w:val="24"/>
        </w:rPr>
        <w:t>, на котором были отсняты ИК-спектры поглощения  образцов мёда с увеличивающимся процентным содержанием сахарозы  рис. 1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 w:dxaOrig="6487" w:dyaOrig="49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9.8pt;height:327.4pt" filled="f" o:ole="">
            <v:imagedata r:id="rId4" o:title=""/>
          </v:shape>
          <o:OLEObject Type="Embed" ProgID="" ShapeID="ole_rId3" DrawAspect="Content" ObjectID="_1995357690" r:id="rId3"/>
        </w:object>
      </w:r>
    </w:p>
    <w:p>
      <w:pPr>
        <w:pStyle w:val="Normal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1. Спектры образцов мёд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го эксперимента было замечено, что на ИК-полосе 997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с увеличением количества сахарозы  интенсивность начинает снижаться рис.2.</w:t>
      </w:r>
    </w:p>
    <w:p>
      <w:pPr>
        <w:pStyle w:val="Normal"/>
        <w:jc w:val="both"/>
        <w:rPr/>
      </w:pPr>
      <w:r>
        <w:rPr/>
        <w:object w:dxaOrig="6487" w:dyaOrig="49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2.35pt;height:321.75pt" filled="f" o:ole="">
            <v:imagedata r:id="rId6" o:title=""/>
          </v:shape>
          <o:OLEObject Type="Embed" ProgID="" ShapeID="ole_rId5" DrawAspect="Content" ObjectID="_1953352551" r:id="rId5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ис.2. Спектры меда при различных концентрац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планируется создать программное обеспечение рассчитывающая   процентное содержание полисахаридов в меде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иколаева. Ю.Н. Мёд, прополис, перга и другие продукты пчеловодства от всех болезней [Текст]/ Ю.Н. Николаева,-М.: Рипол Классик, 2011.-192 с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ytovar.ru/s/Ximicheskij-sostav-i-pishhevaya-ce4.html</w:t>
        </w:r>
      </w:hyperlink>
    </w:p>
    <w:p>
      <w:pPr>
        <w:pStyle w:val="Normal"/>
        <w:spacing w:before="0" w:after="20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apiworld.ru/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wrilow1995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s://znaytovar.ru/s/Ximicheskij-sostav-i-pishhevaya-ce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4:28:00Z</dcterms:created>
  <dc:creator>пк</dc:creator>
  <dc:description/>
  <dc:language>en-US</dc:language>
  <cp:lastModifiedBy>пк</cp:lastModifiedBy>
  <dcterms:modified xsi:type="dcterms:W3CDTF">2018-02-25T14:28:00Z</dcterms:modified>
  <cp:revision>2</cp:revision>
  <dc:subject/>
  <dc:title/>
</cp:coreProperties>
</file>