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енератор изото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</w:rPr>
        <w:t>2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P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для ядерной медиц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Болдова А.Е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, Коков К.В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НИЦ «Курчатовский институт»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–mail: anusha23@yandex.r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нуклидная терапия является перспективным методом лечения онкологических заболеваний. Один из способов уничтожения злокачественных опухолей основан на создании лекарственного средства, в котором цитотоксический изотоп прикрепляется к биомолекулярному вектору, позволяющему обнаруживать и связываться с патологическими тканями. Для того, чтобы обеспечить адресность доставки лекарственного средства, терапевтический препарат должен содержать определенный компонент, взаимодействующий с раковыми клетками. В качестве агентов направленной доставки в настоящий момент используются моноклональные антитела, синтетические пептиды или другие соедине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дионуклидной терапии используются изотопы с α- и β-излучением. Частицы, образующиеся в результате распада радионуклидов, обладают высокой энергией и коротким пробегом в веществе, поэтому при фокусировке определенного количества источников излучения в непосредственной близости от опухолевой клетки может быть достигнуто их избирательное уничтожение при минимальном повреждении окружающих органов и сист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1]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преимущество таргетной α-терапии заключается в том, что основная доля излучения сосредоточена в малой, по сравнению с β-излучением, области. Благодаря малой длине пробега α-излучающие нуклиды отлично подходят для лечения небольших скоплений раковых клеток и микрометастаз [2]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интерес среди α-эмиттеров представляю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>Bi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/2 </w:t>
      </w:r>
      <w:r>
        <w:rPr>
          <w:rFonts w:cs="Times New Roman" w:ascii="Times New Roman" w:hAnsi="Times New Roman"/>
          <w:sz w:val="24"/>
          <w:szCs w:val="24"/>
        </w:rPr>
        <w:t xml:space="preserve">= 60 мин)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sz w:val="24"/>
          <w:szCs w:val="24"/>
        </w:rPr>
        <w:t>Bi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/2 </w:t>
      </w:r>
      <w:r>
        <w:rPr>
          <w:rFonts w:cs="Times New Roman" w:ascii="Times New Roman" w:hAnsi="Times New Roman"/>
          <w:sz w:val="24"/>
          <w:szCs w:val="24"/>
        </w:rPr>
        <w:t xml:space="preserve">= 46 мин)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</w:rPr>
        <w:t>Ac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/2 </w:t>
      </w:r>
      <w:r>
        <w:rPr>
          <w:rFonts w:cs="Times New Roman" w:ascii="Times New Roman" w:hAnsi="Times New Roman"/>
          <w:sz w:val="24"/>
          <w:szCs w:val="24"/>
        </w:rPr>
        <w:t xml:space="preserve">= 10 сут). Отдельного рассмотрения заслуживает радионукли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>Pb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/2 </w:t>
      </w:r>
      <w:r>
        <w:rPr>
          <w:rFonts w:cs="Times New Roman" w:ascii="Times New Roman" w:hAnsi="Times New Roman"/>
          <w:sz w:val="24"/>
          <w:szCs w:val="24"/>
        </w:rPr>
        <w:t xml:space="preserve">= 10,64 ч), который сам по себе является β -эмиттером, но его дочерние радионукли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 xml:space="preserve">Bi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 xml:space="preserve">Po претерпевают α -распад, что позволяет рассматриват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 xml:space="preserve">Pb в качестве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 xml:space="preserve"> генератора альфа-частиц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ю мишенной терапии в медицине может способствовать соответствующая разработка генераторных изотопов. По этой причине был разработан генератор радионукли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который претерпевает β – распад, образуя изотоп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 xml:space="preserve">Pb. Родительским изотопом в генераторе служи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8</w:t>
      </w:r>
      <w:r>
        <w:rPr>
          <w:rFonts w:cs="Times New Roman" w:ascii="Times New Roman" w:hAnsi="Times New Roman"/>
          <w:sz w:val="24"/>
          <w:szCs w:val="24"/>
        </w:rPr>
        <w:t>Th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я установки обеспечивает разделение фаз при работе. Из объема ТР (см. рис.1) с твердофазным родительским нуклидо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8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Т</w:t>
      </w:r>
      <w:r>
        <w:rPr>
          <w:rStyle w:val="S5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/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1,9 года)</w:t>
      </w:r>
      <w:r>
        <w:rPr>
          <w:rFonts w:cs="Times New Roman" w:ascii="Times New Roman" w:hAnsi="Times New Roman"/>
          <w:sz w:val="24"/>
          <w:szCs w:val="24"/>
        </w:rPr>
        <w:t xml:space="preserve"> его дочерний изотоп, газообразны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0</w:t>
      </w:r>
      <w:r>
        <w:rPr>
          <w:rFonts w:cs="Times New Roman" w:ascii="Times New Roman" w:hAnsi="Times New Roman"/>
          <w:sz w:val="24"/>
          <w:szCs w:val="24"/>
        </w:rPr>
        <w:t xml:space="preserve">R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Т</w:t>
      </w:r>
      <w:r>
        <w:rPr>
          <w:rStyle w:val="S5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/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56 с)</w:t>
      </w:r>
      <w:r>
        <w:rPr>
          <w:rFonts w:cs="Times New Roman" w:ascii="Times New Roman" w:hAnsi="Times New Roman"/>
          <w:sz w:val="24"/>
          <w:szCs w:val="24"/>
        </w:rPr>
        <w:t xml:space="preserve">, выводится с потоком воздуха в отдельный объем-накопитель СН1. После распа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0</w:t>
      </w:r>
      <w:r>
        <w:rPr>
          <w:rFonts w:cs="Times New Roman" w:ascii="Times New Roman" w:hAnsi="Times New Roman"/>
          <w:sz w:val="24"/>
          <w:szCs w:val="24"/>
        </w:rPr>
        <w:t xml:space="preserve">Rn образуетс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 xml:space="preserve">Pb, который осаждается на поверхности накопителя и по окончании накопления вымывается из него раствором соляной кислоты концентрацией 0.1 М. К системе также подсоединяется увлажнитель воздуха УВ, представляющий собой пробирку с небольшим количеством (4-5 мл) раствора 0.1 М HCl. Это позволяет образовываться тонкой жидкостной пленке на внутренней поверхности накопителя, что служит значительному увеличению осажд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>P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даря такому разделению твердой фазы с материнским нуклидом и газообразной фазы с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20</w:t>
      </w:r>
      <w:r>
        <w:rPr>
          <w:rFonts w:cs="Times New Roman" w:ascii="Times New Roman" w:hAnsi="Times New Roman"/>
          <w:color w:val="000000"/>
          <w:sz w:val="24"/>
          <w:szCs w:val="24"/>
        </w:rPr>
        <w:t>Rn исключается возможность попадания долгоживущих</w:t>
      </w:r>
      <w:r>
        <w:rPr>
          <w:rFonts w:cs="Times New Roman" w:ascii="Times New Roman" w:hAnsi="Times New Roman"/>
          <w:sz w:val="24"/>
          <w:szCs w:val="24"/>
        </w:rPr>
        <w:t xml:space="preserve"> материнских изотопов в конечный препарат, что позволяет обеспечить высокую радионуклидную чистоту препарата и исключить операции по его очистк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газа по коммуникациям осуществляется с помощью мембранного насоса МН1, контроль давления в системе — дифференциальным манометром М1. Мембранный насос МН2 служит для перекачки элюента из пробирки П1 в пробирку с продуктом П2 через накопитель, с целью смыва осажденн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>Pb. Ф1, Ф2 — фильтры газовые, В5-В6 — электромагнитные клапа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mc:AlternateContent>
          <mc:Choice Requires="wpg">
            <w:drawing>
              <wp:inline distT="0" distB="0" distL="0" distR="0">
                <wp:extent cx="2955925" cy="3509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3509640"/>
                          <a:chOff x="0" y="0"/>
                          <a:chExt cx="2955960" cy="350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5960" cy="35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940120" cy="35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75pt;height:276.35pt" coordorigin="0,0" coordsize="4655,5527">
                <v:rect id="shape_0" stroked="f" o:allowincell="f" style="position:absolute;left:0;top:0;width:4654;height:5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629;height:552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Рис.1. Технологическая схема генератора изото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</w:rPr>
        <w:t>21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Pb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сть ториевого реактора на конец декабря 2017 г. составляла 5,9 МБк. При этом эффективность накопления (отношение активности альфа-излучающего изотопа в накопителе к исходной активности родительского изотопа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>Pb после полного цикла работы составила 3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eyer G.-J. Альфа-излучающие радионуклиды – производство и применение. – В кн.: Изотопы (Свойства. Получение. Применение). Под ред. В.Ю. Баранова. Т. 2. М.: Физматлит, 200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Monoclonal Antibody and Peptide-Targeted Radiotherapy of Cancer. Ch. The Radiochemistry of Monoclonal Antibodies and Peptides. / R.M. Reilly. - Hoboken: John Wiley &amp; Sons, Inc., 2010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5">
    <w:name w:val="s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3:00Z</dcterms:created>
  <dc:creator>Аннушка</dc:creator>
  <dc:description/>
  <cp:keywords/>
  <dc:language>en-US</dc:language>
  <cp:lastModifiedBy>Аннушка</cp:lastModifiedBy>
  <dcterms:modified xsi:type="dcterms:W3CDTF">2018-03-01T20:43:00Z</dcterms:modified>
  <cp:revision>2</cp:revision>
  <dc:subject/>
  <dc:title/>
</cp:coreProperties>
</file>