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 xml:space="preserve">Расчет характеристик упругого рассеяния протонов на экзотических ядрах с использованием MPI-реализации модели потенциала фолдинга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shd w:fill="FFFFFF" w:val="clear"/>
        </w:rPr>
        <w:t>Какенов М.Б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агист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Государственный университет «Дубна»</w:t>
      </w:r>
      <w:r>
        <w:rPr>
          <w:rStyle w:val="Emphasis"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естественных и инженерных наук, Дубн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eirzhan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iz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ast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Основные характеристики экзотических ядер, такие как распределение заряда и материи получают путем изучения дифференциальных и полных сечений в реакциях рассеяния протонов на экзотических ядрах. Анализ дифференциальных сечений реакций 41.6 [1] и 36.2 [2] для </w:t>
      </w:r>
      <w:r>
        <w:rPr>
          <w:i/>
          <w:vertAlign w:val="superscript"/>
        </w:rPr>
        <w:t>6</w:t>
      </w:r>
      <w:r>
        <w:rPr>
          <w:i/>
          <w:lang w:val="en-US"/>
        </w:rPr>
        <w:t>He</w:t>
      </w:r>
      <w:r>
        <w:rPr>
          <w:i/>
        </w:rPr>
        <w:t>+</w:t>
      </w:r>
      <w:r>
        <w:rPr>
          <w:i/>
          <w:lang w:val="en-US"/>
        </w:rPr>
        <w:t>p</w:t>
      </w:r>
      <w:r>
        <w:rPr/>
        <w:t xml:space="preserve"> и 15.8 [3], 32.5 [4] и 72МэВ/нуклон [5] для </w:t>
      </w:r>
      <w:r>
        <w:rPr>
          <w:i/>
          <w:vertAlign w:val="superscript"/>
        </w:rPr>
        <w:t>8</w:t>
      </w:r>
      <w:r>
        <w:rPr>
          <w:i/>
          <w:lang w:val="en-US"/>
        </w:rPr>
        <w:t>He</w:t>
      </w:r>
      <w:r>
        <w:rPr>
          <w:i/>
        </w:rPr>
        <w:t>+</w:t>
      </w:r>
      <w:r>
        <w:rPr>
          <w:i/>
          <w:lang w:val="en-US"/>
        </w:rPr>
        <w:t>p</w:t>
      </w:r>
      <w:r>
        <w:rPr/>
        <w:t xml:space="preserve"> выполнен с помощью феноменологических и микроскопических методов построения оптического потенциала.</w:t>
      </w:r>
    </w:p>
    <w:p>
      <w:pPr>
        <w:pStyle w:val="Normal"/>
        <w:ind w:firstLine="397"/>
        <w:jc w:val="both"/>
        <w:rPr/>
      </w:pPr>
      <w:r>
        <w:rPr/>
        <w:t xml:space="preserve">Изучение рассеяния экзотических ядер на протонах в рамках фолдинг-модели позволяет понять не только, как взаимодействуют нуклоны в такой системе, но и проверить существующие модели структуры атомного ядра на основе информации о том, как распределена ядерная материя. Для расчета оптического потенциала упругого рассеяния экзотических ядер на протонах были использованы полумикроскопический потенциал фолдинга (свертки) с учетом вклада обменной части [6] и феноменологический потенциал Вудса-Саксона. Микроскопический потенциал формально не имеет свободных параметров, а зависит от плотностных распределений нуклонов, слагающих ядро. В данной работе использованы две модели структуры распределений плотности ядра </w:t>
      </w:r>
      <w:r>
        <w:rPr>
          <w:i/>
          <w:vertAlign w:val="superscript"/>
        </w:rPr>
        <w:t>6,8</w:t>
      </w:r>
      <w:r>
        <w:rPr>
          <w:i/>
        </w:rPr>
        <w:t>He</w:t>
      </w:r>
      <w:r>
        <w:rPr/>
        <w:t>: модель LSSM (large-scale shell model) [7] и полуэмпирическая модель Tanihata [8]. Оптический потенциал использовался в форме:</w:t>
      </w:r>
    </w:p>
    <w:p>
      <w:pPr>
        <w:pStyle w:val="Normal"/>
        <w:ind w:firstLine="397"/>
        <w:jc w:val="right"/>
        <w:rPr/>
      </w:pPr>
      <w:r>
        <w:rPr/>
        <w:drawing>
          <wp:inline distT="0" distB="0" distL="0" distR="0">
            <wp:extent cx="1150620" cy="24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8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Cs/>
        </w:rPr>
        <w:t xml:space="preserve">       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F</w:t>
      </w:r>
      <w:r>
        <w:rPr/>
        <w:t xml:space="preserve">- вещественный потенциал свертки,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– коэффициенты, варьирующие вклад действительной и мнимой части потенциала. Эти два параметра подгоняются под экспериментальные данные.  Для сравнения расчеты также проводились с феноменологическим потенциалом Вудса-Саксона, имеющим 6 свободных параметр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9560" cy="1790700"/>
                <wp:effectExtent l="0" t="0" r="0" b="0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790640"/>
                          <a:chOff x="0" y="0"/>
                          <a:chExt cx="5369400" cy="1790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potenti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542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8200" y="6480"/>
                            <a:ext cx="26715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22.8pt;height:141pt" coordorigin="0,0" coordsize="8456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0;top:0;width:4179;height:28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249;top:10;width:4206;height:28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Графики вещественных потенциалов (слева) и дифференциальных сечений (справа) упругого рассеяния 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  <w:lang w:val="en-US"/>
        </w:rPr>
        <w:t>He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при энергии 41.6 МэВ/нуклон. Сплошной и штриховой линией показан потенциал фолдинга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perscript"/>
          <w:lang w:val="en-US"/>
        </w:rPr>
        <w:t>F</w:t>
      </w:r>
      <w:r>
        <w:rPr>
          <w:sz w:val="22"/>
          <w:szCs w:val="22"/>
        </w:rPr>
        <w:t xml:space="preserve"> для моделей плотности ядра 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LSSM и Tanihata соответственно. Пунктиром изображен феноменологический потенциал Вудса-Саксон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</w:t>
      </w:r>
      <w:r>
        <w:rPr>
          <w:i/>
        </w:rPr>
        <w:t>рис.1</w:t>
      </w:r>
      <w:r>
        <w:rPr/>
        <w:t xml:space="preserve"> представлены графики вещественной части потенциала и дифференциальные сечения упругого рассеяния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p</w:t>
      </w:r>
      <w:r>
        <w:rPr/>
        <w:t xml:space="preserve"> при энергии 41.6 МэВ/нуклон. Во всех расчетах для этой и других реакций [1-5] полагали</w:t>
      </w:r>
      <w:r>
        <w:rPr>
          <w:i/>
        </w:rPr>
        <w:t xml:space="preserve"> N</w:t>
      </w:r>
      <w:r>
        <w:rPr>
          <w:i/>
          <w:vertAlign w:val="subscript"/>
        </w:rPr>
        <w:t>R</w:t>
      </w:r>
      <w:r>
        <w:rPr/>
        <w:t xml:space="preserve">=1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для взаимодействия </w:t>
      </w:r>
      <w:r>
        <w:rPr>
          <w:i/>
          <w:vertAlign w:val="superscript"/>
        </w:rPr>
        <w:t>6</w:t>
      </w:r>
      <w:r>
        <w:rPr>
          <w:i/>
          <w:lang w:val="en-US"/>
        </w:rPr>
        <w:t>He</w:t>
      </w:r>
      <w:r>
        <w:rPr>
          <w:i/>
        </w:rPr>
        <w:t>+</w:t>
      </w:r>
      <w:r>
        <w:rPr>
          <w:i/>
          <w:lang w:val="en-US"/>
        </w:rPr>
        <w:t>p</w:t>
      </w:r>
      <w:r>
        <w:rPr/>
        <w:t xml:space="preserve"> при 41.6 МэВ/нуклон [1] был равен 0.85, а для остальных энергий 0.5. Параметры потенциала Вудса – Саксона следующие: вещественная часть – глубина 13.809 МэВ, радиус 3.313 фм, диффузность 0.69 фм; мнимая часть – глубина 7.8 МэВ, радиус 0.909 фм, диффузность 0.69 ф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асчет сечений проводился с помощью программы </w:t>
      </w:r>
      <w:r>
        <w:rPr>
          <w:iCs/>
          <w:lang w:val="en-US"/>
        </w:rPr>
        <w:t>DWUCK</w:t>
      </w:r>
      <w:r>
        <w:rPr>
          <w:iCs/>
        </w:rPr>
        <w:t xml:space="preserve">4 [9] и сервиса </w:t>
      </w:r>
      <w:r>
        <w:rPr>
          <w:iCs/>
          <w:lang w:val="en-US"/>
        </w:rPr>
        <w:t>NRV</w:t>
      </w:r>
      <w:r>
        <w:rPr>
          <w:iCs/>
        </w:rPr>
        <w:t xml:space="preserve"> [10].  Спин-орбитальный момент в расчетах не учитывался (в работах [11,12] показано, что вклад спин-орбитального взаимодействия существенно проявляется при углах более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60</w:t>
      </w:r>
      <w:r>
        <w:rPr>
          <w:iCs/>
        </w:rPr>
      </w:r>
      <w:r>
        <w:rPr>
          <w:iCs/>
        </w:rPr>
        <w:fldChar w:fldCharType="end"/>
      </w:r>
      <w:r>
        <w:rPr>
          <w:iCs/>
          <w:vertAlign w:val="superscript"/>
          <w:lang w:val="en-US"/>
        </w:rPr>
        <w:t>o</w:t>
      </w:r>
      <w:r>
        <w:rPr>
          <w:iCs/>
        </w:rPr>
        <w:t>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Для повышения производительности вычислений расчет микроскопического фолдинг-потенциала потенциала реализован в параллельном режиме с использованием технологии </w:t>
      </w:r>
      <w:r>
        <w:rPr>
          <w:color w:val="000000"/>
          <w:lang w:val="en-US"/>
        </w:rPr>
        <w:t>MPI</w:t>
      </w:r>
      <w:r>
        <w:rPr>
          <w:color w:val="000000"/>
        </w:rPr>
        <w:t xml:space="preserve">. Все расчеты были проведены на гетерогенном кластере HybriLIT Многофункционального информационного вычислительного комплекса Лаборатории информационных технологии Объединенного института ядерных исследований (ЛИТ ОИЯИ), г. Дубна [13]. Полученное ускорение вычислений в зависимости от количества задействованных параллельных </w:t>
      </w:r>
      <w:r>
        <w:rPr>
          <w:color w:val="000000"/>
          <w:lang w:val="en-US"/>
        </w:rPr>
        <w:t>MPI</w:t>
      </w:r>
      <w:r>
        <w:rPr>
          <w:color w:val="000000"/>
        </w:rPr>
        <w:t>-процессов представлено на рис.2. Расчет выполнен для плотности LSSM с числом узлов дискретной сетки по пространственной координате 201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187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График ускорения расчета фолдинг-потенциала для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при энергии 41.6 МэВ/нуклон при увеличении числа параллельных </w:t>
      </w:r>
      <w:r>
        <w:rPr>
          <w:sz w:val="22"/>
          <w:szCs w:val="22"/>
          <w:lang w:val="en-US"/>
        </w:rPr>
        <w:t>MPI</w:t>
      </w:r>
      <w:r>
        <w:rPr>
          <w:sz w:val="22"/>
          <w:szCs w:val="22"/>
        </w:rPr>
        <w:t>-процесс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ким образом, показано (см. </w:t>
      </w:r>
      <w:r>
        <w:rPr>
          <w:i/>
        </w:rPr>
        <w:t>рис. 2)</w:t>
      </w:r>
      <w:r>
        <w:rPr/>
        <w:t>, что 2-параметрический потенциал фолдинга с учетом обменной части обеспечивает адекватное воспроизведение экспериментальных данных, сопоставимое с результатами применения 6-параметрического феноменологического потенциала Вудса-Сакс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M.D. Cortina-Gil et al., Phys. Lett. B 401, 9-14 (1997).</w:t>
      </w:r>
      <w:r>
        <w:rPr>
          <w:i/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A. de Vismes et al., Phys. Lett. B 505, 15 (2001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F.Skaza, et al., Phys. Lett. B 619, 82 (2005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A.A.Korsheninnikov et al., Phys. Lett. B 343, 53 (1995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A.A.Korsheninnikov et al., Phys. Lett. B 316, 38 (1993)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.V. Lukyanov, JINR Preprint P11-2007-38, 2007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. Karataglidis, P.J. Dortmans, K. Amos, C. Bennhold, Phys. Rev. C 61, 024319 (2000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I. Tanihata, Phys. Lett. B 289, 261 (1992) and references therein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P.D. Kunz, E. Rost, in Comput. Nucl. Phys, ed. by K. Langanke et al., Vol. 2 (Springer-Verlag, New York, 1993) p. 88 </w:t>
      </w:r>
    </w:p>
    <w:p>
      <w:pPr>
        <w:pStyle w:val="Style20"/>
        <w:numPr>
          <w:ilvl w:val="0"/>
          <w:numId w:val="2"/>
        </w:numPr>
        <w:ind w:left="567" w:hanging="283"/>
        <w:rPr>
          <w:color w:val="000000"/>
          <w:szCs w:val="20"/>
          <w:lang w:val="en-US"/>
        </w:rPr>
      </w:pPr>
      <w:hyperlink r:id="rId8">
        <w:r>
          <w:rPr>
            <w:rStyle w:val="InternetLink"/>
            <w:szCs w:val="20"/>
            <w:lang w:val="en-US"/>
          </w:rPr>
          <w:t>http://nrv.jinr.ru/nrv/</w:t>
        </w:r>
      </w:hyperlink>
    </w:p>
    <w:p>
      <w:pPr>
        <w:pStyle w:val="Style20"/>
        <w:numPr>
          <w:ilvl w:val="0"/>
          <w:numId w:val="2"/>
        </w:numPr>
        <w:ind w:left="709" w:hanging="425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V. K. Lukyanov, E. V. Zemlyanaya, K. V. Lukyanov, et al., Phys. Rev. C 80, 024609 (2009).</w:t>
      </w:r>
    </w:p>
    <w:p>
      <w:pPr>
        <w:pStyle w:val="Style20"/>
        <w:numPr>
          <w:ilvl w:val="0"/>
          <w:numId w:val="2"/>
        </w:numPr>
        <w:ind w:left="709" w:hanging="425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.V. Lukyanov, V.K. Lukyanov, E.V. Zemlyanaya, A.N. Antonov, and M.K. Gaidarov, Eur. Phys. J. A 33, 389–400 (2007).</w:t>
      </w:r>
    </w:p>
    <w:p>
      <w:pPr>
        <w:pStyle w:val="Style20"/>
        <w:numPr>
          <w:ilvl w:val="0"/>
          <w:numId w:val="2"/>
        </w:numPr>
        <w:ind w:left="567" w:hanging="283"/>
        <w:rPr/>
      </w:pPr>
      <w:hyperlink r:id="rId9">
        <w:r>
          <w:rPr>
            <w:rStyle w:val="InternetLink"/>
            <w:szCs w:val="20"/>
            <w:lang w:val="en-US"/>
          </w:rPr>
          <w:t>http://hybrilit.jinr.ru/</w:t>
        </w:r>
      </w:hyperlink>
    </w:p>
    <w:sectPr>
      <w:footerReference w:type="default" r:id="rId10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nrv.jinr.ru/nrv/" TargetMode="External"/><Relationship Id="rId9" Type="http://schemas.openxmlformats.org/officeDocument/2006/relationships/hyperlink" Target="http://hybrilit.jin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Мейржан</cp:lastModifiedBy>
  <dcterms:modified xsi:type="dcterms:W3CDTF">2018-02-13T14:27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