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токи энергичных электронов внешнего радиационного пояса Земли во время мощных магнитных бурь 2015 г. по данным низкоорбитальных и приэкваториальных спутн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ресне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Е.А., Калегае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В.В., Влас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Н.А., Назарк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И.С.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Prost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Boscher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Sicar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Piet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Maget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удент, сотрудник; заведующий лабораторией; старший научный сотрудник; научный сотрудник; научный сотрудник; научный сотрудник; научный сотрудник; научный сотруд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ИЯ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ighlight"/>
          <w:rFonts w:cs="Times New Roman" w:ascii="Times New Roman" w:hAnsi="Times New Roman"/>
          <w:i/>
          <w:sz w:val="24"/>
          <w:szCs w:val="24"/>
        </w:rPr>
        <w:t xml:space="preserve">2 -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ISA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SUPAERO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Toulous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Franc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3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ONER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oulous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Fran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jeresneva@gmail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lg@dec1.sinp.msu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4">
        <w:r>
          <w:rPr>
            <w:rStyle w:val="InternetLink"/>
            <w:i/>
          </w:rPr>
          <w:t>nav19iv@gmail.com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professor.msu@gmail.com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prost.arnaud@gmail.com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daniel.bosher@onera.fr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angelica.sicard@onera.fr</w:t>
        </w:r>
      </w:hyperlink>
      <w:r>
        <w:rPr>
          <w:i/>
        </w:rPr>
        <w:t xml:space="preserve">, </w:t>
      </w:r>
      <w:hyperlink r:id="rId9">
        <w:r>
          <w:rPr>
            <w:rStyle w:val="InternetLink"/>
            <w:i/>
          </w:rPr>
          <w:t>vincent.maget@onera.fr</w:t>
        </w:r>
      </w:hyperlink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лась динамика потоков релятивистских электронов внешнего радиационного пояса Земли в диапазоне энергий 1.8÷6.3 МэВ во время двух геомагнитных бурь 17-18.III.2015 и 22-23.VI.2015 с близкой амплитудой Dst-вариации (~200 нТл). При сходных профилях 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z w:val="24"/>
          <w:szCs w:val="24"/>
          <w:lang w:val="ru-RU"/>
        </w:rPr>
        <w:t>-вариации, бури развивались при разных условиях в межпланетном пространстве. Во время главной фазы бури 17-18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5 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  <w:lang w:val="ru-RU"/>
        </w:rPr>
        <w:t>-компонента ММП была отрицательной, в то время как 22-23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2015 в течение около 10 часов межпланетное магнитное поле сохраняло северную ориентацию. Вариации магнитосферного магнитного поля на главной фазе бури 22-23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5 были связаны с  экстремально сильным воздействием импульса давления солнечного ветр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мика магнитного поля обусловила разнообраие вариаций потоков заряженных частиц в ходе магнитных бурь. Комплексный анализ данных измерений потоков электронов в приэкваториальной области магнитосферы на высотах до ~30000 км (КА Van Allen Probes), на геостационарной орбите (ИСЗ GOES) и на полярной солнечно-синхронной орбите (ИСЗ </w:t>
      </w:r>
      <w:r>
        <w:rPr>
          <w:rFonts w:cs="Times New Roman" w:ascii="Times New Roman" w:hAnsi="Times New Roman"/>
          <w:sz w:val="24"/>
          <w:szCs w:val="24"/>
          <w:lang w:val="en-US"/>
        </w:rPr>
        <w:t>PO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етеор) позволили выявить особенности динамики потоков частиц внешнего радиационного пояса в бурях 17-18.III.2015 и 22-23.VI.2015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спу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изкоорбитальных ИСЗ во время обеих бурь наблюдается различная энергетическая зависимость положения максимумов потоков частиц в начале бури и на фазе восстановления. Потери электронов начинаются с мо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S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зрастание потоков более низких энергий может начинаться уже на главной фазе бури, одновременно с понижением потоков частиц МэВ-ных энергий. Таким образом, конкурирующие процессы потерь и инжекции релятивистских электронов происходят одновременно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тикальные детекторы низкоорбитальных ИСЗ </w:t>
      </w:r>
      <w:r>
        <w:rPr>
          <w:rFonts w:cs="Times New Roman" w:ascii="Times New Roman" w:hAnsi="Times New Roman"/>
          <w:sz w:val="24"/>
          <w:szCs w:val="24"/>
          <w:lang w:val="en-US"/>
        </w:rPr>
        <w:t>PO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етеор не зарегистрировали значительных потоков высыпающихся электронов, за исключением мо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S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свидетельствует о преобладании адиабатических механизмов развития внешнего радиационного пояса. Скорость падения и нарастания потока релятивистских электронов контролируется  параметрами межпланетной среды. В частности, направлением и величиной 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омпоненты межпланетного магнитного поля и величиной скорости солнечного ветр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ighlight">
    <w:name w:val="highlight"/>
    <w:basedOn w:val="Style13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sneva@gmail.com" TargetMode="External"/><Relationship Id="rId3" Type="http://schemas.openxmlformats.org/officeDocument/2006/relationships/hyperlink" Target="mailto:klg@dec1.sinp.msu.ru" TargetMode="External"/><Relationship Id="rId4" Type="http://schemas.openxmlformats.org/officeDocument/2006/relationships/hyperlink" Target="mailto:nav19iv@gmail.com" TargetMode="External"/><Relationship Id="rId5" Type="http://schemas.openxmlformats.org/officeDocument/2006/relationships/hyperlink" Target="mailto:professor.msu@gmail.com" TargetMode="External"/><Relationship Id="rId6" Type="http://schemas.openxmlformats.org/officeDocument/2006/relationships/hyperlink" Target="mailto:prost.arnaud@gmail.com" TargetMode="External"/><Relationship Id="rId7" Type="http://schemas.openxmlformats.org/officeDocument/2006/relationships/hyperlink" Target="mailto:daniel.bosher@onera.fr" TargetMode="External"/><Relationship Id="rId8" Type="http://schemas.openxmlformats.org/officeDocument/2006/relationships/hyperlink" Target="mailto:angelica.sicard@onera.fr" TargetMode="External"/><Relationship Id="rId9" Type="http://schemas.openxmlformats.org/officeDocument/2006/relationships/hyperlink" Target="mailto:vincent.maget@oner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7:00Z</dcterms:created>
  <dc:creator>Evgeniya Beresneva</dc:creator>
  <dc:description/>
  <dc:language>en-US</dc:language>
  <cp:lastModifiedBy>VK</cp:lastModifiedBy>
  <dcterms:modified xsi:type="dcterms:W3CDTF">2018-02-21T18:47:00Z</dcterms:modified>
  <cp:revision>2</cp:revision>
  <dc:subject/>
  <dc:title/>
</cp:coreProperties>
</file>