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необычной карликовой нов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b/>
          <w:sz w:val="24"/>
          <w:szCs w:val="24"/>
        </w:rPr>
        <w:t xml:space="preserve"> 7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s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енин Олег Игоревич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 (бакалавр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изический факультет, кафедра экспериментальной астрономии, 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dkiiiabu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4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com</w:t>
        </w:r>
      </w:hyperlink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клизмические (или взрывные) переменные звезды представляют собой тесные двойные системы (ТДС) на поздней стадии эволюции, которые состоят из белого карлика, маломассивной звезды-донора, находящейся на главной последовательности, и аккреционного диска или аккреционных колонн, образованных веществом звезды-донора [1]. В стандартной модели эволюции катаклизмических переменных компоненты двойной системы сближаются либо из-за магнитного торможения, либо из-за излучения гравитационных волн [2]. Карликовые новые являются подклассом катаклизмических переменных и проявляют вспышечную активность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периодического изменения яркости во время сверхвспышки с амплитудой 0,2-0,3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называют «сверхгорбами». Период сверхгорбов превышает орбитальный на несколько процентов. Различные модели были предложены для объяснения явления сверхгорбов в звёздах типа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Ma</w:t>
      </w:r>
      <w:r>
        <w:rPr>
          <w:rFonts w:cs="Times New Roman" w:ascii="Times New Roman" w:hAnsi="Times New Roman"/>
          <w:sz w:val="24"/>
          <w:szCs w:val="24"/>
        </w:rPr>
        <w:t>, но сегодня используется только модель эксцентрического диска, которая была предложена Фогтом [3], а затем улучшена Осаки [4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те представлен анализ наблюдений карликовой нов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s</w:t>
      </w:r>
      <w:r>
        <w:rPr>
          <w:rFonts w:eastAsia="Times New Roman" w:cs="Times New Roman" w:ascii="Times New Roman" w:hAnsi="Times New Roman"/>
          <w:sz w:val="24"/>
          <w:szCs w:val="24"/>
        </w:rPr>
        <w:t>, главной особенностью которой является постоянные отрицательные сверхгорбы на всех этапах развития вспышки. Также представлены обработка и анализ наблюдательных данных, полученных в период с 19 июля по 9 августа 2017 года в Крымской астрономической станции МГУ имени М.В.Ломоносова, посёлок Научный, Крым, моим научным руководителем С.В.Антипиным на телескопе ЦЕЙСС 2-600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600 мм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7200 мм) с ПЗС матрице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pog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p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2 в фотометрической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BVRI</w:t>
      </w:r>
      <w:r>
        <w:rPr>
          <w:rFonts w:eastAsia="Times New Roman" w:cs="Times New Roman" w:ascii="Times New Roman" w:hAnsi="Times New Roman"/>
          <w:sz w:val="24"/>
          <w:szCs w:val="24"/>
        </w:rPr>
        <w:t>. Из 21 ночи наблюдений 6 ночей я также принимал участие в наблюдениях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ыла получена кривая блес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был проведён вычет переменности блеска, связанной со вспышечной активностью для исследования сверхгорбов. Для этого для каждой ночи была проведена линейная аппроксимация и вычислены отклонения наблюдаемых значений от прямых. Это позволило построить фазовую кривую блеска сверхгорб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см. приведенный ниже для иллюстрации 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Далее с помощью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EF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аписанной В.П.Горанским) методом Диминга был определён фотометрический период системы, который является периодом сверхгорбов. Он оказался равен (0,1468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±0,000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ток (примерно 3,523 часа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проделанной работы был проведён анализ фотометрических и спектральных наблюдений (выполнены на 6-ти метровом телескопе БТА в Специальной астрофизической обсерватории с 1 по 4 Августа 2002 года и 28 Апреля и с 1 по 2 Августа 2003 года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s</w:t>
      </w:r>
      <w:r>
        <w:rPr>
          <w:rFonts w:eastAsia="Times New Roman" w:cs="Times New Roman" w:ascii="Times New Roman" w:hAnsi="Times New Roman"/>
          <w:sz w:val="24"/>
          <w:szCs w:val="24"/>
        </w:rPr>
        <w:t>. Наблюдаемый фотометрический период изменения блеска ((0,1468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±0,0001) суток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азался меньше периода, полученного спектральными наблюдениями (0,1529 суток), который также является орбитальным периодом системы, примерно на 4%, что говорит о наличии отрицательных сверхгорбов. Поскольку период сверхгорбов не зависит от этапа развития вспышки, то скорее всего они возникают из-за обратной прецессии наклонного аккреционного диска. </w:t>
      </w:r>
    </w:p>
    <w:p>
      <w:pPr>
        <w:pStyle w:val="Normal"/>
        <w:keepNext w:val="true"/>
        <w:spacing w:lineRule="auto" w:line="24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87825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Фазовая кривая блеска сверхгорбов 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en-US"/>
        </w:rPr>
        <w:t>Var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72 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en-US"/>
        </w:rPr>
        <w:t>Cas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>=0,1468 сут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aki, Y., PASP</w:t>
      </w:r>
      <w:r>
        <w:rPr>
          <w:rFonts w:cs="Times New Roman" w:ascii="Times New Roman" w:hAnsi="Times New Roman"/>
          <w:iCs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lang w:val="en-US" w:eastAsia="en-US"/>
        </w:rPr>
        <w:t xml:space="preserve">108, </w:t>
      </w:r>
      <w:r>
        <w:rPr>
          <w:rFonts w:cs="Times New Roman" w:ascii="Times New Roman" w:hAnsi="Times New Roman"/>
          <w:iCs/>
          <w:lang w:val="en-US" w:eastAsia="en-US"/>
        </w:rPr>
        <w:t>39, 1996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g, A. R., QJRAS, 29, 1, 1988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gt, N., ApJ, 252, 653, 1982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aki, Y., A&amp;A, 144, 369, 1985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литературы"/>
    <w:basedOn w:val="Normal"/>
    <w:next w:val="Normal"/>
    <w:qFormat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iiiabu4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01:00Z</dcterms:created>
  <dc:creator>Олег Зенин</dc:creator>
  <dc:description/>
  <cp:keywords/>
  <dc:language>en-US</dc:language>
  <cp:lastModifiedBy>Олег Зенин</cp:lastModifiedBy>
  <dcterms:modified xsi:type="dcterms:W3CDTF">2018-02-28T12:31:00Z</dcterms:modified>
  <cp:revision>46</cp:revision>
  <dc:subject/>
  <dc:title/>
</cp:coreProperties>
</file>