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ое смягчение: спасение мира от одного кризиса и основа для следующего</w:t>
      </w:r>
    </w:p>
    <w:p>
      <w:pPr>
        <w:pStyle w:val="Normal"/>
        <w:ind w:left="142" w:right="425"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озуленко К.С.</w:t>
      </w:r>
    </w:p>
    <w:p>
      <w:pPr>
        <w:pStyle w:val="Normal"/>
        <w:ind w:left="142" w:right="425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ind w:left="142" w:right="425" w:firstLine="567"/>
        <w:jc w:val="center"/>
        <w:rPr/>
      </w:pPr>
      <w:r>
        <w:rPr>
          <w:rFonts w:cs="Times New Roman" w:ascii="Times New Roman" w:hAnsi="Times New Roman"/>
          <w:i/>
          <w:color w:val="161615"/>
          <w:sz w:val="24"/>
          <w:szCs w:val="24"/>
          <w:shd w:fill="FFFFFF" w:val="clear"/>
        </w:rPr>
        <w:t>ФГБОУ ВО Уфимский государственный авиационный технический университет</w:t>
      </w:r>
    </w:p>
    <w:p>
      <w:pPr>
        <w:pStyle w:val="Normal"/>
        <w:ind w:left="142" w:right="425" w:firstLine="567"/>
        <w:jc w:val="center"/>
        <w:rPr>
          <w:rFonts w:ascii="Times New Roman" w:hAnsi="Times New Roman" w:cs="Times New Roman"/>
          <w:i/>
          <w:i/>
          <w:color w:val="1616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161615"/>
          <w:sz w:val="24"/>
          <w:szCs w:val="24"/>
          <w:shd w:fill="FFFFFF" w:val="clear"/>
        </w:rPr>
        <w:t>Факультет информатики и робототехники, Уфа, Российская Федерация</w:t>
      </w:r>
    </w:p>
    <w:p>
      <w:pPr>
        <w:pStyle w:val="Normal"/>
        <w:ind w:left="142" w:right="425" w:firstLine="567"/>
        <w:jc w:val="center"/>
        <w:rPr/>
      </w:pPr>
      <w:r>
        <w:rPr>
          <w:rFonts w:cs="Times New Roman" w:ascii="Times New Roman" w:hAnsi="Times New Roman"/>
          <w:i/>
          <w:color w:val="161615"/>
          <w:sz w:val="24"/>
          <w:szCs w:val="24"/>
          <w:shd w:fill="FFFFFF" w:val="clear"/>
          <w:lang w:val="en-US"/>
        </w:rPr>
        <w:t>E-mail: jjaggerrnaut@mail.ru</w:t>
      </w:r>
    </w:p>
    <w:p>
      <w:pPr>
        <w:pStyle w:val="Normal"/>
        <w:ind w:left="136" w:right="136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личественного смягчения была создана ФРС США для преодоления всемирного экономического кризиса 2008 года, однако вокруг проекта с самого начала имел как большое число сторонников, так и большое число критиков. В Японии подобная программа стартовала в августе 2011, а в Европе только в 2015 году, хотя можно сказать, что в Европе она началась раньше, просто не так активно. Подобный неортодоксальный метод восстановления мировой экономики после Великой рецессии стал настоящим спасением для всего мира (рост глобального ВВП постепенно увеличивался, а в 2017 году уже составил 3,5%, что близко к докризисному показателю, а инфляция развитых стран достигла 2% и начинает увеличиваться), однако он же ускорил появление нового экономического кризиса, причём ситуация схожа с предпосылками к кризису 2008 года [1]. Ниже будут представлены основные недостатки и последствия применения количественного смягчения (</w:t>
      </w:r>
      <w:r>
        <w:rPr>
          <w:rFonts w:cs="Times New Roman" w:ascii="Times New Roman" w:hAnsi="Times New Roman"/>
          <w:sz w:val="24"/>
          <w:szCs w:val="24"/>
          <w:lang w:val="en-US"/>
        </w:rPr>
        <w:t>QE</w:t>
      </w:r>
      <w:r>
        <w:rPr>
          <w:rFonts w:cs="Times New Roman" w:ascii="Times New Roman" w:hAnsi="Times New Roman"/>
          <w:sz w:val="24"/>
          <w:szCs w:val="24"/>
        </w:rPr>
        <w:t xml:space="preserve">), которые могут привести к новому мировому экономическому кризису. Основное внимание в данной работе будет уделено именно американской экономике и её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QE</w:t>
      </w:r>
      <w:r>
        <w:rPr>
          <w:rFonts w:cs="Times New Roman" w:ascii="Times New Roman" w:hAnsi="Times New Roman"/>
          <w:sz w:val="24"/>
          <w:szCs w:val="24"/>
        </w:rPr>
        <w:t>, так как объективно США является центром мировой экономики и дальнейшее развитие событий именно в этой стране определит вероятность наступления нового кризиса.</w:t>
      </w:r>
    </w:p>
    <w:p>
      <w:pPr>
        <w:pStyle w:val="Normal"/>
        <w:ind w:left="136" w:right="136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QE</w:t>
      </w:r>
      <w:r>
        <w:rPr>
          <w:rFonts w:cs="Times New Roman" w:ascii="Times New Roman" w:hAnsi="Times New Roman"/>
          <w:sz w:val="24"/>
          <w:szCs w:val="24"/>
        </w:rPr>
        <w:t xml:space="preserve"> центробанки покупают токсичные активы у банков, таким образом предоставляя лишние деньги, а банки снижают ставки по займам для своих клиентов. Компании, имея доступ к дешевым кредитным ресурсам, должны увеличивать производство, однако есть проблема: нет достаточного спроса на новую продукцию. Таким образом, банки готовы предоставлять кредиты компаниям, но нет достаточно спроса на их ресурсы, а компании держат банки в ценных бумагах или депозитах в банках. Доказательство данного тезиса кроется в статистике ФРС показателя отношения кредитов к депозитам(</w:t>
      </w:r>
      <w:r>
        <w:rPr>
          <w:rFonts w:cs="Times New Roman" w:ascii="Times New Roman" w:hAnsi="Times New Roman"/>
          <w:sz w:val="24"/>
          <w:szCs w:val="24"/>
          <w:lang w:val="en-US"/>
        </w:rPr>
        <w:t>LDR</w:t>
      </w:r>
      <w:r>
        <w:rPr>
          <w:rFonts w:cs="Times New Roman" w:ascii="Times New Roman" w:hAnsi="Times New Roman"/>
          <w:sz w:val="24"/>
          <w:szCs w:val="24"/>
        </w:rPr>
        <w:t xml:space="preserve">). По нему можно понять, что </w:t>
      </w:r>
      <w:r>
        <w:rPr>
          <w:rFonts w:cs="Times New Roman" w:ascii="Times New Roman" w:hAnsi="Times New Roman"/>
          <w:sz w:val="24"/>
          <w:szCs w:val="24"/>
          <w:lang w:val="en-US"/>
        </w:rPr>
        <w:t>QE</w:t>
      </w:r>
      <w:r>
        <w:rPr>
          <w:rFonts w:cs="Times New Roman" w:ascii="Times New Roman" w:hAnsi="Times New Roman"/>
          <w:sz w:val="24"/>
          <w:szCs w:val="24"/>
        </w:rPr>
        <w:t xml:space="preserve"> не даёт тех результатов, на которые рассчитывали государства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гласно расчётам Credit Suisse Group AG, в 2007 году коэффициент составлял более 101% для восьми крупнейших банков США, а к 2011 году сократился в среднем до 85%. В частности, наихудший показатель, 60%-65%, имели банки JPMorgan и Citigroup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 концу 2017 года показатель составлял 69,8% для 5 крупнейших банков США [2].</w:t>
      </w:r>
    </w:p>
    <w:p>
      <w:pPr>
        <w:pStyle w:val="Normal"/>
        <w:ind w:left="136" w:right="136" w:firstLine="397"/>
        <w:rPr/>
      </w:pPr>
      <w:r>
        <w:rPr>
          <w:rFonts w:cs="Times New Roman" w:ascii="Times New Roman" w:hAnsi="Times New Roman"/>
          <w:sz w:val="24"/>
        </w:rPr>
        <w:t xml:space="preserve">У банков нет достаточного спроса на кредитные ресурсы, а при новых ограничениях банки не имеют право быть полноценным игроком на финансовых рынках и лишние деньги хранит в ЦБ (в ФРС США введена процентная ставка по избыточным резервам IOER, с помощью которой банки получают минимальную прибыль с излишней ликвидностью). По объему избыточных средств банков, находящихся на счетах ФРС США можно судить о непродуктивности </w:t>
      </w:r>
      <w:r>
        <w:rPr>
          <w:rFonts w:cs="Times New Roman" w:ascii="Times New Roman" w:hAnsi="Times New Roman"/>
          <w:sz w:val="24"/>
          <w:lang w:val="en-US"/>
        </w:rPr>
        <w:t>QE</w:t>
      </w:r>
      <w:r>
        <w:rPr>
          <w:rFonts w:cs="Times New Roman" w:ascii="Times New Roman" w:hAnsi="Times New Roman"/>
          <w:sz w:val="24"/>
        </w:rPr>
        <w:t xml:space="preserve"> с момента введения акта в силу: в начале 2008 года сумма составляла 1,64 млрд. долларов США, а к началу 2013 года цифра возросла почти в 1000 раз, достигая отметки в 1,5 трлн. долларов США. На январь 2018 объём избыточных резервов на счетах ФРС составлял 2 трлн. долларов [3]. То есть деньги не попадают в реальный сектор из-за недостатка спроса на них и возвращаются туда же, откуда и были выпущены.</w:t>
      </w:r>
    </w:p>
    <w:p>
      <w:pPr>
        <w:pStyle w:val="Normal"/>
        <w:ind w:left="136" w:right="136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ако дешевая стоимость заемных средств даёт возможность занимать деньги не только производителям, но и игрокам на финансовом рынке, которые более активно используют кредитное плечо и таким образом повышают цены на финансовые активы. Это видно в корреляции между изменением </w:t>
      </w:r>
      <w:r>
        <w:rPr>
          <w:rFonts w:cs="Times New Roman" w:ascii="Times New Roman" w:hAnsi="Times New Roman"/>
          <w:sz w:val="24"/>
          <w:lang w:val="en-US"/>
        </w:rPr>
        <w:t>QE</w:t>
      </w:r>
      <w:r>
        <w:rPr>
          <w:rFonts w:cs="Times New Roman" w:ascii="Times New Roman" w:hAnsi="Times New Roman"/>
          <w:sz w:val="24"/>
        </w:rPr>
        <w:t xml:space="preserve"> и рыночной стоимости компаний (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&amp;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500, </w:t>
      </w:r>
      <w:r>
        <w:rPr>
          <w:rFonts w:cs="Times New Roman" w:ascii="Times New Roman" w:hAnsi="Times New Roman"/>
          <w:sz w:val="24"/>
          <w:lang w:val="en-US"/>
        </w:rPr>
        <w:t>DAX</w:t>
      </w:r>
      <w:r>
        <w:rPr>
          <w:rFonts w:cs="Times New Roman" w:ascii="Times New Roman" w:hAnsi="Times New Roman"/>
          <w:sz w:val="24"/>
        </w:rPr>
        <w:t xml:space="preserve"> 30 и т.д.).  В то же время ФРС США понимает, что низкие процентные ставки искажают весь рынок, а финансовый пузырь всё растёт и поэтому принимает решение о постепенном повышении процентной ставки (с 2015 по 2017 года ФРС постепенно подняло ставку на 1% до 1,25-1,5%), тем более предпосылки к этому есть все: низкая безработица (4%)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инфляция близка к целевому значения в 2%, да и в целом экономический рост приходит в норму. Однако здесь появляется основная дилемма: </w:t>
      </w:r>
      <w:r>
        <w:rPr>
          <w:rFonts w:cs="Times New Roman" w:ascii="Times New Roman" w:hAnsi="Times New Roman"/>
          <w:sz w:val="24"/>
          <w:lang w:val="en-US"/>
        </w:rPr>
        <w:t>QE</w:t>
      </w:r>
      <w:r>
        <w:rPr>
          <w:rFonts w:cs="Times New Roman" w:ascii="Times New Roman" w:hAnsi="Times New Roman"/>
          <w:sz w:val="24"/>
        </w:rPr>
        <w:t xml:space="preserve"> сделало своё дело – на финансовых рынках снова крутятся огромные средства (оборот только биржевых деривативов снова на уровне 2008 года), а повышение процентной ставки в США сделает более дорогим обслуживание долгов, да и в целом весь рынок начинается отсчет от этого показателя, поэтому фондовый рынок отреагирует падением, а это грозит дестабилизации всей мировой системы. Но если оставить ставку неизменной, то инфляция может стать нерегулируемой, а наличие излишней ликвидности на рынке только толкает её вверх. К тому же возникает еще одна проблема: ЕЦБ продолжает осуществлять политику </w:t>
      </w:r>
      <w:r>
        <w:rPr>
          <w:rFonts w:cs="Times New Roman" w:ascii="Times New Roman" w:hAnsi="Times New Roman"/>
          <w:sz w:val="24"/>
          <w:lang w:val="en-US"/>
        </w:rPr>
        <w:t>QE</w:t>
      </w:r>
      <w:r>
        <w:rPr>
          <w:rFonts w:cs="Times New Roman" w:ascii="Times New Roman" w:hAnsi="Times New Roman"/>
          <w:sz w:val="24"/>
        </w:rPr>
        <w:t xml:space="preserve"> и оставляет свои процентные ставки близкими к нулю. Это может сильно повлияет на обменный курс основных мировых валют, что в свою очередь еще больше дестабилизирует мировую экономику.</w:t>
      </w:r>
    </w:p>
    <w:p>
      <w:pPr>
        <w:pStyle w:val="Normal"/>
        <w:ind w:left="136" w:right="136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же неопределенность вызывает нынешняя ситуация, когда монетарная политика стала слишком близка к фискальной. В результате </w:t>
      </w:r>
      <w:r>
        <w:rPr>
          <w:rFonts w:cs="Times New Roman" w:ascii="Times New Roman" w:hAnsi="Times New Roman"/>
          <w:sz w:val="24"/>
          <w:lang w:val="en-US"/>
        </w:rPr>
        <w:t>QE</w:t>
      </w:r>
      <w:r>
        <w:rPr>
          <w:rFonts w:cs="Times New Roman" w:ascii="Times New Roman" w:hAnsi="Times New Roman"/>
          <w:sz w:val="24"/>
        </w:rPr>
        <w:t xml:space="preserve"> центробанки мира начали скупать гособлигации своей же страны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, Федеральная резервная система владеет 35% от общего объема облигаций сроком погашения более 5 лет. Банку Японии принадлежит 40% рынка государственных облигаций Японии.), а </w:t>
      </w:r>
      <w:r>
        <w:rPr>
          <w:rFonts w:cs="Times New Roman" w:ascii="Times New Roman" w:hAnsi="Times New Roman"/>
          <w:sz w:val="24"/>
        </w:rPr>
        <w:t>в теории это должно было вызвать инфляцию, однако этого не происходит из-за того, что потребление не увеличивается, так же как и спр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4]. </w:t>
      </w:r>
      <w:r>
        <w:rPr>
          <w:rFonts w:cs="Times New Roman" w:ascii="Times New Roman" w:hAnsi="Times New Roman"/>
          <w:sz w:val="24"/>
        </w:rPr>
        <w:t xml:space="preserve"> В результате государства не проводят меры по сокращению дефицита, так как всё равно за него заплатит центробанк. Но если государства постепенно будут отказываться от </w:t>
      </w:r>
      <w:r>
        <w:rPr>
          <w:rFonts w:cs="Times New Roman" w:ascii="Times New Roman" w:hAnsi="Times New Roman"/>
          <w:sz w:val="24"/>
          <w:lang w:val="en-US"/>
        </w:rPr>
        <w:t>QE</w:t>
      </w:r>
      <w:r>
        <w:rPr>
          <w:rFonts w:cs="Times New Roman" w:ascii="Times New Roman" w:hAnsi="Times New Roman"/>
          <w:sz w:val="24"/>
        </w:rPr>
        <w:t xml:space="preserve"> (да, США уже свернули программу, но до сих пор ФРС каждый месяц продолжает реинвестировать поступления от погашаемых активов на сумму в $30-40 млрд), то кто-то должен будет компенсировать падение спроса со стороны центробанков [5]. Если этого не произойдёт, то выплаты по долгу начнут увеличиваться, а выпуск новых денег будет означать падением курса валюты. Именно в этот момент решающим станет объем накопленных за последние годы долгов и возможности к их погашению (но отношение долга к ВВП уже показывает насколько этот сценарий опасен). </w:t>
      </w:r>
    </w:p>
    <w:p>
      <w:pPr>
        <w:pStyle w:val="Normal"/>
        <w:ind w:left="136" w:right="136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обавок стоит отметить то, что на росте фондовых рынков заработали крупнейшие игроки на финансовых рынках после государств: хедж-фонды. Ситуация с количественным смягчением дало им возможность заработать большое количество денег и укрупниться, а это приводит к тому, что спекулятивные возможности подобных фондов достигают опасных масштабов. То есть хедж-фонды теперь влияют на мировые рынки еще в большей степени, чем раньше. Стоит привести пример Аргентины, где иски нескольких фондов заставили объявить страну дефолт. Сейчас хедж-фонды как никогда могут создать панику на финансовых рынках, из-за которой может рухнуть вся мировая экономика. </w:t>
      </w:r>
    </w:p>
    <w:p>
      <w:pPr>
        <w:pStyle w:val="Normal"/>
        <w:ind w:left="136" w:right="136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ировая экономика оказалась не готова к неортодоксальной экономической теории и её инструментам. Негативный тренд сохраняется и уже виден постепенный уход инвесторов из риска в безрисковые вложения (то есть в данной ситуации гособлигации уже не воспринимаются безрисковой инвестицией) в металлы и попытка осваивания биткойнов.</w:t>
      </w:r>
    </w:p>
    <w:p>
      <w:pPr>
        <w:pStyle w:val="Normal"/>
        <w:ind w:left="136" w:right="136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425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1"/>
        <w:ind w:left="142" w:right="425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Ежегодный отчет Банка международных расчетов. </w:t>
      </w:r>
      <w:r>
        <w:rPr>
          <w:rFonts w:cs="Times New Roman" w:ascii="Times New Roman" w:hAnsi="Times New Roman"/>
          <w:sz w:val="24"/>
          <w:szCs w:val="24"/>
          <w:lang w:val="en-US"/>
        </w:rPr>
        <w:t>URL:  https://www.bis.org/publ/arpdf/ ar2017e.pdf</w:t>
      </w:r>
    </w:p>
    <w:p>
      <w:pPr>
        <w:pStyle w:val="Style21"/>
        <w:ind w:left="142" w:right="425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2.Статистика по показателю </w:t>
      </w:r>
      <w:r>
        <w:rPr>
          <w:rFonts w:cs="Times New Roman" w:ascii="Times New Roman" w:hAnsi="Times New Roman"/>
          <w:sz w:val="24"/>
          <w:szCs w:val="24"/>
          <w:lang w:val="en-US"/>
        </w:rPr>
        <w:t>LDR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резервной системы США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ederalreserv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ewsevent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essreleas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creg</w:t>
      </w:r>
      <w:r>
        <w:rPr>
          <w:rFonts w:cs="Times New Roman" w:ascii="Times New Roman" w:hAnsi="Times New Roman"/>
          <w:sz w:val="24"/>
          <w:szCs w:val="24"/>
        </w:rPr>
        <w:t>2017062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142" w:right="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татистика по избыточным резервам в Федеральной резервной системе США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fr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louisf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eri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XCSRESNS</w:t>
      </w: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Style21"/>
        <w:ind w:left="142" w:right="425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4.Активы ФРС СШ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https://www.federalreserve.gov/data/intlsumm/forassets 20180228.htm </w:t>
      </w:r>
    </w:p>
    <w:p>
      <w:pPr>
        <w:pStyle w:val="Style21"/>
        <w:ind w:left="142" w:right="425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5.План ФРС по покупке новых активов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https://www.newyorkfed.org/markets/ ambs/ambs_schedule.html </w:t>
      </w:r>
    </w:p>
    <w:sectPr>
      <w:type w:val="nextPage"/>
      <w:pgSz w:w="12240" w:h="15840"/>
      <w:pgMar w:left="1134" w:right="61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56:00Z</dcterms:created>
  <dc:creator>николай бериков</dc:creator>
  <dc:description/>
  <cp:keywords/>
  <dc:language>en-US</dc:language>
  <cp:lastModifiedBy>Кирилл Зозуленко</cp:lastModifiedBy>
  <dcterms:modified xsi:type="dcterms:W3CDTF">2018-02-28T18:58:00Z</dcterms:modified>
  <cp:revision>4</cp:revision>
  <dc:subject/>
  <dc:title/>
</cp:coreProperties>
</file>