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етрический анализ динамики объёма реальных денежных доходов населения Российской Федерации, 2008-2016 гг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апина Ольга Алексеевн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-бакалавр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Университет Дружбы Народов, экономический факультет, Москва, Росс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emi-96@mail.ru</w:t>
        </w:r>
      </w:hyperlink>
    </w:p>
    <w:p>
      <w:pPr>
        <w:pStyle w:val="Style15"/>
        <w:spacing w:lineRule="auto" w:line="240" w:before="0" w:after="160"/>
        <w:ind w:left="0" w:firstLine="3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уровня инфляции и, как следствие, изменение объёма реальных денежных доходов населения оказывают существенное влияние на социально-экономическое развитие страны. Они отражают «реальный» уровень жизни населения, с одной стороны, и дают объективную оценку эффективности функционирования экономической политики [1, 4].</w:t>
      </w:r>
    </w:p>
    <w:p>
      <w:pPr>
        <w:pStyle w:val="Style15"/>
        <w:spacing w:lineRule="auto" w:line="240" w:before="0" w:after="160"/>
        <w:ind w:left="0" w:firstLine="3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кономической теории и практике достаточно активно рассматриваются вопросы распределения и регулирования доходов населения, однако недостаточное внимание отводится оценке различных факторов, влияющих на формирование данного социально-экономического показателя.</w:t>
      </w:r>
    </w:p>
    <w:p>
      <w:pPr>
        <w:pStyle w:val="Style15"/>
        <w:spacing w:lineRule="auto" w:line="240" w:before="0" w:after="160"/>
        <w:ind w:left="0" w:firstLine="3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тема исследования довольно актуальна, так как затрагивает важнейшие аспекты функционирования нашей страны, а именно особенности формирования объёма реальных денежных доходов, от которых, прежде всего, зависит благосостояние населения.</w:t>
      </w:r>
    </w:p>
    <w:p>
      <w:pPr>
        <w:pStyle w:val="Style15"/>
        <w:spacing w:lineRule="auto" w:line="240" w:before="0" w:after="160"/>
        <w:ind w:left="0" w:firstLine="3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 основе эконометрических методов определить влияние валютных курсов и темпов роста индекса потребительских цен на объём реальных денежных доходов населения.</w:t>
      </w:r>
    </w:p>
    <w:p>
      <w:pPr>
        <w:pStyle w:val="Style15"/>
        <w:spacing w:lineRule="auto" w:line="240" w:before="0" w:after="160"/>
        <w:ind w:left="0" w:firstLine="3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удешевление рубля по отношению к основным евровалютам (доллару США и евро) и увеличение темпов роста индекса потребительских цен ведёт к уменьшению объёма реальных денежных доходов населения Российской Федерации.</w:t>
      </w:r>
    </w:p>
    <w:p>
      <w:pPr>
        <w:pStyle w:val="Style15"/>
        <w:spacing w:lineRule="auto" w:line="240" w:before="0" w:after="160"/>
        <w:ind w:left="0" w:firstLine="3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менты:</w:t>
      </w:r>
      <w:r>
        <w:rPr>
          <w:rFonts w:cs="Times New Roman" w:ascii="Times New Roman" w:hAnsi="Times New Roman"/>
          <w:sz w:val="24"/>
          <w:szCs w:val="24"/>
        </w:rPr>
        <w:t xml:space="preserve"> программа для работы с электронными таблицами Microsoft Excel.</w:t>
      </w:r>
    </w:p>
    <w:p>
      <w:pPr>
        <w:pStyle w:val="Style15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5"/>
        <w:spacing w:lineRule="auto" w:line="240" w:before="0" w:after="160"/>
        <w:ind w:left="0" w:firstLine="3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ённое исследование влияния различных факторов на объём реальных денежных доходов населения Российской Федерации показало, что наиболее тесная обратная связь наблюдается между темпами роста реальных доходов и среднемесячными темпами роста курса доллара США по отношению к рублю (коэффициент парной корреляции равен -0,611). По полученным коэффициентам регрессии можно судить о том, что при увеличении среднемесячных темпов роста курса доллара США на 1 единицу, темпы роста реальных денежных доходов уменьшатся на 0,05 единиц.</w:t>
      </w:r>
    </w:p>
    <w:p>
      <w:pPr>
        <w:pStyle w:val="Style15"/>
        <w:spacing w:lineRule="auto" w:line="240" w:before="0" w:after="160"/>
        <w:ind w:left="0" w:firstLine="3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включение в модель всех факторных признаков одновременно нецелесообразно из-за сильной корреляционной связи между ними, влияние темпов роста валютных курсов и темпов роста индекса потребительских цен  на результирующий признак было оценено с помощью моделей парной регрессии. Полученные эконометрические модели показали, что наибольшее влияние на уровень реальных денежных доходов оказывает индекс потребительских цен – при увеличении темпов роста индекса потребительских цен на 1 единицу, темпы роста реальных денежных доходов уменьшатся на 0,091 единиц. </w:t>
      </w:r>
    </w:p>
    <w:p>
      <w:pPr>
        <w:pStyle w:val="Style15"/>
        <w:spacing w:lineRule="auto" w:line="240" w:before="0" w:after="160"/>
        <w:ind w:left="0" w:firstLine="3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эконометрического анализа реальных денежных доходов населения Российской Федерации были подтверждены гипотезы о наличии обратной связи между рассматриваемыми факторами и результирующим признаком.</w:t>
      </w:r>
    </w:p>
    <w:p>
      <w:pPr>
        <w:pStyle w:val="Style15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 Т.А. Серёгина С.Ф. Макроэкономика: Учебник/А.В. Сидорович. – 6-е изд. – М.: Издательство «Дело и Сервис», 2004. – 448 с.</w:t>
      </w:r>
    </w:p>
    <w:p>
      <w:pPr>
        <w:pStyle w:val="Style15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офер Доугерти Введение в эконометрику. Издание третье /Доугерти К. – М.: 2009.</w:t>
      </w:r>
    </w:p>
    <w:p>
      <w:pPr>
        <w:pStyle w:val="Style15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тукова Т.А. Повышение уровня жизни населения России // Наука, техника и образование. – 2014. - № 4 (4). – С. 1.</w:t>
      </w:r>
    </w:p>
    <w:p>
      <w:pPr>
        <w:pStyle w:val="Style15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еев Р.М. Курс микроэкономики: учебник для вузов/Р.М. Нуреев. – 2-е изд. – М.: НОРМА ИНФРА-М, 2012.</w:t>
      </w:r>
    </w:p>
    <w:p>
      <w:pPr>
        <w:pStyle w:val="Style15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библиотека им. А.Н. Игнатова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-m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17.03.2016).</w:t>
      </w:r>
    </w:p>
    <w:p>
      <w:pPr>
        <w:pStyle w:val="Style15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-96@mail.ru" TargetMode="External"/><Relationship Id="rId3" Type="http://schemas.openxmlformats.org/officeDocument/2006/relationships/hyperlink" Target="http://www.f-mx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57:00Z</dcterms:created>
  <dc:creator>Арапина Ольга</dc:creator>
  <dc:description/>
  <dc:language>en-US</dc:language>
  <cp:lastModifiedBy>Арапина Ольга </cp:lastModifiedBy>
  <dcterms:modified xsi:type="dcterms:W3CDTF">2018-03-01T19:57:00Z</dcterms:modified>
  <cp:revision>2</cp:revision>
  <dc:subject/>
  <dc:title/>
</cp:coreProperties>
</file>