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Феофраст» Энея Газского и «Аммоний» Захария Ритора. Сравнительный анализ ранневизантийских произведений риторской школы в Газе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Манохин Ярослав Викто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 3-го года обуч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елгородский государственный национальный исследовательский университет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торико-филологический факультет, Белгород, Россия</w:t>
      </w:r>
    </w:p>
    <w:p>
      <w:pPr>
        <w:pStyle w:val="Normal"/>
        <w:jc w:val="center"/>
        <w:rPr/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reno</w:t>
      </w:r>
      <w:r>
        <w:rPr>
          <w:i/>
        </w:rPr>
        <w:t>2010@</w:t>
      </w:r>
      <w:r>
        <w:rPr>
          <w:i/>
          <w:lang w:val="en-US"/>
        </w:rPr>
        <w:t>rambler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Сочинение Энея Газского «Феофраст или о бессмертии души и воскресении» написано в форме диалога, что характерно для многих античных произведений философов. Как известно, Эней обучался в Александрийской риторской школе под началом египетского софиста неоплатоника Гиерокла, который, по мнению немецкого исследователя Карла Прехта, и стал прообразом главного действующего лица данного произведения афинского софиста Феофраста [4], о котором Эней пишет с любовью и почтением в начале первого диалога [6]. По содержанию «Феофраст» представляет собой полемику между двумя людьми, один из которых софист неоплатоник Феофраст из Афин и христианский философ сириец Аксифей, которая состоялась на берегу р. Нил. Итог данной полемики сводится к тому, что христианский философ склоняет на свою сторону неоплатоника, который соглашается со всеми его доводами. Сочинение «Феофраст» состоит из двух частей. В первой части раскрывается неоплатоническое учение переселении душ и их предсуществовании, а во второй – христианское учение о сотворении мира и бессмертии души. В полемике по вопросам космологии приводится понимание сущности Бога в платонизме, неоплатонизме и христианстве, и также сравниваются модели сотворения мира [9].</w:t>
      </w:r>
    </w:p>
    <w:p>
      <w:pPr>
        <w:pStyle w:val="Normal"/>
        <w:ind w:firstLine="397"/>
        <w:jc w:val="both"/>
        <w:rPr/>
      </w:pPr>
      <w:r>
        <w:rPr/>
        <w:t xml:space="preserve">Произведение Захария Ритора «Аммоний» было написано несколько позже, чем «Феофраст» Энея, также в форме диалога и направлено против неоплатоников. Диалог состоит из четырех бесед: первая – с Аммонием, вторая – с Гессием, последние две – с Аммонием. Каждая беседа начинается введением и заканчивается заключением. В данном диалоге автор ставит некоего философа Аммония представлять античную философию неоплатоников. В основу полемики было положено противоречие между Платоном и Аристотиелем. Из контекста диалога видно, что автор был знаком с образованными людьми Газы и других мест, а также с их трудами. Среди них, например, Аммоний Александрийский (рубеж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вв.) [</w:t>
      </w:r>
      <w:r>
        <w:rPr>
          <w:rFonts w:eastAsia="Arial Unicode MS"/>
        </w:rPr>
        <w:t>5</w:t>
      </w:r>
      <w:r>
        <w:rPr/>
        <w:t xml:space="preserve">] и Гессий (нач. </w:t>
      </w:r>
      <w:r>
        <w:rPr>
          <w:lang w:val="en-US"/>
        </w:rPr>
        <w:t>VI</w:t>
      </w:r>
      <w:r>
        <w:rPr/>
        <w:t xml:space="preserve"> в.) [1] – александрийский врач и ученый. В двух местах текста Захарий упоминает некоего «мудрого мужа», предположительно Энея Газского и цитирует последнего, не называя автора [1]. </w:t>
      </w:r>
    </w:p>
    <w:p>
      <w:pPr>
        <w:pStyle w:val="Normal"/>
        <w:ind w:firstLine="397"/>
        <w:jc w:val="both"/>
        <w:rPr/>
      </w:pPr>
      <w:r>
        <w:rPr/>
        <w:t>Ключевым сходством двух произведений является их форма – диалог, а также общая тема – полемика с неоплатониками. При изучении данных произведений складывается впечатление, что они взаимодополняют друг друга [1]. Кроме того, в диалоге «Аммоний» автор старается сгладить те сложности (</w:t>
      </w:r>
      <w:r>
        <w:rPr>
          <w:lang w:val="en-US"/>
        </w:rPr>
        <w:t>Zach</w:t>
      </w:r>
      <w:r>
        <w:rPr/>
        <w:t xml:space="preserve">. </w:t>
      </w:r>
      <w:r>
        <w:rPr>
          <w:iCs/>
        </w:rPr>
        <w:t>Amm</w:t>
      </w:r>
      <w:r>
        <w:rPr/>
        <w:t xml:space="preserve">. ll. 1176-1220), что возникают в «Феофрасте» (Aeneas. </w:t>
      </w:r>
      <w:r>
        <w:rPr>
          <w:lang w:val="en-US"/>
        </w:rPr>
        <w:t>Theoph</w:t>
      </w:r>
      <w:r>
        <w:rPr/>
        <w:t>. 50,22-51,2), которые Эней обходит, чтобы не исказить христианское учение [9].</w:t>
      </w:r>
    </w:p>
    <w:p>
      <w:pPr>
        <w:pStyle w:val="Normal"/>
        <w:ind w:firstLine="397"/>
        <w:jc w:val="both"/>
        <w:rPr/>
      </w:pPr>
      <w:r>
        <w:rPr/>
        <w:t>Одним из очевидных сходств является тот факт, что оба автора демонстрируют свою склонность к энергичной и жаркой полемике. Но при этом, Эней достаточно демократично и очень уважительно относится к оппоненту, а Захарий, наоборот, обвиняет собеседника в глупости, невежестве и нечестии.</w:t>
      </w:r>
    </w:p>
    <w:p>
      <w:pPr>
        <w:pStyle w:val="Normal"/>
        <w:ind w:firstLine="397"/>
        <w:jc w:val="both"/>
        <w:rPr/>
      </w:pPr>
      <w:r>
        <w:rPr/>
        <w:t>Если у Энея диалог был вымышленный, то беседа Захарии могла происходить на самом деле, об этом свидетельствует факт того, что Аммоноий пытается прикрыть разногласия между Платоном и Аристотелем, когда подобная попытка была сделана реальным человеком Аммонием (435-445 – 517-526 гг.), сыном Гермия – схолархом Афинской языческой философской школы, а также главой Александрийской неоплатонической школы, подтверждается его учеником Асклепием из Трал (сер. VI в.) [1, 9]. Однако, в данном вопросе мнения исследователей разделились. Основным тезисом, против которого выступает Захарий – утверждение неоплатоников о том, что мир совечен богу. Некоторые исследователи считают, что настоящий Аммоний не мог поддерживать данный тезис, а тем более защищать эту точку зрения, поскольку неоплатоники в вопросе о взаимоотношении мира с богом-творцом, ссылаясь впоследствии на Прокла, четко разграничивают понимание термина вечности: вневременного вечного существования божества от бесконечного продолжения мира [8]. Этот и некоторые другие примеры некоторые исследователи приводят для обоснования своей точки зрения, что «Аммоний» – все же псевдоним, а не реальная личность [2]. Однако аргументы, встречающиеся в трудах ученика Аммония Асклепия, свидетельствуют об обратном [1].</w:t>
      </w:r>
    </w:p>
    <w:p>
      <w:pPr>
        <w:pStyle w:val="Normal"/>
        <w:ind w:firstLine="397"/>
        <w:jc w:val="both"/>
        <w:rPr/>
      </w:pPr>
      <w:r>
        <w:rPr/>
        <w:t xml:space="preserve">Захарий, в отличие от Энея, который использовал в диалоге только платоновскую терминологию и не делал ссылок на Священные Писание и Предание, что было распространено во втором веке (Марк Минуций Феликс – «Октавия» и Тертуллиан – «Апология») [3,7], активно в своем труде цитирует Библию и Святых Отцов. </w:t>
      </w:r>
    </w:p>
    <w:p>
      <w:pPr>
        <w:pStyle w:val="Normal"/>
        <w:ind w:firstLine="397"/>
        <w:jc w:val="both"/>
        <w:rPr/>
      </w:pPr>
      <w:r>
        <w:rPr/>
        <w:t xml:space="preserve">Отличается также и структура сочинений. Диалог Захарии достаточно сложный и представляет собой четыре разных беседы. А «Феофраст» Энея – монолитное произведение, представляющее собой одну беседу на разные темы. </w:t>
      </w:r>
    </w:p>
    <w:p>
      <w:pPr>
        <w:pStyle w:val="Normal"/>
        <w:ind w:firstLine="397"/>
        <w:jc w:val="both"/>
        <w:rPr/>
      </w:pPr>
      <w:r>
        <w:rPr/>
        <w:t xml:space="preserve">Еще одна значительная разница между двумя произведениями – отсутствие в диалоге Захарии «Амониий» обсуждения темы платоновского учения о предсущестовании душ и их реинкарнации, когда этой теме посвящена чуть ли не большая часть произведения Энея «Феофраст». С другой стороны, вопрос о вечности мира не является главной темой диалога Энея, зато является главным предметам обсуждения в диалоге «Аммоний». Возможно, Захарий считал, что раньше недостаточно убедительно и не так много обсуждалась эта тема, поэтому акцентировал внимание именно на ней. </w:t>
      </w:r>
    </w:p>
    <w:p>
      <w:pPr>
        <w:pStyle w:val="Normal"/>
        <w:ind w:firstLine="397"/>
        <w:jc w:val="both"/>
        <w:rPr/>
      </w:pPr>
      <w:r>
        <w:rPr/>
        <w:t xml:space="preserve">Рассмотренные нами два полемических сочинения не просто имеют много общего, а представляют собой преемственную традицию такого рода произведений риторской школы Газы, сохранившихся до наших дней. Но, при этом, каждое сочинение является уникальным, отражает характер автора, подчеркивает красоту и изящность стиля. Литературное наследие школы ранневизантийской Газы ставит ее представителей в один ряд со знаменитыми софистами, христианскими богословами и риторами Константинополя Александрии, Антиохии, Эдессы и Нисибина и других интеллектуальных центров империи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lang w:val="en-US"/>
        </w:rPr>
      </w:pPr>
      <w:r>
        <w:rPr>
          <w:lang w:val="en-US"/>
        </w:rPr>
        <w:t>Dillon J. and Russell D., Gertz S. Aeneas of Gaza Theophrastus with Zacharias of Mytilene Ammonius. London: Bloomsbury, 20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lang w:val="en-US"/>
        </w:rPr>
      </w:pPr>
      <w:r>
        <w:rPr>
          <w:lang w:val="en-US"/>
        </w:rPr>
        <w:t>Nissen Th. Eine christliche Polemik gegen Julians Rede auf den König Helios // Byzantinische Zeitschrift 40, 1940 Pp. 15-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lang w:val="en-US"/>
        </w:rPr>
      </w:pPr>
      <w:r>
        <w:rPr>
          <w:lang w:val="en-US"/>
        </w:rPr>
        <w:t>Pauli A. Di. Die Irrisio des Hermias // Forschungen zur christl. Literatur- und Dogmengeschichte 7, 2 Paderborn Schöningh, 19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lang w:val="en-US"/>
        </w:rPr>
      </w:pPr>
      <w:r>
        <w:rPr>
          <w:lang w:val="de-DE"/>
        </w:rPr>
        <w:t xml:space="preserve">Praechter K. Art. Hierokles. // </w:t>
      </w:r>
      <w:r>
        <w:rPr>
          <w:bCs/>
          <w:iCs/>
          <w:shd w:fill="FFFFFF" w:val="clear"/>
          <w:lang w:val="de-DE"/>
        </w:rPr>
        <w:t xml:space="preserve">Realencyclopädie der classischen Altertumswissenschaft </w:t>
      </w:r>
      <w:r>
        <w:rPr>
          <w:lang w:val="de-DE"/>
        </w:rPr>
        <w:t>Band VIII, Halbband 16, Hestiaia-Hyagnis Stuttgart</w:t>
      </w:r>
      <w:r>
        <w:rPr>
          <w:lang w:val="en-US"/>
        </w:rPr>
        <w:t>.</w:t>
      </w:r>
      <w:r>
        <w:rPr>
          <w:lang w:val="de-DE"/>
        </w:rPr>
        <w:t xml:space="preserve"> 1913. S. </w:t>
      </w:r>
      <w:r>
        <w:rPr>
          <w:shd w:fill="FFFFFF" w:val="clear"/>
        </w:rPr>
        <w:t>1313–2624</w:t>
      </w:r>
      <w:r>
        <w:rPr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lang w:val="en-US"/>
        </w:rPr>
      </w:pPr>
      <w:r>
        <w:rPr>
          <w:rFonts w:eastAsia="Arial Unicode MS"/>
          <w:lang w:val="de-DE"/>
        </w:rPr>
        <w:t>Reuss J. Der Exeget Ammonius und die Fragmente seines Matthäus- und Johannes-Kommentars // Biblica Bd. 22</w:t>
      </w:r>
      <w:r>
        <w:rPr>
          <w:rFonts w:eastAsia="Arial Unicode MS"/>
          <w:lang w:val="de-DE"/>
        </w:rPr>
        <w:t>,</w:t>
      </w:r>
      <w:r>
        <w:rPr>
          <w:rFonts w:eastAsia="Arial Unicode MS"/>
          <w:lang w:val="de-DE"/>
        </w:rPr>
        <w:t xml:space="preserve"> 1941. S. 13-20</w:t>
      </w:r>
      <w:r>
        <w:rPr>
          <w:rFonts w:eastAsia="Arial Unicode MS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val="en-US"/>
        </w:rPr>
        <w:t>Saffrey H.D. Le chrétien Jean Philopon et la survivance de l’école d’Alexandrie // Revue des Etudes Grecques v. 67, 1954, pp</w:t>
      </w:r>
      <w:r>
        <w:rPr>
          <w:rStyle w:val="FontStyle123"/>
          <w:b w:val="false"/>
          <w:sz w:val="24"/>
          <w:szCs w:val="24"/>
          <w:lang w:val="de-DE" w:eastAsia="de-DE"/>
        </w:rPr>
        <w:t xml:space="preserve">. </w:t>
      </w:r>
      <w:r>
        <w:rPr>
          <w:lang w:val="en-US"/>
        </w:rPr>
        <w:t>396–4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val="en-US"/>
        </w:rPr>
        <w:t>Sikorski S. De Aenea Gazaeo // Breslauer Philologische Abhandlungen 9, 5. Breslau: Verlag von V.A.H. Marcus, 19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lang w:val="en-US"/>
        </w:rPr>
      </w:pPr>
      <w:r>
        <w:rPr>
          <w:lang w:val="en-US"/>
        </w:rPr>
        <w:t>Verrycken K. La métaphysique d’Ammonius chez Zacharie de Mytilène // Revue des sciences philosophiques et théologiques 85, 2001. Pp. 241-2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lang w:val="de-DE"/>
        </w:rPr>
        <w:t xml:space="preserve">Wacht M. Aeneas von Gaza als Apologet. </w:t>
      </w:r>
      <w:r>
        <w:rPr>
          <w:lang w:val="en-US"/>
        </w:rPr>
        <w:t>Bonn: Peter Hanstein verlag GMBH, 1969.</w:t>
      </w:r>
      <w:r>
        <w:rPr>
          <w:lang w:val="de-DE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19:00Z</dcterms:created>
  <dc:creator>user</dc:creator>
  <dc:description/>
  <cp:keywords/>
  <dc:language>en-US</dc:language>
  <cp:lastModifiedBy>user</cp:lastModifiedBy>
  <dcterms:modified xsi:type="dcterms:W3CDTF">2018-02-28T20:18:00Z</dcterms:modified>
  <cp:revision>4</cp:revision>
  <dc:subject/>
  <dc:title/>
</cp:coreProperties>
</file>