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бийство Сенеки Младшего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хаметова Алина Алиев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, Санкт-Петербург, Россия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032542@student.spbu.ru</w:t>
      </w:r>
    </w:p>
    <w:p>
      <w:pPr>
        <w:pStyle w:val="Style16"/>
        <w:ind w:left="136" w:right="136" w:firstLine="572"/>
        <w:rPr>
          <w:color w:val="000000"/>
        </w:rPr>
      </w:pPr>
      <w:r>
        <w:rPr>
          <w:color w:val="000000"/>
        </w:rPr>
        <w:t>Самоубийства римских аристократов I в. до н.э. – I в. н.э. обладают набором схожих черт (Катон Младший, Тит Помпоний Аттик, Сенека, Петроний Арбитр и другие). Их связывает театральность (оформление ухода из жизни как зрелища), присутствие зрителей (друзей и домочадцев), и, наконец, удивительное спокойствие умирающих. Цель настоящего доклада — проанализировать место смерти Луция Аннея Сенеки в ряду этих самоубийств, ее философский стоический контекст и то, как она рассматривалась ранними христианскими авторами, зачастую благожелательно настроенными по отношению к Сенеке.</w:t>
      </w:r>
    </w:p>
    <w:p>
      <w:pPr>
        <w:pStyle w:val="Style16"/>
        <w:ind w:left="136" w:right="1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врелий Августин. О граде Божием / [пер. не указан]. Минск; М., 2000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рнелий Тацит. Сочинения в двух томах. Том I. «Анналы. Малые произведения». Науч.-изд. центр «Ладомир», М., 1993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актанций. Божественные установления / Пер. В. М. Тюленева. СПб.: Издательство Олега Абышко, 2014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Лебедев А. П. О переписке апостола Павла с философом Сенекой // Православное Обозрение. 1883. Т. 1. С. 115–141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</w:rPr>
        <w:t>5. Нок А. Д. Обращение. Старое и новое в религии от Александра Великого до Блаженного Августина / Пер. с англ. и науч. ред. А. Д. Пантелеева. СПб.: ИЦ «Гуманитарная Академия», 2011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антелеев А. Д. «Для упражнения и подготовки тех, кто намеревается»: ранние агиографические тексты как наставления для христиан // Диалог со временем. 2017. Вып. 58. С. 125–140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антелеев А. Д. Мученичество и самоубийство: проблемы восприятия раннего христианства язычниками // Проблемы истории, филологии и культуры. Вып. 17. 2007. С. 136–145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антелеев А. Д. Сократ в раннехристианской агиографии (II–IV вв.) // Индоевропейское языкознание и классическая филология. 2013. Т. 17. С. 668–679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енека. Нравственные письма к Луцилию / Пер. и прим. С. А. Ошерова. М.: Наука, 1977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енека. Философские трактаты / Пер. с лат., вступ. ст., коммент. Т. Ю. Бородай. СПб.: Алетейя, 2001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ертуллиан Квинт Септимий Флорент. Избранные сочинения / Пер. И. Маханькова, Ю. Панасенко, Н. Шабурова, Э. Юнца. М.: Прогресс, 1994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lang w:val="en-US"/>
        </w:rPr>
        <w:t xml:space="preserve">12. Griffin M. Philosophy, Cato, and Roman Suicide: I // Greece&amp;Rome. Vol. 33. </w:t>
      </w:r>
      <w:r>
        <w:rPr>
          <w:rFonts w:cs="Times New Roman" w:ascii="Times New Roman" w:hAnsi="Times New Roman"/>
          <w:sz w:val="24"/>
        </w:rPr>
        <w:t>1986. Р. 64–77.</w:t>
      </w:r>
    </w:p>
    <w:p>
      <w:pPr>
        <w:pStyle w:val="Normal"/>
        <w:spacing w:lineRule="auto" w:line="240" w:before="0" w:after="160"/>
        <w:ind w:left="136"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Исследование выполнено при поддержке РГНФ, проект № 15-31-01260 «Раннехристианская агиография в контексте позднеантичной культуры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2:00Z</dcterms:created>
  <dc:creator>user</dc:creator>
  <dc:description/>
  <cp:keywords/>
  <dc:language>en-US</dc:language>
  <cp:lastModifiedBy>user</cp:lastModifiedBy>
  <dcterms:modified xsi:type="dcterms:W3CDTF">2018-03-01T18:02:00Z</dcterms:modified>
  <cp:revision>2</cp:revision>
  <dc:subject/>
  <dc:title/>
</cp:coreProperties>
</file>