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рическое сознание как носитель перформативного высказывания (на материале поэзии Бориса Рыжег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улева Евгения Викторовна</w:t>
      </w:r>
    </w:p>
    <w:p>
      <w:pPr>
        <w:pStyle w:val="Normal"/>
        <w:spacing w:before="0" w:after="0"/>
        <w:ind w:left="-142" w:right="708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гистрант Московского государственного университета имени М. В. Ломоносова, Москва, Россия</w:t>
      </w:r>
    </w:p>
    <w:p>
      <w:pPr>
        <w:pStyle w:val="Normal"/>
        <w:spacing w:before="0" w:after="0"/>
        <w:ind w:left="-142" w:right="708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ращение к структуре </w:t>
      </w:r>
      <w:r>
        <w:rPr>
          <w:rFonts w:cs="Times New Roman" w:ascii="Times New Roman" w:hAnsi="Times New Roman"/>
          <w:b/>
          <w:i/>
        </w:rPr>
        <w:t>лир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знания</w:t>
      </w:r>
      <w:r>
        <w:rPr>
          <w:rFonts w:cs="Times New Roman" w:ascii="Times New Roman" w:hAnsi="Times New Roman"/>
        </w:rPr>
        <w:t xml:space="preserve"> как к насущной теоретической проблеме обусловлено рядом причин. Во-первых, категория сознания по-прежнему находится в центре внимания философско-эстетической системы. Феноменологический подход к сознанию обусловливает особую связь последнего c </w:t>
      </w:r>
      <w:r>
        <w:rPr>
          <w:rFonts w:cs="Times New Roman" w:ascii="Times New Roman" w:hAnsi="Times New Roman"/>
          <w:i/>
        </w:rPr>
        <w:t>интенциальностью</w:t>
      </w:r>
      <w:r>
        <w:rPr>
          <w:rFonts w:cs="Times New Roman" w:ascii="Times New Roman" w:hAnsi="Times New Roman"/>
        </w:rPr>
        <w:t xml:space="preserve">, свойственной художественной литературе, в частности, лирическому род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особый интерес в литературоведении представляет проблема </w:t>
      </w:r>
      <w:r>
        <w:rPr>
          <w:rFonts w:cs="Times New Roman" w:ascii="Times New Roman" w:hAnsi="Times New Roman"/>
          <w:i/>
        </w:rPr>
        <w:t>автора и героя</w:t>
      </w:r>
      <w:r>
        <w:rPr>
          <w:rFonts w:cs="Times New Roman" w:ascii="Times New Roman" w:hAnsi="Times New Roman"/>
        </w:rPr>
        <w:t xml:space="preserve">, новое прочтение которой дал М. М. Бахтин. Введение категории </w:t>
      </w:r>
      <w:r>
        <w:rPr>
          <w:rFonts w:cs="Times New Roman" w:ascii="Times New Roman" w:hAnsi="Times New Roman"/>
          <w:i/>
        </w:rPr>
        <w:t xml:space="preserve">другого, </w:t>
      </w:r>
      <w:r>
        <w:rPr>
          <w:rFonts w:cs="Times New Roman" w:ascii="Times New Roman" w:hAnsi="Times New Roman"/>
        </w:rPr>
        <w:t xml:space="preserve">являющегося обязательным участником внутритекстовой коммуникации, имплицитно вводит идею о полисубъектной природе лирического рода, что противоречит заданному Гегелем субъективному подходу к лирике. Полисубъектность открывает вопрос об особенностях структуры коммуникации в лирическом стихотвор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-третьих, проблему создает формальная терминологическая расплывчатость, проявляющаяся при обращении исследователей к номинации героя лирического рода. Ряд терминов («лирический герой», «лирический субъект», «лирическое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», герой «ролевой лирики», «собственно автор», «повествователь» и др.), разработанных в рамках разных в концептуальном плане теорий, не всегда дифференцир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южетная природа лирического рода тяготеет к событию ментальному. Ментатив подразумевает событие мысли (событие интеллектуальное) или «рождение» мысли в сюжете непосредственно. Такое «рождение» может происходить только на стыке интенций креативного сознания (автора в нашем контексте) и воспринимающего («читательского») сознания. При этом событие корректирует заданную изначально картину мира  и преображает ее, открывает новую модель мира, субъективно переосмысленную «читательским» сознанием через авторское. Возможность наложения сознаний  креативного и воспринимающего в единое понятие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лирическое сознание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, кроме средоточия внимания на авторской интенции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ает перспективу взглянуть на природу лирического стихотворения как перформативного высказывания. При таком подходе особо значимым нам представляется имплицитное (вычленяемое через «внутренние» особенности динамики рефлекторного сознания) и эксплицитное (поддающееся формальной лингвистической проверке через теорию коммуникативной прагматики) выражение перформативного дискур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вете обозначенной теоретической проблемы особый интерес являет художественное наследие Бориса Рыжего. Соотношение имплицитных и эксплицитных перформативных характеристик в докладе рассматривается на материале трех стихотворных подборок поэта: «Звезда» №9, 1997 (7 стихотворений), «</w:t>
      </w:r>
      <w:r>
        <w:rPr>
          <w:rFonts w:cs="Times New Roman" w:ascii="Times New Roman" w:hAnsi="Times New Roman"/>
          <w:lang w:val="en-US"/>
        </w:rPr>
        <w:t>Urbi</w:t>
      </w:r>
      <w:r>
        <w:rPr>
          <w:rFonts w:cs="Times New Roman" w:ascii="Times New Roman" w:hAnsi="Times New Roman"/>
        </w:rPr>
        <w:t>: Литературный альманах. Выпуск пятнадцатый: Очерки о названиях и пространствах России и ее окрестностей, 1998» (20 стихотворений), «</w:t>
      </w:r>
      <w:r>
        <w:rPr>
          <w:rFonts w:eastAsia="Times New Roman" w:cs="Times New Roman" w:ascii="Times New Roman" w:hAnsi="Times New Roman"/>
        </w:rPr>
        <w:t xml:space="preserve">Знамя» №4, 1999 (13 стихотворени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исследования было выявлено, что имплицитный уровень перформативности в обозначенном корпусе стихотворений связан в первую очередь  с автореферентностью коммуникативного события и включением в коммуникативную ситуацию особого рода медитации (проявляющейся исключительно на стыке креативного и воспринимающего сознаний и не подчиненной референтности). Вычленение особого, медитативного компонента в структуре лирического сознания апеллирует к особенностям выражения сознания как самосознания (в аспекте интроспекции). Медитативный компонент тесно связан с типом репрезентации  субъекта, его идентификацией, синкретичным единением фигур «Я» и «Другой» (восходящим к поиску «я-сознания» в сознании «другого» и формально реализованным в эксплицитно выраженной коммуникативной ситу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Эксплицитное выражение перформативного дискурса будет связано с интенциальностью сознания (сознание как совокупность и источник интенций), которая организует иллокутивную функцию лирического высказывания. Выделение и дифференциация перформативных предикатов в стихотворениях (ассертивы, комиссивы, директивы, декларативы и экспрессивы по Дж. Серлю и Ю. Д. Апресяну) помогло установить особую роль экспрессивов одобрения, прощения и отчуждения в художественном мире Рыжего. Лирическое сознание как носитель перформативности определяет особый медитативный сегмент его стру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3:00Z</dcterms:created>
  <dc:creator>iTech</dc:creator>
  <dc:description/>
  <cp:keywords/>
  <dc:language>en-US</dc:language>
  <cp:lastModifiedBy>iTech</cp:lastModifiedBy>
  <dcterms:modified xsi:type="dcterms:W3CDTF">2018-03-01T10:56:00Z</dcterms:modified>
  <cp:revision>3</cp:revision>
  <dc:subject/>
  <dc:title/>
</cp:coreProperties>
</file>