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ный англицизм или феномен современной культур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 вопросу об оригинальности отечественного травелог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арчиева Фариза Фамилов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Ивановского государственного университета, Иваново, Росс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начимых проблем теории современного отечественного травелога является отождествление его со схожими нарративными практиками и включение в общий синонимический ряд – очерк, отчет, записки, «путешествие», «литература путешествий» и т.д. – на правах очередного модного заимствования. Данный факт вынуждает задуматься над вопросом: допустим ли знак равенства между ними, или же травелог представляет собой качественной иной тип текста?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 из немногих, кто хоть как-то обособляет травелог – А. Сорочан и Е. Пономарев, которые следуют традиции европейского литературоведения и предлагают различать «travel literature» и «travelogue», используя в данном случае термин «травелог», чтобы «разграничить путешествие-поездку и текст о ней» [Пономарев: 9]. Травелог, к примеру, у Е. Пономарева включается в общий контекст «литературы путешествий», выступает как частный случай ее и опять же не воспринимается как самостоятельное явлени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 в данном случае крайне важно учитывать, что травелог для английской и англоязычной литературы – это «родное» понятие, выросшее в рамках собственного ментального,  семантического, лексического поля. В России же травелог своим появлением обязан не столько литературе, сколько глобальным общественно-политически изменениям, повлекшим за собой глубинные трансформации в отечественной культуре в целом, и в восприятии пространства и путешествия в том числе. Современный российский травелог – производное процесса становления обширного тревел-дискурса, удачно воспринятое авторами, аудиторией и литературным сообществом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 текстах о путешествиях пространство, как бы сильно оно не символизировалось, все-таки осмысливалось в физико-географических категориях, центральным объектом оставалось новое, непознанное, «Другой». Сегодня взгляд путешественника направлен не во вне, а на себя и внутрь себя. Разумеется, мы сейчас оставляем в стороне популярные рекламно-развлекательные травелоги массового сегмента литературы: они составляют достаточно пеструю и насыщенную, но все же  периферию процесса становления иного типа путевой прозы, в центре которой новый герой – растерянный путник на сломе эпох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, к примеру, герой «Книги перемещений» К. Кобрина, который на протяжении всего повествования вспоминает о «той, кончившейся жизни» и пытается вписать ее и себя самого в контекст новой реальности:  «На самом деле это тоже Европа: Дублин, Горький, Поддубице, Кировочепецк. Более того, они и есть Европа, ее средний вариант. Бывает и хуже» [Кобрин: 26]. Поиском своего места в новом мире озабочен и Г. Шульпяков, который в «Обществе любителей Агаты Кристи»  отмечает, что для него «быть новым русским означает – путешествовать. Искать место, которое можно назвать своим. Поскольку родной город – Москва – больше не кажется мне существующим» [Шульпяков]. Грандиозные путешествия продолжительные в несколько лет, с полным погружением в исследуемое пространство совершает В. Голованов: «Я чувствую, стрем нарастает. В мире что-то серьезно сбоит. И сам я плохо приспособлен к этому миру. Поэтому новое путешествие, в отличие от того, первого и удавшегося – это &lt;…&gt; попытка взглянуть реальности в лицо. Войти в мир без иллюзий. Но и без страха понять: что в действительности происходит?» [Голованов: 11-12]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отечественный травелог представляет собой текст не столько о путешествии, сколько об авторском опыте освоения пространства; созерцание ландшафта здесь уступает место рефлексии по поводу него; на смену объективного познания нового мира и «Другого» приходит концентрированное эго-повествование. Причем  такое повествование сегодня не ограничивается раками одной лишь литературы и успешно функционирует в виде кино- и фотопроизведений, тревел-журналистики, сетевого тревел-текста и т.д. Травелог, таким образом, стоит рассматривать не просто как жанр, а как наджанровую структуру, как «способ функционирования метода в культуре» [Бурлина: 45]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очевидно, что современное путешествие, как феномен культуры, претерпело существенные изменения, оно уже не такое, каким было раньше, и оно нуждается в ином тексте о себе. Появление травелога н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не 50-е, 60-е, 70-е, и т.д. годы прошлого столетия, а именно сейчас принципиально важно. Он явил собой трансформацию архетипического мотива пути и вечных дихотомий «свое-чужое», «дом-чужбина», «я-другой» согласно духу времен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казанного, в качестве одной из перспективных исследовательских стратегий нам видится отграничение понятия «травелог» от таких как «путешествие», «литература путешествий» и т.д., и изучение его как самостоятельного оригинального явления, неразрывно связанного, однако, с предшествующей традицией отечественной путевой прозы. Крое того, как бы он не ускользал от более или менее точного деффинирования, предлагаем следующее определение: современный отечественный травелог – это метажанровое единство произведений документально-художественного характера, отражающее исключительно субъективный опыт взаимодействия автора с пространством в процессе или по итогам путешествия, являющееся фактом новейшей культуры (конец XX-начало XXI вв.), что влечет за собой  трансформацию идейно-содержательного и проблемного поля текста в соответствии  со спецификой исторической эпох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906" w:leader="none"/>
        </w:tabs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ина  Е. Я. Культура и жанр: Методологические проблемы жанрообразования и жанрового синтеза. – Саратов: Сарат. ун-т, 1987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906" w:leader="none"/>
        </w:tabs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нов В. Каспийская книга. Приглашение к путешествию. – М.: НЛО, 2015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906" w:leader="none"/>
        </w:tabs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рин К. Книга перемещений: пост(нон)фикшн. – М.: НЛО, 201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906" w:leader="none"/>
        </w:tabs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 Е. Р. Типология советского путешествия  «Путешествие на Запад» в русской литературе 1920-1930-х годов: дисс. … док. филол. наук – СПб., 2014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906" w:leader="none"/>
        </w:tabs>
        <w:spacing w:before="0" w:after="20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ульпяков Г. Общество любителей Агаты Кристи: https://www.litmir.me/br/?b=139488 (дата обращения: 28.02.2018).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9:00Z</dcterms:created>
  <dc:creator>Самиле</dc:creator>
  <dc:description/>
  <dc:language>en-US</dc:language>
  <cp:lastModifiedBy>Пользователь Windows</cp:lastModifiedBy>
  <dcterms:modified xsi:type="dcterms:W3CDTF">2018-03-01T07:39:00Z</dcterms:modified>
  <cp:revision>2</cp:revision>
  <dc:subject/>
  <dc:title/>
</cp:coreProperties>
</file>