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ечение миров в пространстве одного стихотворения: Байрон-Лермонтов-Брюс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ова Виктория Викто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Липецкого государственного педагогического университета имени П.П. Семёнова-Тян-Шанского, Липецк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нтертекстуальности появляется в лингвистике и первоначально используется как синоним аллюзии. Под интертекстом как компонентом интертекстуальности  поним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семантическое пространство, образующееся в процессе межтекстовых отношений одного художественного (поэтического) произведения с другими художественными (поэтическими) произведениями </w:t>
      </w:r>
      <w:r>
        <w:rPr>
          <w:rFonts w:cs="Times New Roman" w:ascii="Times New Roman" w:hAnsi="Times New Roman"/>
          <w:sz w:val="24"/>
          <w:szCs w:val="24"/>
        </w:rPr>
        <w:t xml:space="preserve">[Кристева:167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е текстов осуществляется посредством различного рода отсылок, которые сигнализируют о наличии у фрагмента индивидуальной поэтической картины мира, «прецедентного» аналога в другой картине мира  или в другом художественном тексте того же автора.  Именно о таком взаимодействии текстов Дж.Г. Байрона, М.Ю. Лермонтова и В.Я. Брюсова пойдёт речь в данной работ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рдж Гордон Байрон оказал огромное влияние на умы всего мира, в том числе и на мировоззрение и творчество А.С. Пушкина и М.Ю. Лермонто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сновных категорий философии Байрона можно обозначить мотив странничества и образ скитальца, которые мы можем найти как в творчестве поэта, так и в его биографии. После окончания университета, в 1809 году он отправляется в двухлетнее путешествие по странам Европы, где у него зародилась идея написания самого известного произведения – поэмы «Паломничество Чайльд-Гарольда».  Главный герой – пресыщенный жизнью юноша, который проводит дни в веселье, разврате и шумных застольях. Он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правился в так называемое паломничество, посколь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аговорило пресыщенье в нем, Болезнь ума и сердца роковая, И показалось мерзким все кругом: Тюрьмою – родина, могилой – отчий дом». </w:t>
      </w:r>
      <w:r>
        <w:rPr>
          <w:rFonts w:cs="Times New Roman" w:ascii="Times New Roman" w:hAnsi="Times New Roman"/>
          <w:iCs/>
          <w:sz w:val="24"/>
          <w:szCs w:val="24"/>
        </w:rPr>
        <w:t xml:space="preserve">[Байрон: 118]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усской литературе мы также можем встретиться с героями-странниками, которых одолела скука, и которые совершали опрометчивые поступки, чтобы дальше не предаваться ей.  Например, Григорий Александрович Печорин – персонаж романа М.Ю. Лермонтова «Герой нашего времени», или Евгений Онегин из одноимённого романа А.С. Пушкин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Недуг, которого причину</w:t>
        <w:br/>
        <w:t xml:space="preserve">           Давно бы отыскать пора,</w:t>
        <w:br/>
        <w:t xml:space="preserve">           Подобный английскому </w:t>
      </w:r>
      <w:r>
        <w:rPr>
          <w:rFonts w:cs="Times New Roman" w:ascii="Times New Roman" w:hAnsi="Times New Roman"/>
          <w:b/>
          <w:i/>
          <w:sz w:val="24"/>
          <w:szCs w:val="24"/>
        </w:rPr>
        <w:t>сплину</w:t>
      </w:r>
      <w:r>
        <w:rPr>
          <w:rFonts w:cs="Times New Roman" w:ascii="Times New Roman" w:hAnsi="Times New Roman"/>
          <w:i/>
          <w:sz w:val="24"/>
          <w:szCs w:val="24"/>
        </w:rPr>
        <w:t>,</w:t>
        <w:br/>
        <w:t xml:space="preserve">           Короче: русская </w:t>
      </w:r>
      <w:r>
        <w:rPr>
          <w:rFonts w:cs="Times New Roman" w:ascii="Times New Roman" w:hAnsi="Times New Roman"/>
          <w:b/>
          <w:i/>
          <w:sz w:val="24"/>
          <w:szCs w:val="24"/>
        </w:rPr>
        <w:t>хандра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Им овладела понемногу; </w:t>
        <w:br/>
        <w:t xml:space="preserve">           &lt;…&gt;</w:t>
        <w:br/>
        <w:t xml:space="preserve">           Как </w:t>
      </w:r>
      <w:r>
        <w:rPr>
          <w:rFonts w:cs="Times New Roman" w:ascii="Times New Roman" w:hAnsi="Times New Roman"/>
          <w:b/>
          <w:i/>
          <w:sz w:val="24"/>
          <w:szCs w:val="24"/>
        </w:rPr>
        <w:t>Child-Harold</w:t>
      </w:r>
      <w:r>
        <w:rPr>
          <w:rFonts w:cs="Times New Roman" w:ascii="Times New Roman" w:hAnsi="Times New Roman"/>
          <w:i/>
          <w:sz w:val="24"/>
          <w:szCs w:val="24"/>
        </w:rPr>
        <w:t>, угрюмый, томный</w:t>
        <w:br/>
        <w:t xml:space="preserve">           В гостиных появлялся он… [Пушкин: 200-201]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касается лермонтовского героя, то достаточно будет вспомнить эпизод, когда из-за однообразной жизни Печорин поспорил с Максимом Максимычем о том, что завоюет сердце Бэлы буквально через неделю. Или когда Печорин влюбил в себя Мэри назло Грушницкому, сам не понимая для чего. Однако объяснение подобного поведения можно обнаружить, обратившись к «первоисточник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йрон достаточно ясно, с беспощадной прямотой показал отношение Чайльд-Гарольда к любви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н совести не знал укоров строгих</w:t>
        <w:br/>
        <w:t xml:space="preserve">            И слепо шел дорогою страстей.</w:t>
        <w:br/>
        <w:t xml:space="preserve">            Любил одну – прельщал любовью многих,</w:t>
        <w:br/>
        <w:t xml:space="preserve">            Любил – и не назвал ее своей.  </w:t>
      </w:r>
      <w:r>
        <w:rPr>
          <w:rFonts w:cs="Times New Roman" w:ascii="Times New Roman" w:hAnsi="Times New Roman"/>
          <w:iCs/>
          <w:sz w:val="24"/>
          <w:szCs w:val="24"/>
        </w:rPr>
        <w:t>[Байрон: 118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ость, самолюбие также не случайно становятся значимыми характеристиками русского романтического героя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по характеру Байрон был человеком гордым, самолюбивым, и эту же тенденцию мы наблюдаем у Лермонтова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то может, океан угрюмый,</w:t>
        <w:br/>
        <w:t xml:space="preserve">           Твои изведать тайны? Кто</w:t>
        <w:br/>
        <w:t xml:space="preserve">           Толпе мои расскажет думы?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Я – или Бог – или никто!» </w:t>
      </w:r>
      <w:r>
        <w:rPr>
          <w:rFonts w:cs="Times New Roman" w:ascii="Times New Roman" w:hAnsi="Times New Roman"/>
          <w:sz w:val="24"/>
          <w:szCs w:val="24"/>
        </w:rPr>
        <w:t>[Лермонтов: 350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поэтам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большой интерес к Дж.Г. Байрону проявляли и поэт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– А.А. Блок, И.А. Бунин, В.Я. Брюсов. Они занимались переводом стихотворений Байрона, но В.Я. Брюсова привлекал именно тор</w:t>
        <w:softHyphen/>
        <w:t>жес</w:t>
        <w:softHyphen/>
        <w:t>т</w:t>
        <w:softHyphen/>
        <w:t>вен</w:t>
        <w:softHyphen/>
        <w:t>ный и патетический, кровно связанный с клас</w:t>
        <w:softHyphen/>
        <w:t>сицизмом Байрон.  Автор «Чайльд-Гарольда» был его «первой любовью» в миро</w:t>
        <w:softHyphen/>
        <w:t>вой литературе. Это и объяснит нам в дальнейшем поразительные черты сходства в творчестве поэ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Дон Жуан» В.Я. Брюсовым было написано в 1900 году. Дон Жуан предстает перед нами «моряком», «искателем», постоянно стремящимся к постижению неизвестного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а, я – моряк! Искатель островов, </w:t>
        <w:br/>
        <w:t xml:space="preserve">            Скиталец дерзкий в неоглядном море. </w:t>
        <w:br/>
        <w:t xml:space="preserve">            Я жажду новых встреч, иных цветов, </w:t>
        <w:br/>
        <w:t xml:space="preserve">            Наречий странных, чуждых плоскогорий… </w:t>
      </w:r>
      <w:r>
        <w:rPr>
          <w:rFonts w:cs="Times New Roman" w:ascii="Times New Roman" w:hAnsi="Times New Roman"/>
          <w:sz w:val="24"/>
          <w:szCs w:val="24"/>
        </w:rPr>
        <w:t>[Брюсов: 268]</w:t>
      </w:r>
    </w:p>
    <w:p>
      <w:pPr>
        <w:pStyle w:val="Style22"/>
        <w:ind w:firstLine="709"/>
        <w:jc w:val="both"/>
        <w:rPr/>
      </w:pPr>
      <w:r>
        <w:rPr/>
        <w:t xml:space="preserve">Мотив странничества и образ скитальца также обнаруживается и в другом произведении Байрона – стихотворении «Хочу я быть ребенком вольным...», переведённом В.Я. Брюсовы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чу я быть ребенком в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снова жить в родных го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итать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лесам раздольным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чаться на морских волнах…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о Чайльд-Гарольду, лирический герой с абсолютно пустой душой хочет хоть чем-то её заполнить. Отсюда и появляется мотив странни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значно прослеживается связь «Дон Жуана» Брюсова и стихотворения Лермонтова «Нет, я не Байрон, я другой..» . Наблюдается интертекстуальность в начале произведения, они построены на анафоре. Сравним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           Да, я – моряк!</w:t>
      </w:r>
      <w:r>
        <w:rPr>
          <w:rFonts w:cs="Times New Roman" w:ascii="Times New Roman" w:hAnsi="Times New Roman"/>
          <w:i/>
          <w:sz w:val="24"/>
          <w:szCs w:val="24"/>
        </w:rPr>
        <w:t xml:space="preserve"> Искатель островов,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Скиталец</w:t>
      </w:r>
      <w:r>
        <w:rPr>
          <w:rFonts w:cs="Times New Roman" w:ascii="Times New Roman" w:hAnsi="Times New Roman"/>
          <w:i/>
          <w:sz w:val="24"/>
          <w:szCs w:val="24"/>
        </w:rPr>
        <w:t xml:space="preserve"> дерзкий в неоглядном море… </w:t>
      </w:r>
      <w:r>
        <w:rPr>
          <w:rFonts w:cs="Times New Roman" w:ascii="Times New Roman" w:hAnsi="Times New Roman"/>
          <w:sz w:val="24"/>
          <w:szCs w:val="24"/>
        </w:rPr>
        <w:t>[Брюсов: 268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И у Лермонт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ет, я не Байрон, я другой,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          Еще неведомый избранник,</w:t>
        <w:br/>
        <w:t xml:space="preserve">           Как он, гонимый миром </w:t>
      </w:r>
      <w:r>
        <w:rPr>
          <w:rFonts w:cs="Times New Roman" w:ascii="Times New Roman" w:hAnsi="Times New Roman"/>
          <w:b/>
          <w:i/>
          <w:sz w:val="24"/>
          <w:szCs w:val="24"/>
        </w:rPr>
        <w:t>странник</w:t>
      </w:r>
      <w:r>
        <w:rPr>
          <w:rFonts w:cs="Times New Roman" w:ascii="Times New Roman" w:hAnsi="Times New Roman"/>
          <w:i/>
          <w:sz w:val="24"/>
          <w:szCs w:val="24"/>
        </w:rPr>
        <w:t>,</w:t>
        <w:br/>
        <w:t xml:space="preserve">           Но только с русскою душой… </w:t>
      </w:r>
      <w:r>
        <w:rPr>
          <w:rFonts w:cs="Times New Roman" w:ascii="Times New Roman" w:hAnsi="Times New Roman"/>
          <w:sz w:val="24"/>
          <w:szCs w:val="24"/>
        </w:rPr>
        <w:t>[Лермонтов: 35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вторяющиеся синтаксические конструкции: «Да, я – моряк», «Нет, я не Байрон» - и контекстные синонимы «скиталец-странник» дают нам право сделать такой вы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Также для лирического героя Брюсова характерно стремление к познанию мира. Поэтому чаще всего в его произведениях образы океана, глубины олицетворяют именно процесс познания мира: </w:t>
      </w:r>
      <w:r>
        <w:rPr>
          <w:rFonts w:cs="Times New Roman" w:ascii="Times New Roman" w:hAnsi="Times New Roman"/>
          <w:i/>
          <w:sz w:val="24"/>
          <w:szCs w:val="24"/>
        </w:rPr>
        <w:t xml:space="preserve">В любви душа вскр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дна</w:t>
      </w:r>
      <w:r>
        <w:rPr>
          <w:rFonts w:cs="Times New Roman" w:ascii="Times New Roman" w:hAnsi="Times New Roman"/>
          <w:i/>
          <w:sz w:val="24"/>
          <w:szCs w:val="24"/>
        </w:rPr>
        <w:t xml:space="preserve">, Яснеет в ней святая </w:t>
      </w:r>
      <w:r>
        <w:rPr>
          <w:rFonts w:cs="Times New Roman" w:ascii="Times New Roman" w:hAnsi="Times New Roman"/>
          <w:b/>
          <w:i/>
          <w:sz w:val="24"/>
          <w:szCs w:val="24"/>
        </w:rPr>
        <w:t>глуби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, несмотря ни на что, лирические герои Брюсова и Лермонтова всё же стремятся изучить «всепоглощающую бездну», хотят найти новые ощущ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то может, океан угрюмый,</w:t>
        <w:br/>
        <w:t xml:space="preserve">            Твои изведать тайны?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И у Брюсова:</w:t>
      </w:r>
    </w:p>
    <w:p>
      <w:pPr>
        <w:pStyle w:val="Style22"/>
        <w:rPr/>
      </w:pPr>
      <w:r>
        <w:rPr>
          <w:i/>
        </w:rPr>
        <w:t xml:space="preserve">            </w:t>
      </w:r>
      <w:r>
        <w:rPr>
          <w:i/>
        </w:rPr>
        <w:t xml:space="preserve">Да! Я гублю! пью жизни, как вампир! </w:t>
        <w:br/>
        <w:t xml:space="preserve">            </w:t>
      </w:r>
      <w:r>
        <w:rPr>
          <w:b/>
          <w:i/>
        </w:rPr>
        <w:t>Но каждая душа – то новый мир,</w:t>
        <w:br/>
        <w:t xml:space="preserve">            И манит вновь своей безвестной тайной. </w:t>
      </w:r>
      <w:r>
        <w:rPr/>
        <w:t>[Брюсов: 268]</w:t>
      </w:r>
    </w:p>
    <w:p>
      <w:pPr>
        <w:pStyle w:val="Style22"/>
        <w:ind w:firstLine="709"/>
        <w:jc w:val="both"/>
        <w:rPr/>
      </w:pPr>
      <w:r>
        <w:rPr/>
        <w:t>Таким образом, тексты М.Ю. Лермонтова и В.Я Брюсова, соединяясь с текстами Дж.Г. Байрона, дают нам более полное представление о мотивах и идеях, встречающихся в их произведениях, и образуют сложную ткань мировой литературы.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9"/>
        <w:jc w:val="center"/>
        <w:rPr/>
      </w:pPr>
      <w:r>
        <w:rPr/>
        <w:t>Литература</w:t>
      </w:r>
    </w:p>
    <w:p>
      <w:pPr>
        <w:pStyle w:val="Style22"/>
        <w:ind w:firstLine="709"/>
        <w:jc w:val="both"/>
        <w:rPr/>
      </w:pPr>
      <w:r>
        <w:rPr/>
        <w:t>Кристева Ю. Избранные труды: Разрушение поэтики. М., 2004.</w:t>
      </w:r>
    </w:p>
    <w:p>
      <w:pPr>
        <w:pStyle w:val="Style22"/>
        <w:ind w:firstLine="709"/>
        <w:jc w:val="both"/>
        <w:rPr/>
      </w:pPr>
      <w:r>
        <w:rPr/>
        <w:t xml:space="preserve">Байрон Дж.Г. Паломничество Чайльд-Гарольда / Собр. соч.; В 4т. М., 1981. Т.2. </w:t>
      </w:r>
    </w:p>
    <w:p>
      <w:pPr>
        <w:pStyle w:val="Style22"/>
        <w:ind w:firstLine="709"/>
        <w:jc w:val="both"/>
        <w:rPr/>
      </w:pPr>
      <w:r>
        <w:rPr/>
        <w:t xml:space="preserve">Пушкин А.С. Полн.собр.соч.: В 3 т. М., 1986. Т.2. </w:t>
      </w:r>
    </w:p>
    <w:p>
      <w:pPr>
        <w:pStyle w:val="Style22"/>
        <w:ind w:firstLine="709"/>
        <w:jc w:val="both"/>
        <w:rPr/>
      </w:pPr>
      <w:r>
        <w:rPr>
          <w:iCs/>
        </w:rPr>
        <w:t xml:space="preserve">Лермонтов М. Ю. </w:t>
      </w:r>
      <w:r>
        <w:rPr/>
        <w:t>Полн. собр. соч.: В 5 т. М.,1986.  Т.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рюсов В. Я. Сочинения: В 2 т. М., 1987. Т.1.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43:00Z</dcterms:created>
  <dc:creator>Вика</dc:creator>
  <dc:description/>
  <dc:language>en-US</dc:language>
  <cp:lastModifiedBy>Вика</cp:lastModifiedBy>
  <dcterms:modified xsi:type="dcterms:W3CDTF">2018-02-27T18:43:00Z</dcterms:modified>
  <cp:revision>2</cp:revision>
  <dc:subject/>
  <dc:title/>
</cp:coreProperties>
</file>