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7" w:right="22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нтазийные «пространства счастья» в рассказах Астрид Линдгрен</w:t>
      </w:r>
    </w:p>
    <w:p>
      <w:pPr>
        <w:pStyle w:val="Normal"/>
        <w:spacing w:lineRule="auto" w:line="240"/>
        <w:ind w:left="227" w:right="2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мятникова Марина Валерьевна</w:t>
      </w:r>
    </w:p>
    <w:p>
      <w:pPr>
        <w:pStyle w:val="Normal"/>
        <w:spacing w:lineRule="auto" w:line="240"/>
        <w:ind w:left="227" w:right="22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нкт-Петербург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рассказов Астрид Линдгрен («Любимая сестра», «Звенит ли моя липа, поет ли соловей…», «Кукушка-подружка»), относящихся к различным периодам творчества автора, ключевым моментом повествовательной структуры текста является переход героя из условно «реального» мира в «воображаемый» мир, отличающиеся разной степенью художественной условности. «Так называемая «первичная условность» отражает ту степень жизнеподобия, которая в целом не противоречит конвенциональным представлениям о фактической […] действительности. Так называемая «вторичная условность» отражает разные градации нарушения жизнеподобия в изображенной реальности произведения» [Дрейфельд: 45]. При этом в условно «реальном» мире он находится в психологически неблагоприятных условиях: страдает от одиночества и недостатка родительской любви. Проблемы реального мира решаются героем в мире воображаемом – в нем он обретает то, что позволяет ему почувствовать себя счастлив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ах рассказов нет однозначных маркеров, указывающих на то, что совершается переход из условно «реального» мира в «воображаемый». Как правило, переход не обозначен специально – на героя не оказывается внешнего воздействия, которое можно было бы отнести к сверхъестественному, он не впадает в состояния, которые могли бы повлечь за собой переход в воображаемый мир (сон, греза, галлюцинация). Однако по внешним признакам ирреальности, которые приобретает мир в произведении, мы догадываемся, что герой попал в некую новую действительность, которая, несмотря на то, что объекты реального мира сохраняются практически неизменными, является воображаемой, поскольку не соответствует общепринятым представлениям о реальности [Дрейфельд: 45]. При этом воображаемый мир персонажа выстраивается вокруг какого-либо объекта условно «реального» мира, однако в мире воображаемом этот объект наделяется ирреальными свойств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ереход в ирреальный мир не провоцируется внешними сверхъестественными факторами, можно сделать вывод о том, что это результат определенного психического процесса, происходящего в сознании героя. Обратившись к психологии, мы определили такой психический процесс как фантазирование с «опорой на объект».  Данный тип фантазирования описывается М.В. Осориной: «при помощи символической переинтерпретации избранного субъектом участка видимого мира он создает двуслойную картину: реально существующие предметы начинают жить для субъекта двойной жизнью. Продолжая воспринимать их как таковые, человек параллельно переименовывает эти объекты и наделяет новым смыслом» [Осорина: 20]. Фантазирования с опорой на объект являются инфантильной формой создания ментальных пространств, исследуемых М.В. Осориной – особых психических образований или «картин мира», возникающих в сознании человека для обработки информации, получаемой из внешнего мира. Ментальные пространства характеризуются свойствами приватности, и высокой степени мобильности:  спонтанное возникновение, быстрое изме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за основу гипотезу, что в анализируемых рассказах Астрид Линдгрен художественно отображен именно процесс фантазирования с «опорой на объект», мы находим  объяснение тому, почему переход в ирреальный мир имеет относительно имплицитный характер: такие фантазии возникают в высшей степени внезапно, и зачастую их появление не отслеживается субъек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фантазия выполняет защитную функцию в случае неудовлетворенности субъекта какими-либо реальными событиями, это сказывается в символическом исполнении неисполненных желаний. Такое свойство фантазии коррелирует с описанными в рассказах ситуациями ухода героя от реального мира, в котором он чувствует себя несчастным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можно сделать вывод о том,  что в рассматриваемых рассказах Астрид Линдгрен представлена художественная интерпретация формирования ребенком фантазийных пространств, опирающихся на объект условно «реального мира». В создаваемых фантазией ментальных пространствах герой обретает то желаемое, чего он не может обрести в мире «реальном», поэтому мы назвали их «пространствами счасть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анных рассказов  с точки зрения художественного представления ситуаций детского фантазирования может способствовать изучению творчества Астрид Линдгрен с ранее не исследуемой стороны, а также разработке новых способов представления этих текстов читателям.</w:t>
      </w:r>
    </w:p>
    <w:p>
      <w:pPr>
        <w:pStyle w:val="Normal"/>
        <w:spacing w:lineRule="auto" w:line="240"/>
        <w:ind w:left="227" w:right="22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йфельд О.В. «Ирреальность» воображаемого мира героя и «неклассическая» литература ХХ века // Новый филологический вестник. 2015. №2 (33). С. 44-51.</w:t>
      </w:r>
    </w:p>
    <w:p>
      <w:pPr>
        <w:pStyle w:val="Normal"/>
        <w:spacing w:lineRule="auto" w:line="24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рина М.В. Ментальные пространства как психическая реальность // Вестник СПбГУ. Психология и педагогика. 2017. Т 7. Вып. 1. С. 6-24.</w:t>
      </w:r>
    </w:p>
    <w:p>
      <w:pPr>
        <w:pStyle w:val="Normal"/>
        <w:spacing w:lineRule="auto" w:line="240" w:before="0" w:after="200"/>
        <w:ind w:left="227" w:right="2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13:00Z</dcterms:created>
  <dc:creator>Марина</dc:creator>
  <dc:description/>
  <dc:language>en-US</dc:language>
  <cp:lastModifiedBy>Марина</cp:lastModifiedBy>
  <dcterms:modified xsi:type="dcterms:W3CDTF">2018-02-27T21:13:00Z</dcterms:modified>
  <cp:revision>2</cp:revision>
  <dc:subject/>
  <dc:title/>
</cp:coreProperties>
</file>