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                        </w:t>
      </w:r>
      <w:r>
        <w:rPr>
          <w:rFonts w:ascii="Times New Roman" w:hAnsi="Times New Roman"/>
          <w:b/>
          <w:sz w:val="24"/>
          <w:szCs w:val="24"/>
          <w:shd w:fill="FFFFFF" w:val="clear"/>
        </w:rPr>
        <w:t>Триолеты-строфы в поэзии Е.Л. Кропивницкого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  <w:shd w:fill="FFFFFF" w:val="clear"/>
        </w:rPr>
        <w:t>Орлова Олеся Олеговн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  <w:shd w:fill="FFFFFF" w:val="clear"/>
        </w:rPr>
        <w:t>Студентка Северо-Кавказского Федерального университета, Гуманитарного института, Ставрополь, Росс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 1915 по 1977 гг. с формой триолета работал поэт московского андеграунда, представитель Лианозовской школы Е.Л. Кропивницкий. Кропивницкого можно считать одним из первых поэтов, </w:t>
      </w:r>
      <w:r>
        <w:rPr>
          <w:rFonts w:ascii="Times New Roman" w:hAnsi="Times New Roman"/>
          <w:sz w:val="24"/>
          <w:szCs w:val="24"/>
        </w:rPr>
        <w:t xml:space="preserve">кто писал о жизни простых рабочих традиционным   триолетом, следуя традициям Федора Сологуба  –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abbaabab</w:t>
      </w:r>
      <w:r>
        <w:rPr>
          <w:rFonts w:ascii="Times New Roman" w:hAnsi="Times New Roman"/>
          <w:b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В них авторский голос отдан условным жителям городских окраин, а  зазор между традицией формы и нетипичным содержанием служит выражением авторского замысла: «Пил мой муж напропалую / И от водки он погиб. / Он скорёжился, как гриб. / Пил мой муж напропалую…/ Вспоминая жизнь былую  / Жить неплохо мы могли б. / Пил мой муж напропалую / И от водки он погиб» (1969)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Фабричный (рабочий) фольклор появился с конца XVIII в. Когда  России появились первые государственные заводы, на которых трудились вольнонаемные рабочие  из обнищавших крестьян, каторжан, беспаспортных бродяг. В этой пестрой среде возникли произведения, положившие начало новому явлению – фольклору рабочих. К жанрам фабричного фольклора можно отнести сказки, пословицы, поговорки, анекдоты, рассказ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Кропивницкий выступает перед читателями «рассказчиком» : «Вот фабрика. На ней \ Выделывают мыло. \ А в сини прошлых дней \ На этом месте было \ Болото. Лягушня \Весной здесь  страстно пела, \ Звучащая мушня  \ Металась оголтело» (1945). </w:t>
      </w:r>
      <w:r>
        <w:rPr>
          <w:rFonts w:ascii="Times New Roman" w:hAnsi="Times New Roman"/>
          <w:sz w:val="24"/>
          <w:szCs w:val="24"/>
        </w:rPr>
        <w:t>Поэтике Е. Кропивницкого свойственно обращение к поэтике фольклора. В стихотворениях часто содержатся просторечная и разговорная лексика, элементы и стилистические приемы народных жанров (частушки, жаргонизм и т.д.): «били втемную», «Маруська», «голосить», «горлопанят», «крива конурка», «смешна фигурка» и др. При прочтении текстов складывается впечатление «народности», простоты стиха.</w:t>
      </w:r>
      <w:r>
        <w:rPr>
          <w:rFonts w:ascii="Times New Roman" w:hAnsi="Times New Roman"/>
          <w:color w:val="000000"/>
          <w:sz w:val="24"/>
          <w:szCs w:val="24"/>
        </w:rPr>
        <w:br/>
        <w:t>Автор пишет грубо, но честно, именно в этой грубости лежит стремление к передаче простого рабочего языка, передача видения мира рабочих горожан советской эпохи, о  котором мало говорилось в советской поэзии.  Правдивость барачной поэзии противопоставлялась мнению о всеобщем благосостоянии и всеобщему счастью.</w:t>
      </w:r>
      <w:r>
        <w:rPr>
          <w:rFonts w:ascii="Times New Roman" w:hAnsi="Times New Roman"/>
          <w:sz w:val="24"/>
          <w:szCs w:val="24"/>
        </w:rPr>
        <w:t xml:space="preserve"> Именно так проявляет себя «триолет-строфа» (несколько стихотворных строф, которые объединены рифмой и смыслом развивают событийный сюжет) в поэзии Е.Л.Кропивницкого.  Кажется, триолет и есть для Кропивницкого прообраз идеальной формы стихотворения: симметрично пропорционального (а значит, гармоничного), кольцеобразно замкнутого. [Бурков 2012:3]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ют приобретает высшее значение в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тской реальности. Кропивницкий не просто фиксирует, но  переживает на собственном опыте барачный быт.  «Быт» и «уют» - два полюса его поэтического мира автора. Речь идет о вечном трагизме бытия. Это не только качество окружающего пространства, но в первую очередь — характеристика внутреннего состояния, которое, исходя из стихов Кропивницкого, можно описать как покой и тепло: «Засыпала на постели /Пара новобрачная. / В 112</w:t>
        <w:noBreakHyphen/>
        <w:t>ой артели / Жизнь была невзрачная» (1944). «Граждане располагайтесь/ Поуютнее вот тут / Ведь недаром люди прут,/ Чтоб создать себе уют/»(1955)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4"/>
          <w:szCs w:val="24"/>
        </w:rPr>
        <w:t>В триолетах Кропивницкого прослеживаются моменты, когда автор уподобляет текст  собственному телу: «Мапа нет. Он помогает / От склероза головы. / Не найдете ль его вы? / Мне он  очень помогает. / Эх, склероз томит и мает / Мапа ж нет увы увы! / Мап исчез. Он помогает/ От склероза головы» (1967). Автор пишет и о старике, который </w:t>
      </w:r>
      <w:r>
        <w:rPr>
          <w:rFonts w:ascii="Times New Roman" w:hAnsi="Times New Roman"/>
          <w:color w:val="000000"/>
          <w:sz w:val="24"/>
          <w:szCs w:val="24"/>
        </w:rPr>
        <w:t>потерял интерес к жизни, ищущий покоя и утешения перед смертью:«Облысел я, захирел я,\ Постарел я, поседел я... / Ах ты Господи, - беда! / Но душа! - Она ведь юна! - / В ней звенят поэзии струны / Невзирая на года» (1954).</w:t>
      </w:r>
      <w:r>
        <w:rPr>
          <w:rFonts w:ascii="Times New Roman" w:hAnsi="Times New Roman"/>
          <w:sz w:val="24"/>
          <w:szCs w:val="24"/>
        </w:rPr>
        <w:t> Так же среди стихов написанных от лица разных  людей, присутствуют и стихи</w:t>
      </w:r>
      <w:r>
        <w:rPr/>
        <w:t> </w:t>
      </w:r>
      <w:r>
        <w:rPr>
          <w:rFonts w:ascii="Times New Roman" w:hAnsi="Times New Roman"/>
          <w:sz w:val="24"/>
          <w:szCs w:val="24"/>
        </w:rPr>
        <w:t>о животных: «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ила жабры и стала: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Куда еще можно поплыть ?У берега смерть ожидала:/Там некто задумал удить./»(1952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начительную долю поэзии Кропивницкого составляет «ролевая лирика». Состав его героев и количество ролевых стихотворений показывает, что ролевая лирика для Кропивницкого — не случайный опыт, а важный элемент поэтики, который он использует в своей поэзии. Ролевую лирику Кропивницкого можно классифицировать по типу героев: «женщины», «пьяницы», «нищие», «животные», «старики». В его произведениях можно проследить судьбу различных персонажей, и невольно начинаешь сочувствовать их непростой жизни: «Не дождался смерти, \ Руки наложил! \Хохотали  черти: \Дескать недожил: \Руки наложил. \ Для людей наука, \ Дескать, вот так штука!...»(1952). Сам автор называет себя «поэтом окраины». В его стихах очень хорошо описываются детали именно они передают  жизнь этих самых окраин, где ничего не укроется от соседских глаз, да никто и ничего не скрывает где все всё друг о друге знают: «У забора проститутка. \ Девка белобрысая. \В доме 9 ели утку \ И капусту кислую \»(1944). На эти сцены Е.Л. Кропивницкий смотрит немного иронически, но с явной теплотой и сочувствием. </w:t>
      </w:r>
      <w:bookmarkStart w:id="0" w:name="_GoBack"/>
      <w:bookmarkEnd w:id="0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аким образом, с помощью триолета </w:t>
        <w:noBreakHyphen/>
        <w:t xml:space="preserve"> строфы Кропивницкий пишет о маленьком человеке, «жителе барака», обреченному находиться  в бытовых заботах. Е. Кропивницкий, как он сам об этом говорил, писал «с натуры», не прибегая к выдумке и избегая фальши. Для автора главное описать и показать  быт, а не высокие идеи и идеалы - это  является главным источником его поэз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Литература:</w:t>
        <w:br/>
      </w:r>
      <w:r>
        <w:rPr>
          <w:rFonts w:ascii="Times New Roman" w:hAnsi="Times New Roman"/>
          <w:sz w:val="24"/>
          <w:szCs w:val="24"/>
        </w:rPr>
        <w:t>1. Бурков О.А. Поэзия Евгения Кропивницкого: примитивизм и классическая традиция (автореферат диссертации)//Новосибирск.2012. С.3</w:t>
      </w:r>
    </w:p>
    <w:p>
      <w:pPr>
        <w:pStyle w:val="Normal"/>
        <w:bidi w:val="0"/>
        <w:spacing w:before="0" w:after="20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445</Characters>
  <CharactersWithSpaces>4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56:00Z</dcterms:created>
  <dc:creator>1</dc:creator>
  <dc:description/>
  <dc:language>en-US</dc:language>
  <cp:lastModifiedBy/>
  <dcterms:modified xsi:type="dcterms:W3CDTF">2018-02-27T19:56:00Z</dcterms:modified>
  <cp:revision>2</cp:revision>
  <dc:subject/>
  <dc:title>                        Триолеты-строфы в поэзи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