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Положительно прекрасный человек» в романе Ф.М.Достоевского «Идиот» и его литературная родословна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ксёнова Мария Владими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учение творческой истории произведения помогает лучше понять замысел автора, сопоставить его с тем, «что сказалось в произведении…» [Добролюбов: 73]. Достоевский «первым делом поэта» считал рождение в его душе «поэмы», которую он уподоблял «самородному драгоценному камню, алмазу»; затем уж следует второе дело поэта» – «получив алмаз, обделать и оправить его» [Достоевский: 445]. Эти размышления над творческим процессом как бы подвели итог работе писателя над «Идиотом» (1868-1869). «Главная мысль» романа, как писал Достоевский Ф.М С.А.Ивановой, – «изобразить положительно прекрасного человека. Труднее этого нет ничего на свете, а особенно теперь». Лев Мышкин стал воплощением нового типа в творчестве писателя, тогда как в центре предшествующих произведений стояли мятежные геро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нечно, Мышкин – главный герой в романе, но не единственный, в произведении много персонажей; говоря словами Добролюбова, в нем «сказалось» очень многое. Но все-таки «поэма» в романе связана с образом Мышкина, без мысли о таком герое роман не был бы написан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 литературных предшественников нового типа в вышеназванном письме С.А.Ивановой названы Дон Кихот – с оговоркой, что «он прекрасен единственно потому, что в то же время и смешон», а также Пиквик Диккенса («он тоже смешон и тем только и берет») и Жан Вальжан, возбуждающий «симпатию по ужасному своему несчастию» [Достоевский: 290]. В текст романа вошли только Дон Кихот и другой «рыцарь бедный»  – пушкинский (и Сервантеса и Пушкина читает и ценит Аглая). Из других признаний автора в ходе работы над романом, по-моему, особенно важно следующее: «Наконец, и (главное) для меня, в том, что эта 4-я часть и окончание её – самое главное в моем романе, то есть для развязки романа почти и писался и задуман был этот роман» [Достоевский: 313]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ман Достоевского и в особенности его главная идея, о которой можно судить по автокомментарию писателя, побуждают к общим размышлениям о положительном герое в литературе. Как известно, Дон Кихот в одноименном романе Сервантеса (1605-1615) умирает в финале, называя себя: Алонзо Кихано Добрый. Комизм его битв с «ветряными мельницами» все более уступает место (особенно во второй части романа) признанию его доброты, благородства, полному отсутствию эгоизма, его вдохновенным речам о будущем. В 1860 году энтузиазм и отсутствие эгоизма в Дон Кихоте подчеркнул И.С.Тургенев, чья речь «Гамлет и Дон Кихот» (1860) изменила отношение многих читателей к рыцарю печального образ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четание детской наивности и полной беспомощности в жизни с глубоким умом, великодушным сердцем и страстным служением высокому идеалу сближает трогательного и абсолютно лишенного эгоизма героя Достоевского с героем Сервантеса, мечтавшего, особенно поначалу, сравниться с Амадисом Галльским и другими, полностью забытыми ныне (кроме филологов-специалистов), героями авантюрных рыцарских романов. И даже поэтика классицизма, с ее четкими антитезами Добродетели и Порока, в лице его главного теоретика, напоминала желающим подняться на Парнас, что отважный и благородный герой «без слабостей…никому не мил: / Нам дорог вспыльчивый, стремительный Ахилл; / Он плачет от обид – нелишняя подробность, / Чтоб мы поверили в его правдоподобность» [Буало: 81]. Сочетание трогательного и комичного, поэтика «остранения», неизменно привлекающая читателей в романе, передает обаяние личности Мышкина, который любое свое общение с людьми, даже желающими над ним подшутить, воспринимает добродушно, с уважением к каждому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ип положительного героя, созданный Достоевским, уникален в русской литературе, имя персонажа давно стало нарицательным. В романе герой служит своего рода компасом, указывающим на степень отклонения других, служащих Мамоне, от идеалов добра и справедливости. Современник Достоевского, французский историк литературы И. Тэн, писал в «Лекциях об искусстве» (1865) о «преобладающей личности, т.е. об образце, которому симпатизируют и удивляются современники». «В наши дня, – считает Тэн, – им является «ненасытимый или печальный Фауст или Вертер» [Тэн: 81]. Со временем становится все более ясно, что в этом же ряду находится и герой Достоевског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бролюбов Н.А. Когда же придет настоящий день? // Собр. соч.: В 3 т. Т.3. М., 198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тоевский Ф.М. Письмо А.Н.Майкову от 15(27) мая 1869, письмо к С.А.Ивановой от 1(13) января 1868, письмо в С.А.Ивановой от 26 октября (7 ноября) 1868 // ПСС. Т.28. Кн.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уало Н. Поэтическое искусство. М., 195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эн И.Лекции о искусстве. М., 2016.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03:00Z</dcterms:created>
  <dc:creator>b50394</dc:creator>
  <dc:description/>
  <cp:keywords/>
  <dc:language>en-US</dc:language>
  <cp:lastModifiedBy>анна липатова</cp:lastModifiedBy>
  <dcterms:modified xsi:type="dcterms:W3CDTF">2018-02-27T20:13:00Z</dcterms:modified>
  <cp:revision>3</cp:revision>
  <dc:subject/>
  <dc:title/>
</cp:coreProperties>
</file>