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Estrangelo Edessa"/>
          <w:b/>
          <w:b/>
          <w:bCs/>
          <w:sz w:val="24"/>
          <w:szCs w:val="24"/>
          <w:lang w:bidi="syr-TR"/>
        </w:rPr>
      </w:pPr>
      <w:r>
        <w:rPr>
          <w:rFonts w:cs="Estrangelo Edessa" w:ascii="Times New Roman" w:hAnsi="Times New Roman"/>
          <w:b/>
          <w:bCs/>
          <w:sz w:val="24"/>
          <w:szCs w:val="24"/>
          <w:lang w:bidi="syr-TR"/>
        </w:rPr>
        <w:t>Теория мифа Вячеслава Иванова в его художественном творчестве                                       (на примере стихотворений с цитатами из Псалти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Estrangelo Edessa"/>
          <w:sz w:val="24"/>
          <w:szCs w:val="24"/>
          <w:lang w:bidi="syr-TR"/>
        </w:rPr>
      </w:pPr>
      <w:r>
        <w:rPr>
          <w:rFonts w:cs="Estrangelo Edessa" w:ascii="Times New Roman" w:hAnsi="Times New Roman"/>
          <w:sz w:val="24"/>
          <w:szCs w:val="24"/>
          <w:lang w:bidi="syr-TR"/>
        </w:rPr>
        <w:t>Халтурин Сергей Дмит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Estrangelo Edessa"/>
          <w:sz w:val="24"/>
          <w:szCs w:val="24"/>
          <w:lang w:bidi="syr-TR"/>
        </w:rPr>
      </w:pPr>
      <w:r>
        <w:rPr>
          <w:rFonts w:cs="Estrangelo Edessa" w:ascii="Times New Roman" w:hAnsi="Times New Roman"/>
          <w:sz w:val="24"/>
          <w:szCs w:val="24"/>
          <w:lang w:bidi="syr-TR"/>
        </w:rPr>
        <w:t>Студент Московского Государс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Estrangelo Edessa"/>
          <w:b/>
          <w:b/>
          <w:bCs/>
          <w:sz w:val="24"/>
          <w:szCs w:val="24"/>
          <w:lang w:bidi="syr-TR"/>
        </w:rPr>
      </w:pPr>
      <w:r>
        <w:rPr>
          <w:rFonts w:cs="Estrangelo Edessa" w:ascii="Times New Roman" w:hAnsi="Times New Roman"/>
          <w:b/>
          <w:bCs/>
          <w:sz w:val="24"/>
          <w:szCs w:val="24"/>
          <w:lang w:bidi="syr-T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Estrangelo Edessa"/>
          <w:sz w:val="24"/>
          <w:szCs w:val="24"/>
          <w:lang w:bidi="syr-TR"/>
        </w:rPr>
      </w:pPr>
      <w:r>
        <w:rPr>
          <w:rFonts w:cs="Estrangelo Edessa" w:ascii="Times New Roman" w:hAnsi="Times New Roman"/>
          <w:sz w:val="24"/>
          <w:szCs w:val="24"/>
          <w:lang w:bidi="syr-TR"/>
        </w:rPr>
        <w:t xml:space="preserve">Вячеслав Иванов известен не только как поэт-символист, но и как теоретик мифа, чьи искания в области мифологии привели к утверждению тезиса о существовании единого инварианта индоевропейских религий – «религии страдающего бо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Estrangelo Edessa"/>
          <w:sz w:val="24"/>
          <w:szCs w:val="24"/>
          <w:lang w:bidi="syr-TR"/>
        </w:rPr>
      </w:pPr>
      <w:r>
        <w:rPr>
          <w:rFonts w:cs="Estrangelo Edessa" w:ascii="Times New Roman" w:hAnsi="Times New Roman"/>
          <w:sz w:val="24"/>
          <w:szCs w:val="24"/>
          <w:lang w:bidi="syr-TR"/>
        </w:rPr>
        <w:t>Миф о поэте-пророке является одним из основополагающих в творчестве Иванова. Именно в контексте этого мифа поэт и философ осмысляет собственное призвание и назначение своего дара. Образ пророка-псалмопевца Давида как один из вариантов мифа о поэте-пророке сопутствует Иванову на протяжении всей его жизни. С гаданием по Псалтири Иванов связывает своё избрание как поэта ещё в детском возрасте; на протяжении всего творчества он обращается к Книге Псалмов, заимствуя отдельные цитаты, образы и мотивы; в конце жизни он участвует в подготовке издания Псалтири на славянском и русском языках по заданию Папского Пре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Estrangelo Edessa"/>
          <w:sz w:val="24"/>
          <w:szCs w:val="24"/>
          <w:lang w:bidi="syr-TR"/>
        </w:rPr>
      </w:pPr>
      <w:r>
        <w:rPr>
          <w:rFonts w:cs="Estrangelo Edessa" w:ascii="Times New Roman" w:hAnsi="Times New Roman"/>
          <w:sz w:val="24"/>
          <w:szCs w:val="24"/>
          <w:lang w:bidi="syr-TR"/>
        </w:rPr>
        <w:t>В данной работе на материале стихотворений Вячеслава Иванова, в которых содержатся цитаты из библейских псалмов, рассматривается выражение в его художественном творчестве двух теоретических идей, основополагающих для поэта, мыслителя и учёного-филолога: тождество «родного» и «вселенского» в единстве мировой культуры и структура мифа как «синтетического суждения, где сказуемое-глагол присоединено к подлежащему-символу» [Иванов, 608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были применены методологические и методические разработки по анализу поэтического текста М.Л. Гаспарова, Ю.М. Лотмана и И.В. Силантьева, а также изучены работы С.С. Аверинцева, П. Дэвидсон, В.В. Лепахина, С.В. Федотовой и др., посвящённые проблемам рецепции религиозных традиций в творчестве Иван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делается вывод о том, что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ихотворениях из книг лирики Иванова мотивы из Псалтири подвергаются изменению и скрещиваются с мотивами и образами из других культурных традиций. </w:t>
      </w:r>
      <w:r>
        <w:rPr>
          <w:rFonts w:eastAsia="Times New Roman" w:cs="Estrangelo Edessa" w:ascii="Times New Roman" w:hAnsi="Times New Roman"/>
          <w:bCs/>
          <w:sz w:val="24"/>
          <w:szCs w:val="24"/>
          <w:lang w:eastAsia="ru-RU" w:bidi="syr-TR"/>
        </w:rPr>
        <w:t>Та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о-первых, в соответствии с ивановской моделью мифа, согласно которой миф есть суждение о символе, изменение псалтырных мотивов возможно рассматривать как варьирование суждений о библейских символах, следовательно, развитие библейских мифов, а значит, самостоятельное мифотворчество. Во-вторых, сочетание библейских мотивов и образов с образами из античных, ближневосточных, славянских мифологий, различных оккультных традиций и философских учений, зачастую в рамках одного небольшого текста, служит воплощению ивановской идеи поиска инварианта для всех мировых куль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ванов В.И. Собр. соч.</w:t>
      </w:r>
      <w:r>
        <w:rPr>
          <w:rFonts w:cs="Estrangelo Edessa" w:ascii="Times New Roman" w:hAnsi="Times New Roman"/>
          <w:sz w:val="24"/>
          <w:szCs w:val="24"/>
          <w:lang w:bidi="syr-TR"/>
        </w:rPr>
        <w:t>: в 4 т.</w:t>
      </w:r>
      <w:r>
        <w:rPr>
          <w:rFonts w:cs="Times New Roman" w:ascii="Times New Roman" w:hAnsi="Times New Roman"/>
          <w:sz w:val="24"/>
          <w:szCs w:val="24"/>
        </w:rPr>
        <w:t xml:space="preserve"> Брюссель, 1974. Т.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7:00Z</dcterms:created>
  <dc:creator>Халтурина Светлана</dc:creator>
  <dc:description/>
  <cp:keywords/>
  <dc:language>en-US</dc:language>
  <cp:lastModifiedBy>Халтурина Светлана</cp:lastModifiedBy>
  <dcterms:modified xsi:type="dcterms:W3CDTF">2018-02-28T05:07:00Z</dcterms:modified>
  <cp:revision>2</cp:revision>
  <dc:subject/>
  <dc:title/>
</cp:coreProperties>
</file>