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особенности текстов Франца Кафки и их взаимодействие с «уровнями» реального и абстрактного читателя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гова Мария Михайловн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ка МГУ им. М.В. Ломоносова, Москва, Россия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maryomm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рассматриваются особенности построения текстов Франца Кафки и то, как их структурные свойства влияют на восприятие их реальным читателем, а также то, как автор «конструирует» своего имплицитного читателя, иначе говоря, «предполагаемого адресата». В произведениях Кафки мы предлагаем выделять два «слоя» текста: внешний, воспринимаемый реальным читателем непосредственно, и более глубокий, несущий все главные смыслы произведения. Здесь нужно подчеркнуть, что мы, определяя некий  «второй слой» текста Кафки, имеем в виду не то же самое, что подразумеваем, когда говорим о смыслах, имеющихся в произведении у какого-либо другого автора. Обычно мы говорим о смыслах, которые могут быть прочтены в зависимости от читательского опыта, культурного уровня или личного восприятия адресата, и которые могут быть навязаны тексту читателем, даже при том, что автор мог совсем их не подразумевать. В случае Кафки нам следует выйти на другой уровень абстракции, мы имеем в виду некое обобщенное разделение для того, что вычитывается при  непосредственном первичном восприятии, и тех смыслов, которые  могут быть раскрыты при более внимательном и вдумчивом чтении. Важно отметить, что у Кафки часто «внешний слой», воспринимаемый читателем как первичный, совсем не отражает замысла произведения. «Внешнему уровню» достаются лишь слабо выраженные сюжетные ходы и некие ключевые точки произведения ( «суд», «канцелярия», адвокаты» в «Процессе» или «захватчики», «территория» в «Старинной записи»), а все главное «уходит» во «второй слой» текста. Конечно, это отчасти можно назвать явлением экспрессионистской поэтики, но у Кафки мы имеем основания говорить о таком построении текста сознательно, на уровне прие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мыслы «второго глубинного» слоя являются для автора основными и сознательно размещенными в тексте так, что реальному читателю при первичном восприятии их трудно или невозможно эксплицировать. Эта «двуслойность» непосредственно связана с особенностями языка Кафки и читательским восприят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смотреть как выражен и какую роль читатель занимает в творчестве  Кафки</w:t>
      </w:r>
      <w:r>
        <w:rPr>
          <w:rFonts w:cs="Times New Roman" w:ascii="Times New Roman" w:hAnsi="Times New Roman"/>
        </w:rPr>
        <w:t xml:space="preserve"> в связи с особенностями структуры его текстов</w:t>
      </w:r>
      <w:r>
        <w:rPr>
          <w:rFonts w:cs="Times New Roman" w:ascii="Times New Roman" w:hAnsi="Times New Roman"/>
          <w:sz w:val="24"/>
          <w:szCs w:val="24"/>
        </w:rPr>
        <w:t xml:space="preserve">, мы решили обратиться к нарратологической концепции и ввести в исследование понятия конкретного автора и читателя и имплицитного читателя. Шмид выделяет также абстрактного автора и фиктивного читателя (наррататора), но мы ограничимся вышеуказанными терминами, так как они в достаточной мере помогают при описании нашего исследования.  «Конкретный  автор  —  это  реальная,  историческая  личность,  создатель  произведения» [Шмид 2003: 41]. «Конкретный  читатель,  реципиент,  также  существует  вне  читаемого  им  произведения  и независимо  от  него» [Шмид 2003: 41]. «Абстрактный  читатель  —  это  ипостась  представления  конкретного  автора  о  своем читателе» [Шмид 2003: 57]. Мы рассмотрим абстрактного читателя на уровне предполагаемого адресата. Согласно Шмиду, предполагаемый адресат способен понять ценностные, эстетические и  мировоззренческие смыслы произведения. уровень абстрактного читателя имеет две разновидности: предполагаемый адресат и идеальный реципиент. Тем самым, мы наметим соотношение между уровнями реального читателя и предполагаемого адресата и выделяемыми нами уровнями текста. Кроме того, выявление текстовых уровней и их взаимодействия с повествовательными инстанциями помогает сформулировать некую доминантную черту текстов Франца Кафки, а именно «парадокс Кафки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исследования является попытка показать текст как поле для взаимодействия произведения и реального читателя и посмотреть, как автором конструируется абстрактный имплицитный читатель, а именно предполагаемый адресат. Нам важно понять, как взаимодействуют категории реального читателя и предполагаемого адресата, и, как это взаимодействие согласуется с особенностями  структуры текстов Франца Кафк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мид. В</w:t>
      </w:r>
      <w:r>
        <w:rPr>
          <w:rFonts w:cs="Times New Roman" w:ascii="Times New Roman" w:hAnsi="Times New Roman"/>
          <w:sz w:val="24"/>
          <w:szCs w:val="24"/>
        </w:rPr>
        <w:t xml:space="preserve">. Нарратология. М.,2003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29:00Z</dcterms:created>
  <dc:creator>Марья Ожигова</dc:creator>
  <dc:description/>
  <dc:language>en-US</dc:language>
  <cp:lastModifiedBy>Марья Ожигова</cp:lastModifiedBy>
  <dcterms:modified xsi:type="dcterms:W3CDTF">2018-02-25T23:29:00Z</dcterms:modified>
  <cp:revision>2</cp:revision>
  <dc:subject/>
  <dc:title/>
</cp:coreProperties>
</file>