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«денди» и «дендизм» в русской лингвокультур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Национального корпуса русского язык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Анна Дмитриев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ка Московского государственного областного университета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денди» и «дендизм» являются сложными, противоречивыми. Ю.М. Лотман отмечал, что слово «денди» не только «передается несколькими, по смыслу противоположными, русскими словами, но и определяет, по крайней мере в русской традиции, весьма различные общественные явления» [Лотман: 60]. Известно, что  эти понятия  существовали в русской  лингвокультуре до  появления самого слова, его обозначающего, заимствованного из английского языка. Использованная впервые в  романе А.С. Пушкина «Евгений Онегин»,  лексема «денди» вошла в употребление в середине 3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 встречалась  в текстах А.Ф. Писемского (3 раза), А.И. Куприна (2 раза) и др. [НКРЯ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представлены результаты анализа особенностей присутствия родового понятия «дендизм» и его видового понятия «денди»  в русской лингвокультуре на материале Национального корпуса русского языка (НКР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л, что слово «денди» употребляется в НКРЯ 289 раз (0,0001096% от общего количества слов), а слово «дендизм» - 16 раз [НКРЯ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«денди» активно используется в  различных видах  современного дискурса,  что указывает  на  важность понятий «денди» и «дендизм»  в русской лингвокультуре. Существует не только обширное литературное наследие, связанное с описанием образов </w:t>
      </w:r>
      <w:r>
        <w:rPr>
          <w:rFonts w:cs="Times New Roman" w:ascii="Times New Roman" w:hAnsi="Times New Roman"/>
          <w:i/>
          <w:sz w:val="24"/>
          <w:szCs w:val="24"/>
        </w:rPr>
        <w:t>денди</w:t>
      </w:r>
      <w:r>
        <w:rPr>
          <w:rFonts w:cs="Times New Roman" w:ascii="Times New Roman" w:hAnsi="Times New Roman"/>
          <w:sz w:val="24"/>
          <w:szCs w:val="24"/>
        </w:rPr>
        <w:t xml:space="preserve">, но и исследования по теме «дендизм».  А.В. Дружинин и В.А. Соллогуб одними  из первых в России начали создавать критические статьи о </w:t>
      </w:r>
      <w:r>
        <w:rPr>
          <w:rFonts w:cs="Times New Roman" w:ascii="Times New Roman" w:hAnsi="Times New Roman"/>
          <w:i/>
          <w:sz w:val="24"/>
          <w:szCs w:val="24"/>
        </w:rPr>
        <w:t>дендизме</w:t>
      </w:r>
      <w:r>
        <w:rPr>
          <w:rFonts w:cs="Times New Roman" w:ascii="Times New Roman" w:hAnsi="Times New Roman"/>
          <w:sz w:val="24"/>
          <w:szCs w:val="24"/>
        </w:rPr>
        <w:t>.  Семенова А.С.  отмечает, что  «дендизм превращается как в поле новаторства, так и в признак новой оппозиционности, почва которой – современность» [Семенова: 206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ширного языкового материала, представленного в текстах различных типов с  1833 по настоящее время в НКРЯ,  позволяет выявить структуру, содержание  и языковое отражение понятий  «денди» и «дендиз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установлены сочетаемостные возможности  различных частей речи с  лексемой  «денди». Например,  выделенные имена прилагательные можно разделить на группы по семантическому признаку: обозначающие такие черты характера, как  сдержан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холодный, снежный), </w:t>
      </w:r>
      <w:r>
        <w:rPr>
          <w:rFonts w:cs="Times New Roman" w:ascii="Times New Roman" w:hAnsi="Times New Roman"/>
          <w:sz w:val="24"/>
          <w:szCs w:val="24"/>
        </w:rPr>
        <w:t xml:space="preserve">безупреч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абсолютный, безукоризненный, совершенный, образцовый) </w:t>
      </w:r>
      <w:r>
        <w:rPr>
          <w:rFonts w:cs="Times New Roman" w:ascii="Times New Roman" w:hAnsi="Times New Roman"/>
          <w:sz w:val="24"/>
          <w:szCs w:val="24"/>
        </w:rPr>
        <w:t xml:space="preserve">и др.,  а также  описывающие место проживания </w:t>
      </w:r>
      <w:r>
        <w:rPr>
          <w:rFonts w:cs="Times New Roman" w:ascii="Times New Roman" w:hAnsi="Times New Roman"/>
          <w:i/>
          <w:sz w:val="24"/>
          <w:szCs w:val="24"/>
        </w:rPr>
        <w:t>(русский, американский, английский, петербургский, оксфордский, лондонский, московский, заокеанский),</w:t>
      </w:r>
      <w:r>
        <w:rPr>
          <w:rFonts w:cs="Times New Roman" w:ascii="Times New Roman" w:hAnsi="Times New Roman"/>
          <w:sz w:val="24"/>
          <w:szCs w:val="24"/>
        </w:rPr>
        <w:t xml:space="preserve"> эпоху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ветский, серебряного века, современный),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одежде </w:t>
      </w:r>
      <w:r>
        <w:rPr>
          <w:rFonts w:cs="Times New Roman" w:ascii="Times New Roman" w:hAnsi="Times New Roman"/>
          <w:i/>
          <w:sz w:val="24"/>
          <w:szCs w:val="24"/>
        </w:rPr>
        <w:t>(фешенебельный, элегантный),</w:t>
      </w:r>
      <w:r>
        <w:rPr>
          <w:rFonts w:cs="Times New Roman" w:ascii="Times New Roman" w:hAnsi="Times New Roman"/>
          <w:sz w:val="24"/>
          <w:szCs w:val="24"/>
        </w:rPr>
        <w:t xml:space="preserve"> возраст </w:t>
      </w:r>
      <w:r>
        <w:rPr>
          <w:rFonts w:cs="Times New Roman" w:ascii="Times New Roman" w:hAnsi="Times New Roman"/>
          <w:i/>
          <w:sz w:val="24"/>
          <w:szCs w:val="24"/>
        </w:rPr>
        <w:t>(молодой).</w:t>
      </w:r>
      <w:r>
        <w:rPr>
          <w:rFonts w:cs="Times New Roman" w:ascii="Times New Roman" w:hAnsi="Times New Roman"/>
          <w:sz w:val="24"/>
          <w:szCs w:val="24"/>
        </w:rPr>
        <w:t xml:space="preserve"> Наличие  повторяющихся в текстах разных авторов лексем указывает на стереотипизированность  восприятия понятия «денди», которое за время своей эволюции приобрело четкую структуру и высокую степень обобщ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 контекстных синонимов и  синонимических конструкций слова «денди»  позволил  воспроизвести языковой портр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ожно говорить о том, что обра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ссоциируется у представителей русской лингвокультуры с   незаурядными внешними данны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исаный красавец, молодой человек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льшими умственными возможностя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гений, абсолютный интеллектуал, умниц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нятие «денди» относится, прежде всего, к мужчинам. Чаще всего по происхождению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инадлежит к «высшему» обществу или интеллектуальной эли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аристократ, дворянин, джентльмен, интеллигент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его имущественное положение   варьиру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ходец из нуждающейся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це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Отношение к женщинам выражается  по-разному: денди может быть  верным супругом или  любвеобильным человек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обольстительный мерзавец, добропорядочный семьянин, отец двух сыновей, галантный кавалер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днократно подчеркиваются такие характеристики денди, как эксцентризм, доводимый порой до крайней степени с целью произвести впечатл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эксцентрик, юродивый, парадоксалис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нтарст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революционер, источник восторга светских хроникеров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здный образ жизн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овеса, сибари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доминирующие семантические признаки понятия «дендизм», выражающиеся  в соответствующих лексемах и составившие  ядро и приядерную часть указанного понятия, так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щегольство, юродство, «богемство», </w:t>
      </w:r>
      <w:r>
        <w:rPr>
          <w:rFonts w:cs="Times New Roman" w:ascii="Times New Roman" w:hAnsi="Times New Roman"/>
          <w:sz w:val="24"/>
          <w:szCs w:val="24"/>
        </w:rPr>
        <w:t>а также периферийные признаки, проявляющиеся в авторских определениях и характерист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языковых средств  и когнитивной интерпретации полученных данных можно сделать вывод о том, что в   образе русского денди подчеркиваются такие черты, как изящество,  уравновешенность, умение хорошо одеваться. Установлено, что  понятие «дендизм» существовало в искаженном виде в советское время и выражалось словом «антидендизм». Специфика понятий «денди» и «дендизм» определяется  своеобразием  исторических условий формирования дендизма в России,  особенностями национального  менталитета и  характером взаимоотношений с другими странами. Понятие «дендизм» реализуется на  разных уровнях в сознании носителей русской лингвокультуры:  поверхностном уровне (уровне одежды),  поведенческом уровне,  речевом и  внутреннем уровне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иворечивость восприятия </w:t>
      </w:r>
      <w:r>
        <w:rPr>
          <w:rFonts w:cs="Times New Roman" w:ascii="Times New Roman" w:hAnsi="Times New Roman"/>
          <w:i/>
          <w:sz w:val="24"/>
          <w:szCs w:val="24"/>
        </w:rPr>
        <w:t>денди</w:t>
      </w:r>
      <w:r>
        <w:rPr>
          <w:rFonts w:cs="Times New Roman" w:ascii="Times New Roman" w:hAnsi="Times New Roman"/>
          <w:sz w:val="24"/>
          <w:szCs w:val="24"/>
        </w:rPr>
        <w:t xml:space="preserve"> объясняется преобладающим проявлением первых двух уровней, неотъемлемых, но не исчерпывающих содержание указанного понятия.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ая номинативная плотность и  наличие оценочных эпитетов указывает на то, что  понятия «денди»  и «дендизм» занимают значимое место в русской концептосфере и обладают высокой положительной оценк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ман Ю.М</w:t>
      </w:r>
      <w:r>
        <w:rPr>
          <w:rFonts w:cs="Times New Roman" w:ascii="Times New Roman" w:hAnsi="Times New Roman"/>
          <w:sz w:val="24"/>
          <w:szCs w:val="24"/>
        </w:rPr>
        <w:t>. Беседы о русской культуре. Быт традиции русского дворянства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). СПб.,  1994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корпус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мёнова А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воевременный дендизм А.В. Дружинина // Известия Российского государственного педагогического университета им. А.И. Герцена. 2009.  № 111. С. 206-209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search-ma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04:00Z</dcterms:created>
  <dc:creator>Анна</dc:creator>
  <dc:description/>
  <dc:language>en-US</dc:language>
  <cp:lastModifiedBy>Анна</cp:lastModifiedBy>
  <dcterms:modified xsi:type="dcterms:W3CDTF">2018-02-27T17:04:00Z</dcterms:modified>
  <cp:revision>2</cp:revision>
  <dc:subject/>
  <dc:title/>
</cp:coreProperties>
</file>