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цепт «толерантность» и его вербализация в новостных и аналитических медиатекстах России и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ова Жулдыз Талг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</w:t>
      </w:r>
      <w:r>
        <w:rPr>
          <w:rStyle w:val="Style15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осковского государственного университета имени М.В.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4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ь как ценность закреплена в ряде значимых международных и российских документов. Прежде всего, следует назвать «Декларацию принципов толерантности», которая была утверждена в 1995 г. генеральной конференцией ЮНЕСКО. Этот документ послужил реакцией мирового сообщества на участившиеся акты терроризма, насилия, агрессивного национализма, ксенофобии, антисемитизма, дискриминации, расизма. В дальнейшем наблюдается повышение интереса к теме толерантности: появилось большое количество правительственных программ, общественных организаций, благотворительных фондов. Феномен толерантности начал масштабно обсуждаться на телевидении, радио, а позже и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«Философском энциклопедическом словаре» толерантность определяется так: «Терпимость к иного рода взглядам, нравам, привычкам.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уренции» [Ильичёв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связана с ценностью человеческой личности, и поэтому в иерархии когнитивных признаков нравственная оценка занимает главное место. Толерантность исключает возможность применения насилия: нельзя порабощать другого, вторгаться в мир его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данном исследовании рассматрив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бальное воплощение концепта «толерантность» в российских и русскоязычных казахстанских СМИ, определяются лексические средства выражения толерантности или нетерпимости в современной публицистике. </w:t>
      </w:r>
      <w:r>
        <w:rPr>
          <w:rFonts w:cs="Times New Roman" w:ascii="Times New Roman" w:hAnsi="Times New Roman"/>
          <w:sz w:val="24"/>
          <w:szCs w:val="24"/>
        </w:rPr>
        <w:t xml:space="preserve"> «Лингвополитологический подход позволяет применить особый инструментарий для выявления круга аттрактивных слов-понятий, анализ которых способствует выявлению информационного содержания концепта толерантность». [Синельникова: 5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емам, актуализирующим принципы толерантности или нетерпимости при помощи лексических средств, можно отнести эвфемизацию  с целью снижения категоричности оценки и дисфемизацию с целью усиления негативн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в газете «Аргументы и Факты» (2015) в качестве средства, нейтрализующего негативную оценку, используется лексе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Но, конечно, я упомянул об этом, мы столкнулись и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ё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ешними ограничениями, и это, так или иначе, сказалось на темпах роста, на нашем развитии». В контексте данного высказывания эвфемистическое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ш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ит косвенной заменой прямого наименования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лагательн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 снижению пейоративной оценки описываем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ом эвфемизации является также высказывание из газеты «Комсомольская правда» (2015): «Нельзя не учитывать факт того, что и транспортные средства, и автовокзалы, и остановочные пункты оборудованы дл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омоби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ссажиров». В данном предложении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омоби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упает в роли эвфемизма и служит для смягчения таких недостатков, выражаемых другими словами,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лиз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з одной 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зн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еп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фемизм – это более «грубая» в сравнении с начальной номинацией лексическая единица, которой автор отдает предпочтение с целью показать своё отрицательное отношение к какому-либо явлению. Покажем употребление этого лексического приема на примере из газеты «Казахстанская правда» (2015)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у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удовали на сайтах бесплатных объявлений – предлагали квартиры, другое недвижимое и движимое имущество по ценам ниже рыночных». Здесь дисфемизмом можно считать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жулик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с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манщ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ое показывает резко негативное отношение говорящего к антиобщественной, социально осуждаемой деятельности, к нарушению правовых и эт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был проведен сопоставительный анализ реализации концеп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йских и русскоязычных казахстанских медиатекстах. Использованы газетные выпуски за период с мая 2015 года по сентябрь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олученным данным, лексические средства, выражающие концеп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первую очередь эвфемизмы, имеют большее распространение. 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фроамерика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юр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сто лишения своб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хоро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ать зем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 Эвфемизмы используются также для обозначения малопрестижных профессий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р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спеди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фис-менед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сист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борщик поме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ининг-менед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 Менее популярное лексическое средство – дисфемизмы. Это, например, слова и выражения, обозначающие антиобщественную, социально осуждаемую деятельность, указывающие на конкретные случаи нарушения правовых и этических нор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шен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у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метафорические названия некоторых профессий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л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яс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слова с ярко выраженной негативной оценкой, обозначающие социально осуждаемую деятельност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ительный анализ российских и русскоязычных казахстанских изданий показал, что в медиатекстах прослеживается общая тенденция эвфемистической замены. В газетных статьях преобладают эвфемистические средства с обобщённым значением, чем достигается снижение категоричности оценки; лексические элементы с диффузной семантикой позволяют авторам избежать конкретности суждений, оценок и создать некоторую завуалированность содержания высказываний. Эвфемизмы осуществляют речевую стратегию, направленную на смягчение  острых социально-экономических вопросов, которые могут вызвать у аудитории негативную реа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ичёв Л.Ф. Философский энциклопедический словарь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erme.ru/slovari/ filosofskii-enciklopedicheskii-slovar1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panbloc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ьникова Л.Н. О содержании концепта «Толерантность» в политическом дискурсе </w:t>
      </w:r>
      <w:r>
        <w:rPr>
          <w:rStyle w:val="Spanblock"/>
          <w:rFonts w:cs="Times New Roman" w:ascii="Times New Roman" w:hAnsi="Times New Roman"/>
          <w:sz w:val="24"/>
          <w:szCs w:val="24"/>
        </w:rPr>
        <w:t>// Политическая лингвистика, 2010. С.56-60.</w:t>
      </w:r>
    </w:p>
    <w:p>
      <w:pPr>
        <w:pStyle w:val="Normal"/>
        <w:spacing w:lineRule="auto" w:line="240" w:before="0" w:after="120"/>
        <w:jc w:val="both"/>
        <w:rPr>
          <w:rStyle w:val="Spanblock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anblock">
    <w:name w:val="span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slovari/ filosofskii-enciklopedicheskii-slovar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Zhuldyz</dc:creator>
  <dc:description/>
  <cp:keywords/>
  <dc:language>en-US</dc:language>
  <cp:lastModifiedBy>Ольга</cp:lastModifiedBy>
  <dcterms:modified xsi:type="dcterms:W3CDTF">2018-03-01T14:32:00Z</dcterms:modified>
  <cp:revision>5</cp:revision>
  <dc:subject/>
  <dc:title/>
</cp:coreProperties>
</file>