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ое маркирование верифицированного знания в немецкоязычной научной статье по лингвистике (к постановке вопро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енко Полин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учная статья и монография считаются основными типами текста в гуманитарных науках. В них формулируется и аргументируется новое знание о явлениях данной сферы научной деятельности. Новое (авторское, субъективное) знание приобретает объективный характер по мере его верификации и признания в пределах конкретного научного сообщества. Представляя и обосновывая, например, в тексте научной лингвистической статьи новую концепцию, автор (научной статьи) сопоставляет новые теоретические положения с ранее известными в лингвистической научной среде. При этом гипотезы и теории предшественников могут использоваться исследователями как для построения на их основании собственных рассуждений, так и для полемики с ними в целях актуализации авторской позиции и самопрезентации автора в тексте как полноправного представителя лингвистического научного сообще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познания, выраженная в диалектическом движении от старого научного знания (СНЗ) к новому (ННЗ), вербализуется в тексте посредством лексических и лексико-грамматических средств, которые используются автором для маркирования высказываний, отсылающих читателя к знанию, закреплённому в рамках конкретного научного сообщества, или же к положениям, составляющим личный вклад автора в развитие научной дисциплины. Языковые маркеры ННЗ и СНЗ закономерно можно отнести к классу прагматических (дискурсивных) маркеров, так как они обеспечивают связность текста, индицируя порядок расположения основных компонентов содержательной структуры статьи; выражают отношение автора к сказанному — на дискурсивном уровне реализуют аксиологический аспект, познавательную оценку предмета мысли или какого-либо мыслительного действия со стороны автора [1: 27]; и регулируют взаимодействие автора и адресата научного текста — апеллируют к фоновым знаниям компетентного читателя, обращают внимание реципиента на важную или дополнительную информацию, призывают читателя к со-мышлению и критической оценке сообщаемых в статье фактов [3: 66–7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ифицированное знание маркируется в тексте научной статьи разными способами. М. П. Котюрова и Е. А. Баженова выделяют семь типичных средств ввода фрагментов старого знания и три класса средств авторизации, которые рассматриваются как языковые маркеры нового (авторского) знания [2: 74–77, 101]. Однако проекция выделенных классов на немецкоязычный материал представляется проблематичной ввиду лингвокультурной специфики немецкого лингвистического дискурса, что приводит к необходимости всестороннего научного описания данных прагматических маркеров и ставит перед исследователем следующие задачи: выделить основные способы ввода верифицированного знания в современных немецкоязычных статьях по лингвистике; проследить, как распределяются средства языкового маркирования в тексте статьи; провести количественно-качественный и дискурсивно-прагматический анализ текстовых фрагментов с включением маркеров верифицированного зн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материале статьи С. Майера «</w:t>
      </w:r>
      <w:r>
        <w:rPr>
          <w:rFonts w:cs="Times New Roman" w:ascii="Times New Roman" w:hAnsi="Times New Roman"/>
          <w:sz w:val="24"/>
          <w:lang w:val="de-DE"/>
        </w:rPr>
        <w:t>Konstruk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ein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Gattu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igital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edien</w:t>
      </w:r>
      <w:r>
        <w:rPr>
          <w:rFonts w:cs="Times New Roman" w:ascii="Times New Roman" w:hAnsi="Times New Roman"/>
          <w:sz w:val="24"/>
        </w:rPr>
        <w:t>» из академического журнала «</w:t>
      </w:r>
      <w:r>
        <w:rPr>
          <w:rFonts w:cs="Times New Roman" w:ascii="Times New Roman" w:hAnsi="Times New Roman"/>
          <w:sz w:val="24"/>
          <w:lang w:val="de-DE"/>
        </w:rPr>
        <w:t>Zeitschri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f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Times New Roman" w:ascii="Times New Roman" w:hAnsi="Times New Roman"/>
          <w:sz w:val="24"/>
          <w:lang w:val="de-DE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germanistisc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Linguistik</w:t>
      </w:r>
      <w:r>
        <w:rPr>
          <w:rFonts w:cs="Times New Roman" w:ascii="Times New Roman" w:hAnsi="Times New Roman"/>
          <w:sz w:val="24"/>
        </w:rPr>
        <w:t>» (объём: 459 текстовых предикаций) проведён контекстуально-семантический анализ структуры текста, в результате которого были выявлены 84 предикации с включением маркеров верифицированного знания. Из них 54 предикации включали в себя маркеры СНЗ, и 30 предикаций — маркеры ННЗ соответствен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аспределения маркеров верифицированного знания по основным элементам макроструктуры научной статьи (введение, основная часть, заключение) подтверждает исходную гипотезу о том, что в вводной части текста концентрация маркеров СНЗ окажется выше, чем маркеров ННЗ (10 предикаций с маркерами СНЗ / 5 предикаций с маркерами ННЗ), в то время как в заключительной части статьи будет наблюдаться обратная тенденция (0 предикаций с маркерами СНЗ / 4 предикации с маркерами ННЗ). Наблюдаемое распределение элементов маркирования фрагментов знания соответствует задачам автора научной статьи, которые заключаются в открытии и обобщении нового знания и убедительном доказательстве его истинности, аргументированном в т. ч. и за счёт привлечения теоретических положений, ранее вошедших в научный обих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ённый анализ позволил сделать предварительные выводы о способах маркирования структур знания в лингвистическом научном тексте на немецком языке: бóльшая часть маркеров ННЗ представлена лексическими средствами (например, обозначения мыслительных и коммуникативных действий автора: </w:t>
      </w:r>
      <w:r>
        <w:rPr>
          <w:rFonts w:cs="Times New Roman" w:ascii="Times New Roman" w:hAnsi="Times New Roman"/>
          <w:i/>
          <w:sz w:val="24"/>
          <w:lang w:val="de-DE"/>
        </w:rPr>
        <w:t>darlege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de-DE"/>
        </w:rPr>
        <w:t>diskutiere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de-DE"/>
        </w:rPr>
        <w:t>entwickeln</w:t>
      </w:r>
      <w:r>
        <w:rPr>
          <w:rFonts w:cs="Times New Roman" w:ascii="Times New Roman" w:hAnsi="Times New Roman"/>
          <w:sz w:val="24"/>
        </w:rPr>
        <w:t xml:space="preserve">), в то время как большое число маркеров СНЗ можно классифицировать как графические (оформление ссылок на теоретические положения и результаты исследований предшественник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анализа позволяют сформировать базу для более дифференцированной классификации средств языкового маркирования структур знания в научной статье и сформулировать задачи, релевантные для дальнейшего исследования. В частности, предстоит выделить типичные композиционно-прагматические сегменты — компоненты смыслового уровня текста, выражаемые на поверхностном уровне и определяемые познавательными и коммуникативными действиями автора [4: 69] — с включением исследуемых маркеров; выявить средства имплицитного маркирования структур знания; описать случаи интертекстуального и интратекстуального взаимодействия СНЗ и ННЗ; и проверить полученные здесь выводы на более репрезентативной выборке ста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Roboto;Times New Roman" w:ascii="Roboto;Times New Roman" w:hAnsi="Roboto;Times New Roman"/>
          <w:color w:val="353535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нилевская Н. В. Чередование старого и нового знания как механизм развертывания научного текста (аксиологический аспект). Автореф. дисс. … д-ра филол. наук. Екатеринбург, 20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тюрова М. П., Баженова Е. А. Культура научной речи: текст и его редактирование. М., 200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занова З. И., Когут С. В. Функционирование дискурсивных маркеров в научном тексте: этнокультурные и дискурсивные детерминации // Вестник Томского гос. ун-та. 2016. № 1(39). С. 66–7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Чернявская В. Е. Интерпретация научного текста. М., 2010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val="de-DE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>Meie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>Konstruktion einer Gattung in den digitalen Medien. ZGL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8:00Z</dcterms:created>
  <dc:creator>ПИК</dc:creator>
  <dc:description/>
  <cp:keywords/>
  <dc:language>en-US</dc:language>
  <cp:lastModifiedBy>ПИК</cp:lastModifiedBy>
  <cp:lastPrinted>2018-02-12T09:24:00Z</cp:lastPrinted>
  <dcterms:modified xsi:type="dcterms:W3CDTF">2018-02-14T18:58:00Z</dcterms:modified>
  <cp:revision>2</cp:revision>
  <dc:subject/>
  <dc:title/>
</cp:coreProperties>
</file>