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эффективности метода опорных векторов применительно к частеречной характеризации лексем средне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Рауль Да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Челябинского государственного университета,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ин Андрей Анатол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Челябинского государственного университета, Челяби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исследовании рассматривается решение задачи частеречной классификации лексем среднеанглийского языка средствами машинного обучения. В отношении современного английского в этих целях часто используются скрытые марковские модели [</w:t>
      </w:r>
      <w:r>
        <w:rPr>
          <w:rFonts w:cs="Times New Roman" w:ascii="Times New Roman" w:hAnsi="Times New Roman"/>
          <w:sz w:val="24"/>
          <w:szCs w:val="24"/>
          <w:lang w:val="en-US"/>
        </w:rPr>
        <w:t>Jurafs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tin</w:t>
      </w:r>
      <w:r>
        <w:rPr>
          <w:rFonts w:cs="Times New Roman" w:ascii="Times New Roman" w:hAnsi="Times New Roman"/>
          <w:sz w:val="24"/>
          <w:szCs w:val="24"/>
        </w:rPr>
        <w:t>: 139-149]; некоторые исследователи предлагают применять конечные преобразователи [</w:t>
      </w:r>
      <w:r>
        <w:rPr>
          <w:rFonts w:cs="Times New Roman" w:ascii="Times New Roman" w:hAnsi="Times New Roman"/>
          <w:sz w:val="24"/>
          <w:szCs w:val="24"/>
          <w:lang w:val="en-US"/>
        </w:rPr>
        <w:t>Beesl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rttunen</w:t>
      </w:r>
      <w:r>
        <w:rPr>
          <w:rFonts w:cs="Times New Roman" w:ascii="Times New Roman" w:hAnsi="Times New Roman"/>
          <w:sz w:val="24"/>
          <w:szCs w:val="24"/>
        </w:rPr>
        <w:t>: 11-16], однако ни тот, ни другой подход, на наш взгляд, не может быть эффективен в отношении среднеанглийского языка ввиду специфики его синтаксиса и 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ам не удалось найти исследования, которые были бы посвящены конкретно вопросу автоматического частеречного аннотирования корпусов среднеанглийского языка. Применительно к славянским и другим морфологическим комплексным языкам разрабатываются искусственные нейронные сети [Jędrzejowicz, Strychowski: 5], однако для обучения нейросетей обычно используются бóльшие объемы данных, чем доступно в рамках проведения настоящего исследования. Исходя из вышесказанного, было принято решение найти или разработать подходящий метод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а следующая гипотеза: существует хотя бы один алгоритм машинного обучения, корректно определяющий часть речи в условиях нестабильной орфографии среднеанглийского языка при малом размере обучающей выборки, если обеспечена эффективная репрезентация данных при обучении алгоритма. В качестве такого алгоритма предложено рассмотреть метод опорных векторов, заключающийся в автоматическом поиске гиперплоскости, в базовом варианте алгоритма разделяющей неко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рное векторное пространство так, чтобы по каждую сторону от данной плоскости расположились векторы только одного класса при максимальном расстоянии от плоскости до ближайших векторов любого класса [Christianini, Shawe-Taylor: 93-10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гипотезу было решено проверить на материале Хельсинкского корпуса английских текстов, из которого было взят текст «Проповеди Веспасиана» (</w:t>
      </w:r>
      <w:r>
        <w:rPr>
          <w:rFonts w:cs="Times New Roman" w:ascii="Times New Roman" w:hAnsi="Times New Roman"/>
          <w:sz w:val="24"/>
          <w:szCs w:val="24"/>
          <w:lang w:val="en-US"/>
        </w:rPr>
        <w:t>Vespa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ilies</w:t>
      </w:r>
      <w:r>
        <w:rPr>
          <w:rFonts w:cs="Times New Roman" w:ascii="Times New Roman" w:hAnsi="Times New Roman"/>
          <w:sz w:val="24"/>
          <w:szCs w:val="24"/>
        </w:rPr>
        <w:t xml:space="preserve">); в рамках начального эксперимента проводилась простая бинарная классификация с целью проверки точности работы алгоритма на малой выборке из 110 глаголов и 90 прилагательных, соответственно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. Все слова в выборке приводились в том виде, в каком были найдены в указанном тексте, т.е. не лемматизировались, не нормализовывались орфографически, не проходили какой-либо еще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ложностью было решение задачи по векторной репрезентации слов, для чего решили воспользоваться предложенным [</w:t>
      </w:r>
      <w:r>
        <w:rPr>
          <w:rFonts w:cs="Times New Roman" w:ascii="Times New Roman" w:hAnsi="Times New Roman"/>
          <w:sz w:val="24"/>
          <w:szCs w:val="24"/>
          <w:lang w:val="en-US"/>
        </w:rPr>
        <w:t>Takala</w:t>
      </w:r>
      <w:r>
        <w:rPr>
          <w:rFonts w:cs="Times New Roman" w:ascii="Times New Roman" w:hAnsi="Times New Roman"/>
          <w:sz w:val="24"/>
          <w:szCs w:val="24"/>
        </w:rPr>
        <w:t xml:space="preserve">:178] методом плавающего среднего, который порожда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рный вектор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числу символов в алфавите, по измерению на символ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с является индексом символа (1 для первого символа в слове, 2 для второго и т.д.), α является гиперпараметром, определяющим понижение значения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ормализующим коэффициентом, пропорциональным длине слова (в нашем случае мы решили попросту приравнять его к длине слова, например, 4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Т.е. каждый вектор содержит во всех своих измерениях взвешенные суммы, соответствующие тому или иному символу, содержащемуся в слове (0 если символ, соответствующий какому-либо измерению, в слове не содержится). Операция повторяется в обратном порядке, и новый вектор конкатенируется к предыдущему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sz w:val="24"/>
          <w:szCs w:val="24"/>
        </w:rPr>
        <w:t>⌢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835" cy="22987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Двухмерное представление вектора для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pined</w:t>
      </w:r>
      <w:r>
        <w:rPr>
          <w:rFonts w:cs="Times New Roman" w:ascii="Times New Roman" w:hAnsi="Times New Roman"/>
          <w:sz w:val="24"/>
          <w:szCs w:val="24"/>
        </w:rPr>
        <w:t>. Числа оси ординат соответствуют условным номерам измерений, числа на оси абсцисс – их зна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екторы были использованы в эксперименте по методу опорных векторов с обучением и тестированием на одной и той же выборке (т.н. «перекрестная проверка»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28"/>
        <w:gridCol w:w="828"/>
        <w:gridCol w:w="1110"/>
        <w:gridCol w:w="862"/>
        <w:gridCol w:w="1109"/>
        <w:gridCol w:w="756"/>
        <w:gridCol w:w="921"/>
        <w:gridCol w:w="934"/>
        <w:gridCol w:w="857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 R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 Ra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cision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al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-Measu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C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 Area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C Are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3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3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7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6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7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3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ed Averag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3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а</w:t>
      </w:r>
      <w:r>
        <w:rPr/>
        <w:t>. Точность работы алгоритма</w:t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9"/>
        <w:gridCol w:w="1417"/>
      </w:tblGrid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ed as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б.</w:t>
      </w:r>
      <w:r>
        <w:rPr>
          <w:rFonts w:cs="Times New Roman" w:ascii="Times New Roman" w:hAnsi="Times New Roman"/>
          <w:sz w:val="24"/>
          <w:szCs w:val="24"/>
        </w:rPr>
        <w:t xml:space="preserve"> Матрица ошибок класс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еся среднее значение точности составило 0,846, полноты — 0,845, т.е. значения практически равны и на наш взгляд достаточно высоки; отметим, что полнота классификации прилагательных оказалась несколько ниже, что может быть обусловлено спецификой сэмплирования данных: отсутствие нормализации и лемматизации приводило к тому, что в выборку попадали суперлативные формы прилагательных, морфологически схожие с некоторыми глаголами во втором лице ед. чис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отметить и другие проблемы эксперимента: во-первых, он сильно упрощен и сведен к двум частям речи, одной из которых является глагол, отличавшийся более специфичной морфологией, в то время как морфология всех именных частей речи была схожа, что могло бы негативно сказаться на различении данным алгоритмом, например, имен существительных и прилагательных, или прилагательных и числительных. Во-вторых, остается открытым вопрос эффективности мультиклассовых опорно-векторных алгоритмов: задача определения части речи не сводится естественным образом к набору бинар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читаем эксперимент успешным и позволяющим продолжить исследование в данн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rafsky, D., Martin, J.H. Speech and Language Processing. New Jersey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esley, K.R., Karttunen, Lauri. Finite-State Morphology. Stanford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ędrzejowicz, P., Strychowski J. A Neural Network Based Morphological Analyser of the Natural Language: http://www.rodan.pl/editor-cm-web-portlet/content/NzEx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ianini, N., Shawe-Taylor, J. An Introduction to Support Vector Machines and Other Kernel-Based Learning Methods. Cambridge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ala, P. Word Embeddings for Morphologically Rich Languages // Proceedings of the European Symposium on Artificial Neural Networks, Computational Intelligence and Machine Learning. Bruges, Belgium, 27-29 April 2016. P. 177-1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6:00Z</dcterms:created>
  <dc:creator>Рауль Каримов</dc:creator>
  <dc:description/>
  <cp:keywords/>
  <dc:language>en-US</dc:language>
  <cp:lastModifiedBy>Рауль Каримов</cp:lastModifiedBy>
  <dcterms:modified xsi:type="dcterms:W3CDTF">2018-03-01T18:36:00Z</dcterms:modified>
  <cp:revision>2</cp:revision>
  <dc:subject/>
  <dc:title/>
</cp:coreProperties>
</file>