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ональные особенности рекламы в полиэтнической сре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 материале наружной рекламы города Улан-Уд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жиев Бато Жаргал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Магистрант Бурятского государственного университета, Улан-Удэ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й чертой, представляющей рекламный облик г. Улан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дэ, является использование в рекламных текстах регионализмов, под которыми понимаются отдельные лексические единицы местной разговорной речи [Торохова 2005: 4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блемам регионального варианта русского языка Забайкалья обращаются А.П. Майоров, В.М. Егодурова, Д.Ш. Харанутова и др. [Майоров 2006, Харанутова 2017], вышла хрестоматия «Русская разговорная речь Бурятии: тексты в орфографической записи» [2016]. На активизацию исследований в области региональной лингвистики Забайкалья указывают состоявшиеся конференции и выход материалов конференций в сборниках с одноименными названиями: «Языковая картина мира Байкальского региона», «Региональные варианты национального язы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своеобразия русского языка нашего региона, проявляющегося на лексическом уровне, безусловно, лежит контактирование русского и бурятского народов, соседствующих уже более трехсот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регионализмов представлена словами, заимствованными русским языком из бурятского языка. Одной из основных причин проникновения бурятских слов является безальтернативность, заимствуются слова, распространенные в быту, например, </w:t>
      </w:r>
      <w:r>
        <w:rPr>
          <w:rFonts w:cs="Times New Roman" w:ascii="Times New Roman" w:hAnsi="Times New Roman"/>
          <w:i/>
          <w:sz w:val="24"/>
          <w:szCs w:val="24"/>
        </w:rPr>
        <w:t>бууза `</w:t>
      </w:r>
      <w:r>
        <w:rPr>
          <w:rFonts w:cs="Times New Roman" w:ascii="Times New Roman" w:hAnsi="Times New Roman"/>
          <w:sz w:val="24"/>
          <w:szCs w:val="24"/>
        </w:rPr>
        <w:t>мясное блюдо</w:t>
      </w:r>
      <w:r>
        <w:rPr>
          <w:rFonts w:cs="Times New Roman" w:ascii="Times New Roman" w:hAnsi="Times New Roman"/>
          <w:i/>
          <w:sz w:val="24"/>
          <w:szCs w:val="24"/>
        </w:rPr>
        <w:t>`, шулэн `</w:t>
      </w:r>
      <w:r>
        <w:rPr>
          <w:rFonts w:cs="Times New Roman" w:ascii="Times New Roman" w:hAnsi="Times New Roman"/>
          <w:sz w:val="24"/>
          <w:szCs w:val="24"/>
        </w:rPr>
        <w:t>бульон</w:t>
      </w:r>
      <w:r>
        <w:rPr>
          <w:rFonts w:cs="Times New Roman" w:ascii="Times New Roman" w:hAnsi="Times New Roman"/>
          <w:i/>
          <w:sz w:val="24"/>
          <w:szCs w:val="24"/>
        </w:rPr>
        <w:t>`, архи `</w:t>
      </w:r>
      <w:r>
        <w:rPr>
          <w:rFonts w:cs="Times New Roman" w:ascii="Times New Roman" w:hAnsi="Times New Roman"/>
          <w:sz w:val="24"/>
          <w:szCs w:val="24"/>
        </w:rPr>
        <w:t>водка</w:t>
      </w:r>
      <w:r>
        <w:rPr>
          <w:rFonts w:cs="Times New Roman" w:ascii="Times New Roman" w:hAnsi="Times New Roman"/>
          <w:i/>
          <w:sz w:val="24"/>
          <w:szCs w:val="24"/>
        </w:rPr>
        <w:t>`, аршан `</w:t>
      </w:r>
      <w:r>
        <w:rPr>
          <w:rFonts w:cs="Times New Roman" w:ascii="Times New Roman" w:hAnsi="Times New Roman"/>
          <w:sz w:val="24"/>
          <w:szCs w:val="24"/>
        </w:rPr>
        <w:t>минеральная вода</w:t>
      </w:r>
      <w:r>
        <w:rPr>
          <w:rFonts w:cs="Times New Roman" w:ascii="Times New Roman" w:hAnsi="Times New Roman"/>
          <w:i/>
          <w:sz w:val="24"/>
          <w:szCs w:val="24"/>
        </w:rPr>
        <w:t xml:space="preserve">` </w:t>
      </w:r>
      <w:r>
        <w:rPr>
          <w:rFonts w:cs="Times New Roman" w:ascii="Times New Roman" w:hAnsi="Times New Roman"/>
          <w:sz w:val="24"/>
          <w:szCs w:val="24"/>
        </w:rPr>
        <w:t>и т.д. Для носителей русского языка не нашего региона такие слова являются экзотизмами. Для жителей же Бурятии это не экзотизмы, это регионализмы, активно функционирующие в русской речи, не требующие перевода. И рекламные тексты, в частности, тексты наружной рекламы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илие рекламных объявлений типа «Провожу свадьбы, юбилеи, миланы», или же «Свадьбы, миланы, корпоративы» свидетельствует о том, что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илан </w:t>
      </w:r>
      <w:r>
        <w:rPr>
          <w:rFonts w:cs="Times New Roman" w:ascii="Times New Roman" w:hAnsi="Times New Roman"/>
          <w:sz w:val="24"/>
          <w:szCs w:val="24"/>
        </w:rPr>
        <w:t>занимает полноправное место в лексической сис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варианта русского языка Забайкалья. В языке-доноре, каковым в нашем случае является бурятский язык, </w:t>
      </w:r>
      <w:r>
        <w:rPr>
          <w:rFonts w:cs="Times New Roman" w:ascii="Times New Roman" w:hAnsi="Times New Roman"/>
          <w:i/>
          <w:sz w:val="24"/>
          <w:szCs w:val="24"/>
        </w:rPr>
        <w:t>ми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илангууд</w:t>
      </w:r>
      <w:r>
        <w:rPr>
          <w:rFonts w:cs="Times New Roman" w:ascii="Times New Roman" w:hAnsi="Times New Roman"/>
          <w:sz w:val="24"/>
          <w:szCs w:val="24"/>
        </w:rPr>
        <w:t xml:space="preserve">) употребляется в значении «день рождения, который справляют только один раз, когда ребенку исполнялся год» [БРС 2006: 550]. Кстати, ранее это слово обозначало обряд </w:t>
      </w:r>
      <w:r>
        <w:rPr>
          <w:rFonts w:cs="Times New Roman" w:ascii="Times New Roman" w:hAnsi="Times New Roman"/>
          <w:i/>
          <w:sz w:val="24"/>
          <w:szCs w:val="24"/>
        </w:rPr>
        <w:t>милангууд</w:t>
      </w:r>
      <w:r>
        <w:rPr>
          <w:rFonts w:cs="Times New Roman" w:ascii="Times New Roman" w:hAnsi="Times New Roman"/>
          <w:sz w:val="24"/>
          <w:szCs w:val="24"/>
        </w:rPr>
        <w:t xml:space="preserve"> – прием в члены родового коллектива нов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ллюстрации приведем еще один пример. Во время празднования новогоднего праздника по лунному календарю –</w:t>
      </w:r>
      <w:r>
        <w:rPr>
          <w:rFonts w:cs="Times New Roman" w:ascii="Times New Roman" w:hAnsi="Times New Roman"/>
          <w:i/>
          <w:sz w:val="24"/>
          <w:szCs w:val="24"/>
        </w:rPr>
        <w:t xml:space="preserve">Сагаалгана </w:t>
      </w:r>
      <w:r>
        <w:rPr>
          <w:rFonts w:cs="Times New Roman" w:ascii="Times New Roman" w:hAnsi="Times New Roman"/>
          <w:sz w:val="24"/>
          <w:szCs w:val="24"/>
        </w:rPr>
        <w:t xml:space="preserve">– улицы города пестрят различными баннерами с новогодними поздравлениями без перевода «Сагаа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раар! Сагаалганар!», «С праздником Белого месяца!», «Шэнэ жэлээр!». В это же время наблюдаются и не совсем обычные рекламные сообщения. Например, сеть удобных магазинов «Титан» утверждает: «Белый старец рекомендует!». Такой текст понятен жителям нашего региона, так как роль хозяина новогодних празднований по лунному календарю вместо привычного всем Деда Мороза в нашей национальной республике играет </w:t>
      </w:r>
      <w:r>
        <w:rPr>
          <w:rFonts w:cs="Times New Roman" w:ascii="Times New Roman" w:hAnsi="Times New Roman"/>
          <w:i/>
          <w:sz w:val="24"/>
          <w:szCs w:val="24"/>
        </w:rPr>
        <w:t>Сагаан Убгэн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Белый старец.</w:t>
      </w:r>
      <w:r>
        <w:rPr>
          <w:rFonts w:cs="Times New Roman" w:ascii="Times New Roman" w:hAnsi="Times New Roman"/>
          <w:sz w:val="24"/>
          <w:szCs w:val="24"/>
        </w:rPr>
        <w:t xml:space="preserve"> Лексема </w:t>
      </w:r>
      <w:r>
        <w:rPr>
          <w:rFonts w:cs="Times New Roman" w:ascii="Times New Roman" w:hAnsi="Times New Roman"/>
          <w:i/>
          <w:sz w:val="24"/>
          <w:szCs w:val="24"/>
        </w:rPr>
        <w:t>Белый старец</w:t>
      </w:r>
      <w:r>
        <w:rPr>
          <w:rFonts w:cs="Times New Roman" w:ascii="Times New Roman" w:hAnsi="Times New Roman"/>
          <w:sz w:val="24"/>
          <w:szCs w:val="24"/>
        </w:rPr>
        <w:t xml:space="preserve"> является результатом калькирования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Сагаан үбгэн</w:t>
      </w:r>
      <w:r>
        <w:rPr>
          <w:rFonts w:cs="Times New Roman" w:ascii="Times New Roman" w:hAnsi="Times New Roman"/>
          <w:sz w:val="24"/>
          <w:szCs w:val="24"/>
        </w:rPr>
        <w:t xml:space="preserve">. Ранее этот образ никак не был связан с празднованием </w:t>
      </w:r>
      <w:r>
        <w:rPr>
          <w:rFonts w:cs="Times New Roman" w:ascii="Times New Roman" w:hAnsi="Times New Roman"/>
          <w:i/>
          <w:sz w:val="24"/>
          <w:szCs w:val="24"/>
        </w:rPr>
        <w:t>Сагаал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гаан үбгэн</w:t>
      </w:r>
      <w:r>
        <w:rPr>
          <w:rFonts w:cs="Times New Roman" w:ascii="Times New Roman" w:hAnsi="Times New Roman"/>
          <w:sz w:val="24"/>
          <w:szCs w:val="24"/>
        </w:rPr>
        <w:t xml:space="preserve"> `добрый старец – дух-покровитель; почитался во всех монголоязычных регионах как шаманистами, так и буддистами` [БРС 2008: 135] – хранитель жизни и долголетия, плодородия и благоденствия, мудрый покровитель людей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собенностью рекламных текстов нашего города являются регионализмы – слова, территориально очерченные, слова нашего региона. Регионализмы, встречающиеся в наружных рекламах, создают свой, особый колорит города и свидетельствуют о взаимовлиянии и взаимодействии языков, функционирующих в нашем рег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190490" cy="345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БРС, 2006 – Бурятско-русский словарь. В 2 т. Т. 1: А-Н / Л.Д. Шагдаров, К.М. Черемисов. – Улан-Удэ: Изд-во ОАО «Респ. тип.», 2006 . – 636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БРС, 2008 – Бурятско-русский словарь. В 2 т. Т. 2: О-Я / Л.Д. Шагдаров, К.М. Черемисов. – Улан-Удэ: Изд-во ОАО «Респ. тип.», 2006 . – 708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Майоров А.П. Очерки лексики региональной делов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–М.: Азбуковник, 2006. -263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Торохова Е.А. Региональный вариант русского литературного языка, функционирующий на территории Удмуртии: Социолингвистический аспект. Автореф. дис. канд. филол. н. -Ижевск, 200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5] Харанутова Д.Ш. Заимствования как один из путей образования региональных слов / Д.Ш. Харанутова // Вестник Бурятского государственного университета. -Улан-Удэ: Изд-во Бурятского госуниверситета, 2017.  -Выпуск 2: Язык. Литература. Культура.  -С. 42-47.</w:t>
      </w:r>
    </w:p>
    <w:p>
      <w:pPr>
        <w:pStyle w:val="Normal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8:00Z</dcterms:created>
  <dc:creator>Бато Доржиев</dc:creator>
  <dc:description/>
  <cp:keywords/>
  <dc:language>en-US</dc:language>
  <cp:lastModifiedBy>Бато Доржиев</cp:lastModifiedBy>
  <dcterms:modified xsi:type="dcterms:W3CDTF">2018-03-01T16:25:00Z</dcterms:modified>
  <cp:revision>4</cp:revision>
  <dc:subject/>
  <dc:title/>
</cp:coreProperties>
</file>