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лейтмотивы в романе-трилогии «Творимая легенда» и книге стихов «Очарование земли» Фёдора Сологуб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аева Юлия Михайл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«Северо-Кавказского федерального университета», Ставрополь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едлагаемого исследования определяется ростом научного интереса к творчеству Фёдора Сологуба, необходимостью поиска адекватных методологий исследования его текстов. В этой связи различные аспекты мотивной структуры произведений писателя уже рассматривались исследователями (работы Н.М. Барковской, Н.А. Глинкиной и др.), однако роль лейтмотивной организации в аспекте жанровой поэтики его произведений изучена не полностью. Цель данного исследования заключается в выявлении и анализе ключевых лейтмотивов зрелого творчества Ф. Сологуба путем комплексного структурно-семантического анализа его произведений разных форм. В качестве материала были выбраны роман-трилогия «Творимая легенда» (1905-1912) и книга стихов «Очарование земли» (1913), что определяется особенностями идейно-творческой эволюции и художественной концепции автора, глубинной связью его лирики и романного твор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мотив трактуется в русле концепции Б.М. Гаспарова как «смысловое «пятно», событие, черта характера, любой предмет, слово… Единственное, что определяет мотив – это его репродукция в тексте. Так что в отличие от традиционного сюжетного повествования не существует заданного «алфавита», он формируется непосредственно в развертывании структуры и через структуру» [Гаспаров: 3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.Б. Барковская в работе </w:t>
      </w:r>
      <w:r>
        <w:rPr>
          <w:rFonts w:cs="Times New Roman" w:ascii="Times New Roman" w:hAnsi="Times New Roman"/>
          <w:sz w:val="24"/>
          <w:szCs w:val="24"/>
        </w:rPr>
        <w:t xml:space="preserve">«Поэтика символистского романа» указывает на сходство </w:t>
      </w:r>
      <w:r>
        <w:rPr>
          <w:rFonts w:eastAsia="Times New Roman" w:cs="Times New Roman" w:ascii="Times New Roman" w:hAnsi="Times New Roman"/>
          <w:sz w:val="24"/>
          <w:szCs w:val="24"/>
        </w:rPr>
        <w:t>архитектони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ав</w:t>
      </w:r>
      <w:r>
        <w:rPr>
          <w:rFonts w:cs="Times New Roman" w:ascii="Times New Roman" w:hAnsi="Times New Roman"/>
          <w:sz w:val="24"/>
          <w:szCs w:val="24"/>
        </w:rPr>
        <w:t xml:space="preserve"> «Творимой легенды» и принципов организации стихотворного цикла: каждая часть романа </w:t>
      </w:r>
      <w:r>
        <w:rPr>
          <w:rFonts w:eastAsia="Times New Roman" w:cs="Times New Roman" w:ascii="Times New Roman" w:hAnsi="Times New Roman"/>
          <w:sz w:val="24"/>
          <w:szCs w:val="24"/>
        </w:rPr>
        <w:t>содер</w:t>
      </w:r>
      <w:r>
        <w:rPr>
          <w:rFonts w:cs="Times New Roman" w:ascii="Times New Roman" w:hAnsi="Times New Roman"/>
          <w:sz w:val="24"/>
          <w:szCs w:val="24"/>
        </w:rPr>
        <w:t>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 основные мотивы произвед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держива</w:t>
      </w:r>
      <w:r>
        <w:rPr>
          <w:rFonts w:cs="Times New Roman" w:ascii="Times New Roman" w:hAnsi="Times New Roman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логики чередования трех тем: сон, любовь, смерт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Барков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173]. </w:t>
      </w:r>
      <w:r>
        <w:rPr>
          <w:rFonts w:cs="Times New Roman" w:ascii="Times New Roman" w:hAnsi="Times New Roman"/>
          <w:sz w:val="24"/>
          <w:szCs w:val="24"/>
        </w:rPr>
        <w:t xml:space="preserve">Данные положения развиваются в работе </w:t>
      </w:r>
      <w:r>
        <w:rPr>
          <w:rFonts w:eastAsia="Times New Roman" w:cs="Times New Roman" w:ascii="Times New Roman" w:hAnsi="Times New Roman"/>
          <w:sz w:val="24"/>
          <w:szCs w:val="24"/>
        </w:rPr>
        <w:t>Н.А. Глинкин</w:t>
      </w:r>
      <w:r>
        <w:rPr>
          <w:rFonts w:cs="Times New Roman" w:ascii="Times New Roman" w:hAnsi="Times New Roman"/>
          <w:sz w:val="24"/>
          <w:szCs w:val="24"/>
        </w:rPr>
        <w:t xml:space="preserve">ой, которая выделяет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составляющие центральной части мотив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романа-три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уз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йтмотивов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eastAsia="Times New Roman" w:cs="Times New Roman" w:ascii="Times New Roman" w:hAnsi="Times New Roman"/>
          <w:sz w:val="24"/>
          <w:szCs w:val="24"/>
        </w:rPr>
        <w:t>Любв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, Смер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[Глинкина: 2] (рисунок 1).</w:t>
      </w:r>
      <w:r>
        <w:rPr>
          <w:rFonts w:cs="Times New Roman" w:ascii="Times New Roman" w:hAnsi="Times New Roman"/>
          <w:sz w:val="24"/>
          <w:szCs w:val="24"/>
        </w:rPr>
        <w:t xml:space="preserve"> Если «Творимая легенда» строится по принципу стихотворного цикла, то в  книге стихов «Очарования земли», представляющей собой ряд циклических и жанровых единств, реализуется система «книгообразующих» связей. Художественное единство книги также создается устойчивыми темами, образами и мотивами, которые в контексте  целого приобретают многозначность и образуют концептуальную систему. Произведение состоит из сериии триолетов, скомпонованных в 20 частях.  Исключением  является четырнадцатистишное   попарно зарифмованное «Посвящ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торое отражает</w:t>
      </w:r>
      <w:r>
        <w:rPr>
          <w:rFonts w:cs="Times New Roman" w:ascii="Times New Roman" w:hAnsi="Times New Roman"/>
          <w:sz w:val="24"/>
          <w:szCs w:val="24"/>
        </w:rPr>
        <w:t xml:space="preserve"> концептуальное содержание частей книги. На основе исследования Е.В. Шпак, обосновавшей пять групп образно-ассоциативных связей частей-глав рассматриваемой книги стихов, нами  был проведен сопоставительный анализ мотивной структуры романа-трилогии «Творимая легенда» и книги стихов «Очарование земли». В результате удалось уточнить особенности лейтмотивной структуры рассматриваемых произведений, были выделены общие лейтмотивы: Сон, Смерть, Любовь, Жизнетворчество, Дорога-путь. Распределение лейтмотивов по частям книги стихов «Очарование земли» представлено в таблице: 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55"/>
        <w:gridCol w:w="1357"/>
        <w:gridCol w:w="2032"/>
        <w:gridCol w:w="2217"/>
      </w:tblGrid>
      <w:tr>
        <w:trPr>
          <w:trHeight w:val="14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творчеств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-путь</w:t>
            </w:r>
          </w:p>
        </w:tc>
      </w:tr>
      <w:tr>
        <w:trPr>
          <w:trHeight w:val="138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и», «Проносящиеся», «Вечер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ва», «Нежити», «Личи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земна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ешения», «Поэты», «Творче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родная», «Радость дорог», «Города», «Земные небеса», «Земная свобода», «Земные просторы», «Мечта», «Цве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круг мотива «Жизнетворчество» строится вся прозаическая трилогия Фёдора Сологуб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удожественный мир в романе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это творение поэта</w:t>
      </w:r>
      <w:r>
        <w:rPr>
          <w:rFonts w:cs="Times New Roman" w:ascii="Times New Roman" w:hAnsi="Times New Roman"/>
          <w:sz w:val="24"/>
          <w:szCs w:val="24"/>
        </w:rPr>
        <w:t>-повествов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отогогиста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чтателя Триродова. </w:t>
      </w:r>
      <w:r>
        <w:rPr>
          <w:rFonts w:cs="Times New Roman" w:ascii="Times New Roman" w:hAnsi="Times New Roman"/>
          <w:sz w:val="24"/>
          <w:szCs w:val="24"/>
        </w:rPr>
        <w:t>Представление о бесконечности процесса творчества и невозможности сюжетно-композиционной завершенности романа</w:t>
        <w:softHyphen/>
        <w:t>-легенды воплощено в названии романа. Для Сологуба 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рчество </w:t>
      </w:r>
      <w:r>
        <w:rPr>
          <w:rFonts w:cs="Times New Roman" w:ascii="Times New Roman" w:hAnsi="Times New Roman"/>
          <w:sz w:val="24"/>
          <w:szCs w:val="24"/>
        </w:rPr>
        <w:t xml:space="preserve">выступа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только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видом деятельности, но и способом существования, не только средством, но и предметом художественного осво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» [</w:t>
      </w:r>
      <w:r>
        <w:rPr>
          <w:rFonts w:cs="Times New Roman" w:ascii="Times New Roman" w:hAnsi="Times New Roman"/>
          <w:sz w:val="24"/>
          <w:szCs w:val="24"/>
        </w:rPr>
        <w:t>Барковская</w:t>
      </w:r>
      <w:r>
        <w:rPr>
          <w:rFonts w:eastAsia="Times New Roman" w:cs="Times New Roman" w:ascii="Times New Roman" w:hAnsi="Times New Roman"/>
          <w:sz w:val="24"/>
          <w:szCs w:val="24"/>
        </w:rPr>
        <w:t>: 171].</w:t>
      </w:r>
      <w:r>
        <w:rPr>
          <w:rFonts w:cs="Times New Roman" w:ascii="Times New Roman" w:hAnsi="Times New Roman"/>
          <w:sz w:val="24"/>
          <w:szCs w:val="24"/>
        </w:rPr>
        <w:t xml:space="preserve"> Главный конфликт в романе, отражающий противоречивую природу творца и творчества, пересекается с темой «Дорога-путь». Сам процесс сотворения мыслится как некий путь писателя, тропа, соединяющая жизнью и смертью, дорога между мирами. Эта тема реализуется в произведении на сюжетном уровне. В Иванову ночь на Навьей тропе Триродов с Киршей видят мертвецов, восставших из своих могил. В огромном шаре главный герой отправляется в путь в фантастический ми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ролевства Соединенных Остров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</w:t>
      </w:r>
      <w:r>
        <w:rPr>
          <w:rFonts w:cs="Times New Roman" w:ascii="Times New Roman" w:hAnsi="Times New Roman"/>
          <w:sz w:val="24"/>
          <w:szCs w:val="24"/>
        </w:rPr>
        <w:t xml:space="preserve"> анализ ключевых лейтмотивов романа-трилогии и книги стихов Ф. Сологуба привел к  выделению двух ранее не обозначенных мотивов </w:t>
      </w:r>
      <w:r>
        <w:rPr>
          <w:rFonts w:eastAsia="Times New Roman" w:cs="Times New Roman" w:ascii="Times New Roman" w:hAnsi="Times New Roman"/>
          <w:sz w:val="24"/>
          <w:szCs w:val="24"/>
        </w:rPr>
        <w:t>(рис. 2)</w:t>
      </w:r>
      <w:r>
        <w:rPr>
          <w:rFonts w:cs="Times New Roman" w:ascii="Times New Roman" w:hAnsi="Times New Roman"/>
          <w:sz w:val="24"/>
          <w:szCs w:val="24"/>
        </w:rPr>
        <w:t xml:space="preserve">. Это позволит  более полно осмыслить жанровые особенности романа и лирики Фёдора Сологуба, глубже увидеть взаимосвязи различных форм творчества писателя.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17278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4205" cy="1550670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9850" b="-1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ис.1                                         рис.2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ковская Н.В. Поэтика символистского романа. Екатеринбург, 199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спаров Б.М. Литературные лейтмотивы: Очерки русской литературы 20 века. М., 1994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инкина Н.А </w:t>
      </w:r>
      <w:r>
        <w:rPr>
          <w:rFonts w:cs="Times New Roman" w:ascii="Times New Roman" w:hAnsi="Times New Roman"/>
          <w:sz w:val="24"/>
          <w:szCs w:val="24"/>
        </w:rPr>
        <w:t xml:space="preserve">«К вопросу о структурной организации символистского романа (на примере романа-трилогии Ф. Сологуба "Творимая легенда")»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// Вестник </w:t>
      </w:r>
      <w:r>
        <w:rPr>
          <w:rStyle w:val="Fontstyle01"/>
          <w:rFonts w:cs="Times New Roman" w:ascii="Times New Roman" w:hAnsi="Times New Roman"/>
        </w:rPr>
        <w:t>ТГГПУ. 2011. №3(25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.190–19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губ Ф. Творимая легенда. М., 199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9:00Z</dcterms:created>
  <dc:creator>Приемная</dc:creator>
  <dc:description/>
  <cp:keywords/>
  <dc:language>en-US</dc:language>
  <cp:lastModifiedBy>Приемная</cp:lastModifiedBy>
  <dcterms:modified xsi:type="dcterms:W3CDTF">2018-03-01T07:19:00Z</dcterms:modified>
  <cp:revision>1</cp:revision>
  <dc:subject/>
  <dc:title/>
</cp:coreProperties>
</file>