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анровые особенности книги стихов И. Губермана «Первый иерусалимский  днев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аронова Светлана Григорьевна</w:t>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rPr>
        <w:t>Студентка Мордовского государственного университета им. Н.П. Огарёва, Саранск, Россия</w:t>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 русской поэзии большое развитие получило такая крупная жанровая форма, как книга стихов, которую современные исследователи определяют «лидирующей формой репрезентации поэзии в современной литературе» [Барковская, Верина, Гутрина: 22]. Действительно, книга стихов весьма интересна для современных поэтов, так как она позволяет раскрыть мировосприятие автора, передать его мысли, переживания как целостную систему. Многообразие тем и сюжетов, представленных в книге стихов, даёт возможность многогранно передать проблемы современного мира и человека, установить диалог с читателем. </w:t>
      </w:r>
    </w:p>
    <w:p>
      <w:pPr>
        <w:pStyle w:val="Normal"/>
        <w:keepLine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ечественном литературоведении выделяется два вида построения книги стихов – тематическое и жанровое. Так, например, книга стихов И. Губермана «Первый иерусалимский дневник» объединяет в себя оба принципа: с одной стороны, поэт от страницы к странице раскрывает темы любви к родине, непростой судьбы еврейского народа, с другой, осуществляет это при помощи «гариков» - афористических, сатирических четверостиший. «Гарики» И. Губермана обладают признаками специфического лирического жанра, отличающегося устойчивой формой, которая напоминает частушку. «Гарики» являются откликом на жизненные события, они короткие, но в тот же время емкие, таящие в себе глубокий афористический смысл, выражают законченную мысль. </w:t>
      </w:r>
    </w:p>
    <w:p>
      <w:pPr>
        <w:pStyle w:val="Normal"/>
        <w:keepLines/>
        <w:spacing w:lineRule="auto" w:line="240" w:before="0" w:after="160"/>
        <w:ind w:firstLine="709"/>
        <w:contextualSpacing/>
        <w:jc w:val="both"/>
        <w:rPr/>
      </w:pPr>
      <w:r>
        <w:rPr>
          <w:rFonts w:cs="Times New Roman" w:ascii="Times New Roman" w:hAnsi="Times New Roman"/>
          <w:sz w:val="24"/>
          <w:szCs w:val="24"/>
        </w:rPr>
        <w:t xml:space="preserve">Архитектоника книги «Первый иерусалимский дневник» тщательно продумана. Книга делится на несколько разделов, которые представляют многомерный образ лирического героя, максимально приближенный к образу самого поэта. И. Губерман обращается в своих «гариках» к различным темам, однако главной становится тема тоски по родине. Поэт чувствует кровную связь с Россией. </w:t>
      </w:r>
    </w:p>
    <w:p>
      <w:pPr>
        <w:pStyle w:val="Normal"/>
        <w:widowControl w:val="false"/>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стихов открывается эпиграфом</w:t>
      </w:r>
      <w:r>
        <w:rPr>
          <w:rFonts w:cs="Times New Roman" w:ascii="Times New Roman" w:hAnsi="Times New Roman"/>
          <w:i/>
          <w:color w:val="000000"/>
          <w:sz w:val="24"/>
          <w:szCs w:val="24"/>
        </w:rPr>
        <w:t>: «В эту землю я врос окончательно, / я мечту воплотил наяву, / и теперь я живу замечательно, / но сюда никого не зову»</w:t>
      </w:r>
      <w:r>
        <w:rPr>
          <w:rFonts w:cs="Times New Roman" w:ascii="Times New Roman" w:hAnsi="Times New Roman"/>
          <w:color w:val="000000"/>
          <w:sz w:val="24"/>
          <w:szCs w:val="24"/>
        </w:rPr>
        <w:t xml:space="preserve"> [Губерман: 5]. Уже с первых строк проявляется личность автора, его отношение к жизни. Ему удается просто и понятно показать современную действительность без прикрас. Эпиграф, предваряющий поэтический сюжет книги, открывает читателю мир писателя, приглашает его познакомиться с ним. Эпиграф задает тональность звучанию всему поэтическому повествованию. Автор исповедуется перед читателями, он признается в том, что думает о России и скучает по ней.</w:t>
      </w:r>
    </w:p>
    <w:p>
      <w:pPr>
        <w:pStyle w:val="Normal"/>
        <w:widowControl w:val="false"/>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И. Губерман создаёт целый раздел «гариков», посвященных России, где ярко изображает внутреннее опустошение, одиночество, усугубляемое изолированностью от дома, но в тот же момент он критикует Россию, с болью в сердце отзывается о жестоком советском режиме: «</w:t>
      </w:r>
      <w:r>
        <w:rPr>
          <w:rFonts w:cs="Times New Roman" w:ascii="Times New Roman" w:hAnsi="Times New Roman"/>
          <w:i/>
          <w:color w:val="000000"/>
          <w:sz w:val="24"/>
          <w:szCs w:val="24"/>
        </w:rPr>
        <w:t>За все России я обязан – / за дух, за свет, за вкус беды, / к России так я был привязан – / вдоль шеи тянутся следы»</w:t>
      </w:r>
      <w:r>
        <w:rPr>
          <w:rFonts w:cs="Times New Roman" w:ascii="Times New Roman" w:hAnsi="Times New Roman"/>
          <w:color w:val="000000"/>
          <w:sz w:val="24"/>
          <w:szCs w:val="24"/>
        </w:rPr>
        <w:t xml:space="preserve"> [Губерман: 20]. Чувство грусти, состояние изгнанничества проявляются на протяжении всей книги. Поэт, гоним родным народом, родной страной. Переезд в Иерусалим становится единственным выходом. </w:t>
      </w:r>
    </w:p>
    <w:p>
      <w:pPr>
        <w:pStyle w:val="Normal"/>
        <w:widowControl w:val="false"/>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темой «Первого иерусалимского дневника» является и тема еврейского национального характера. Поэт трагикомично осмысливает такие особенности еврейского народа, как жадность, хитрость, но в то же время акцентирует внимание и на его великом страдании. Все «гарики», касающиеся данной темы, отличаются лаконичностью, смелостью и меткостью: «</w:t>
      </w:r>
      <w:r>
        <w:rPr>
          <w:rFonts w:cs="Times New Roman" w:ascii="Times New Roman" w:hAnsi="Times New Roman"/>
          <w:i/>
          <w:color w:val="000000"/>
          <w:sz w:val="24"/>
          <w:szCs w:val="24"/>
        </w:rPr>
        <w:t xml:space="preserve">В евреях легко разобраться, / отринув пустые названия, / поскольку евреи не нация, / а форма существования» </w:t>
      </w:r>
      <w:r>
        <w:rPr>
          <w:rFonts w:cs="Times New Roman" w:ascii="Times New Roman" w:hAnsi="Times New Roman"/>
          <w:color w:val="000000"/>
          <w:sz w:val="24"/>
          <w:szCs w:val="24"/>
        </w:rPr>
        <w:t>[Губерман: 34]. Автор многократно подчеркивает связь с родной нацией, тем самым отделяя себя от русского народа, советской власти, которая его не приняла. Но если еврейский народ преследовали из-за скупости, из-за предполагаемой вины в смерти Христа, считая евреев низшей расой, не имеющей права на жизнь, то И. Губерман поплатился за свою смелость, дерзкую критику в адрес власти. Следовательно, поэт остаётся на периферии, остаётся одиноким как среди русской нации, так и еврейской. Поэтому так часто появляется тема гнетущего одиночества: «</w:t>
      </w:r>
      <w:r>
        <w:rPr>
          <w:rFonts w:cs="Times New Roman" w:ascii="Times New Roman" w:hAnsi="Times New Roman"/>
          <w:i/>
          <w:color w:val="000000"/>
          <w:sz w:val="24"/>
          <w:szCs w:val="24"/>
        </w:rPr>
        <w:t xml:space="preserve">С душою, раздвоенной, как копыто, / обеим чужероден я отчизнам - /  еврей, где гоношат антисемиты, / и русский, где грешат сионанизмом» </w:t>
      </w:r>
      <w:r>
        <w:rPr>
          <w:rFonts w:cs="Times New Roman" w:ascii="Times New Roman" w:hAnsi="Times New Roman"/>
          <w:color w:val="000000"/>
          <w:sz w:val="24"/>
          <w:szCs w:val="24"/>
        </w:rPr>
        <w:t xml:space="preserve">[Губерман: 38]. </w:t>
      </w:r>
    </w:p>
    <w:p>
      <w:pPr>
        <w:pStyle w:val="Normal"/>
        <w:widowControl w:val="false"/>
        <w:spacing w:lineRule="auto" w:line="240" w:before="0" w:after="160"/>
        <w:ind w:firstLine="709"/>
        <w:contextualSpacing/>
        <w:jc w:val="both"/>
        <w:rPr/>
      </w:pPr>
      <w:r>
        <w:rPr>
          <w:rFonts w:cs="Times New Roman" w:ascii="Times New Roman" w:hAnsi="Times New Roman"/>
          <w:color w:val="000000"/>
          <w:sz w:val="24"/>
          <w:szCs w:val="24"/>
        </w:rPr>
        <w:t>Одиночество лирического героя приобретает разные масштабы. Он тоскует не только из-за непонимания, одиночества, но и переживает о приближающейся старости. Однако драматическая тональность таких стихов часто переплетается с юмором, самоиронией: «</w:t>
      </w:r>
      <w:r>
        <w:rPr>
          <w:rFonts w:cs="Times New Roman" w:ascii="Times New Roman" w:hAnsi="Times New Roman"/>
          <w:i/>
          <w:color w:val="000000"/>
          <w:sz w:val="24"/>
          <w:szCs w:val="24"/>
        </w:rPr>
        <w:t>Душой и телом охладев, / я погасил мою жаровню / еще смотрю на нежных дев, / а для чего – уже не помню»</w:t>
      </w:r>
      <w:r>
        <w:rPr>
          <w:rFonts w:cs="Times New Roman" w:ascii="Times New Roman" w:hAnsi="Times New Roman"/>
          <w:color w:val="000000"/>
          <w:sz w:val="24"/>
          <w:szCs w:val="24"/>
        </w:rPr>
        <w:t xml:space="preserve"> [Губерман: 133]. Одиночество лирического героя ощущается и в обществе, и в любви. Отчужденность, изгнанничество приводят к тому, что поэзия становится единственным способом обнажить душу, исповедаться. Именно посредством поэтического слова появляется надежда найти единомышленников, обнаружить отклик в душах читателей, поэтому И. Губерман обращается и к теме поэта и поэзии. Автор акцентирует внимание на особом даре поэта, которым владеют только избранные: «</w:t>
      </w:r>
      <w:r>
        <w:rPr>
          <w:rFonts w:cs="Times New Roman" w:ascii="Times New Roman" w:hAnsi="Times New Roman"/>
          <w:i/>
          <w:color w:val="000000"/>
          <w:sz w:val="24"/>
          <w:szCs w:val="24"/>
        </w:rPr>
        <w:t>Блажен, кого тешит затея / и манит огнями дорога; / талант – сочиняет, потея, / а гений – ворует у Бога»</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Губерман: 66]. На данный момент «гарики» поэта невероятно популярны, все они отражают современные реалии, которые близки каждому читателю.</w:t>
      </w:r>
    </w:p>
    <w:p>
      <w:pPr>
        <w:pStyle w:val="Normal"/>
        <w:widowControl w:val="false"/>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книга стихов, действительно, является особым поэтическим жанром, который позволяет всеохватно представить внутренний мир поэта, его духовную составляющую как целостную мировоззренческую систему. На примере книги стихов И. Губермана «Первый иерусалимский дневник» можно судить не только о тематической, но и жанровой целостности. «Гарики» дают поэту возможность многосторонне представить авторский взгляд на жизнь, творчество, советскую действительность, судьбу еврейского народа. </w:t>
      </w:r>
    </w:p>
    <w:p>
      <w:pPr>
        <w:pStyle w:val="Normal"/>
        <w:widowControl w:val="false"/>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60"/>
        <w:contextualSpacing/>
        <w:jc w:val="both"/>
        <w:rPr/>
      </w:pPr>
      <w:r>
        <w:rPr>
          <w:rFonts w:cs="Times New Roman" w:ascii="Times New Roman" w:hAnsi="Times New Roman"/>
          <w:sz w:val="24"/>
          <w:szCs w:val="24"/>
        </w:rPr>
        <w:t>Барковская Н.В., Верина У.Ф., Гутрина Л.Д. Книга стихов как теоретическая проблема // Филологический класс. 2014. № 1(35). С.20-30.</w:t>
      </w:r>
    </w:p>
    <w:p>
      <w:pPr>
        <w:pStyle w:val="Normal"/>
        <w:widowControl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Губерман И. Первый иерусалимский дневник. Мн., 2006.</w:t>
      </w:r>
    </w:p>
    <w:p>
      <w:pPr>
        <w:pStyle w:val="Normal"/>
        <w:widowControl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51:00Z</dcterms:created>
  <dc:creator>58</dc:creator>
  <dc:description/>
  <cp:keywords/>
  <dc:language>en-US</dc:language>
  <cp:lastModifiedBy>58</cp:lastModifiedBy>
  <dcterms:modified xsi:type="dcterms:W3CDTF">2018-02-25T13:51:00Z</dcterms:modified>
  <cp:revision>2</cp:revision>
  <dc:subject/>
  <dc:title/>
</cp:coreProperties>
</file>