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8" w:righ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ытый писатель Виктор Яковлевич Ирецкий: судьба и творчество</w:t>
      </w:r>
    </w:p>
    <w:p>
      <w:pPr>
        <w:pStyle w:val="Normal"/>
        <w:spacing w:lineRule="auto" w:line="240"/>
        <w:ind w:left="1418" w:right="14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нова Мария Геннадьевна</w:t>
      </w:r>
    </w:p>
    <w:p>
      <w:pPr>
        <w:pStyle w:val="Normal"/>
        <w:spacing w:lineRule="auto" w:line="240"/>
        <w:ind w:left="1418" w:right="141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 Псковского государственного университета,</w:t>
      </w:r>
    </w:p>
    <w:p>
      <w:pPr>
        <w:pStyle w:val="Normal"/>
        <w:spacing w:lineRule="auto" w:line="240"/>
        <w:ind w:left="1418" w:right="141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русской филологии и иностранных языков, Псков, Россия.</w:t>
      </w:r>
    </w:p>
    <w:p>
      <w:pPr>
        <w:pStyle w:val="Normal"/>
        <w:spacing w:lineRule="auto" w:line="240"/>
        <w:ind w:left="1418" w:right="141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–mail: m.g.sem@rambler.ru</w:t>
      </w:r>
    </w:p>
    <w:p>
      <w:pPr>
        <w:pStyle w:val="Normal"/>
        <w:spacing w:lineRule="auto" w:line="240"/>
        <w:ind w:left="1418" w:right="141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из известнейших литераторов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автор рассказов, повестей, романов, пьес и рецензий на произведения современников и классиков 1920-1930-х гг., В.Я. Ирецкий при жизни неоднократно получал высокую оценку критиков, его произведения и роль в литературной жизни Петербурга и Берлина отмечаются современными исследователями, однако наследие автора долгое время оставалось незаслуженно забытым читателями и в научной среде. Заслуга возвращения прозаика из небытия принадлежит нашему современнику Д.Л. Быкову, сделавшему писателя прототипом героя романа «Орфография» (2003). В 2017-2018 гг. рассказы Ирецкого стали появляться на сайтах электронных изданий.</w:t>
      </w:r>
    </w:p>
    <w:p>
      <w:pPr>
        <w:pStyle w:val="Normal"/>
        <w:spacing w:lineRule="auto" w:line="2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исателя кратко упоминалось современниками в связи с его полемикой с формалистами в 1920-е годы, а также в дневниковых записях и письмах А.А. Блока, в романе «Железная женщина» Н.Н. Берберовой. В наши дни о нем широко известно как об одном из организаторов литературного движения послереволюционных лет, Дома литераторов, высланном в 1922 г. в Берлин и активно включившемся в литературную жизнь Русского зарубежья. Однако творчество писателя пока еще не приковывало пристального внимания исследователей. В литературоведческих словарях</w:t>
      </w:r>
      <w:r>
        <w:rPr>
          <w:rFonts w:cs="Times New Roman" w:ascii="Times New Roman" w:hAnsi="Times New Roman"/>
          <w:bCs/>
          <w:sz w:val="24"/>
          <w:szCs w:val="24"/>
        </w:rPr>
        <w:t xml:space="preserve">, а также в материалах к библиографии «Литература русского зарубежья. Книги 1917-1940 гг.» А.Д. Алексеева и </w:t>
      </w:r>
      <w:r>
        <w:rPr>
          <w:rFonts w:cs="Times New Roman" w:ascii="Times New Roman" w:hAnsi="Times New Roman"/>
          <w:sz w:val="24"/>
          <w:szCs w:val="24"/>
        </w:rPr>
        <w:t>в связи с биографией супруги писателя психолога Е.В. Антиповой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ржатся сведения о жизни и основных произведениях Ирецкого</w:t>
      </w:r>
      <w:r>
        <w:rPr>
          <w:rFonts w:cs="Times New Roman" w:ascii="Times New Roman" w:hAnsi="Times New Roman"/>
          <w:sz w:val="24"/>
          <w:szCs w:val="24"/>
        </w:rPr>
        <w:t>. Краткий обзор его творческого пути можно найти в комментариях к письмам В.Ф. Ходасевича и воспоминаниям Ирецкого о Н.С. Гумилеве. В научных диссертациях по истории России рубеж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упоминается 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шюра «Охранка» (1917). Однако все отмеченное отнюдь не исчерпывает значимости литературного феномена Ирецкого.</w:t>
      </w:r>
    </w:p>
    <w:p>
      <w:pPr>
        <w:pStyle w:val="Normal"/>
        <w:spacing w:lineRule="auto" w:line="2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ируя научные подходы к оценке творческой индивидуальности Ирецкого, можно отметить мнение, что «особого таланта судьбой ему отпущено не было, но работоспособность, целеустремленность, деловитость помогали ему держаться на уровне среднего писателя»[Снытко: 205]. Вместе с тем исследователи отмечают его мастерство построения сюжета (В.В. Попов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 «Похитители огня» (1928) рассматривается среди произведений детективного жанра в русской литературе 1920-х гг. (Д.Д. Николаев). Благожелательный отзыв В.Ф. Ходасевича о романе «Пленник» дает основание для более пристальной оценки поэтики произведений Ирецкого. Высказывается суждение, что прозаик «чрезвычайно любопытен» и заслуживает монографического исследования [Яковлева].</w:t>
      </w:r>
    </w:p>
    <w:p>
      <w:pPr>
        <w:pStyle w:val="Normal"/>
        <w:spacing w:lineRule="auto" w:line="2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критических отзывов современников позволяет сделать вывод, что рецензентами отмечаю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сная, прозрачная, спокойно выдержанная, хорошая русская речь»[Каменецкий: 3], «вычеканный» и полный «жизненной правды» язык Ирецкого[Дроздов: 6], простота увлекательного рассказа, «под которой таится изысканность»[Каменецкий: 3],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сть Ирецкого, острая современность его книг. И сегодня можно выделить такие черты его художественного мира, как обращение к авантюрным сюжетам, использование фантастических элементов и ориент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писание картин из европейской истории. Так, сборник «Гравюры» (1921) содержит новеллы, стилизованные под рассказ масона, повествование о временах рыцарей и пр. Рассказы «Собачья жизнь» (опубликован в сборнике «Собачья доля», Берлин, 1922) и «Пчелы» (опубликован в сборнике «Пчелы», Берлин, 1922-1923) оцениваются высоко наряду с произведениями Е.И. Замятина, В.В. Иванова, Н.Н. Никитина, Н.С. Тихонова и др., а ряд критиков ставит «Пчелы» Ирецкого выше остальных рассказов книги благодаря языку, убедительности и трагическому звучанию. Данный факт и особенности художественного метода Ирецкого позволяют поставить его в один ряд с западным крылом серапионов. Эти же свойства сближают романы «Похитители огня» (1923) и «Наследники» (1928) с произведениями М.А. Булгакова и А.К. Толстого, отразивших послереволюционную действительность широким включением в реальность фантастики, острой фабулы.</w:t>
      </w:r>
    </w:p>
    <w:p>
      <w:pPr>
        <w:pStyle w:val="Normal"/>
        <w:spacing w:lineRule="auto" w:line="240"/>
        <w:ind w:left="1418" w:right="1418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магистральными темами творчества Ирецкого являлись жизнь крестьянства, изображение помещичьих гнезд, его интересовали проблемы связи поколений, человека и природы. «Русская» тематическая линия, начавшись с дореволюционного интереса к жизни российской глубинки на пороге социальных изменений (сборник рассказов «Суета» (1916), перетекает после 1922 года в тему русской революции и разорванной связи поколений, в произведения об эмигрантах. В Берлине Ирецкий обращается и к осмыслению русской истории, значения русской культуры. Единственная опубликованная после смерти писателя книга – «Она» (1937) – посвящена раздумьям о России. </w:t>
      </w:r>
    </w:p>
    <w:p>
      <w:pPr>
        <w:pStyle w:val="Normal"/>
        <w:spacing w:lineRule="auto" w:line="240"/>
        <w:ind w:left="1418" w:right="14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нности творческого наследия Ирецкого свидетельствует и солидный фонд писателя в РГАЛИ, где сохранилась его переписка с известными литераторами и деятелями культуры (Ю. И. Айхенвальд, А. В. Амфитеатров и др.). Активное творчество писателя в 1920-1930-е гг., его ориентация на западно-европейскую фабульную прозу и одновременное следование классической традиции, высокая оценка произведений современниками, наличие интересного, но малоизученного архива, дают основание говорить об актуальности введения его произведений в научный оборот и изучения литературного наследия писателя как одного из т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ичных представителей русской прозы перво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/>
        <w:ind w:left="1418" w:right="141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22"/>
        <w:numPr>
          <w:ilvl w:val="0"/>
          <w:numId w:val="1"/>
        </w:numPr>
        <w:spacing w:lineRule="auto" w:line="240"/>
        <w:ind w:left="1778" w:righ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ия о Н.С. Гумилеве / Публ. [вступ. ст. и примеч.] Н.В. Снытко // Российский Архив: История Отечества в свидетельствах и документах XVIII-XX вв. М., 1994. С.205–211. Вып.1.</w:t>
      </w:r>
    </w:p>
    <w:p>
      <w:pPr>
        <w:pStyle w:val="Style22"/>
        <w:numPr>
          <w:ilvl w:val="0"/>
          <w:numId w:val="1"/>
        </w:numPr>
        <w:spacing w:lineRule="auto" w:line="240"/>
        <w:ind w:left="1778" w:righ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 А. Пчелы// Новая русская книга, 1923, № 2.</w:t>
      </w:r>
    </w:p>
    <w:p>
      <w:pPr>
        <w:pStyle w:val="Style22"/>
        <w:numPr>
          <w:ilvl w:val="0"/>
          <w:numId w:val="1"/>
        </w:numPr>
        <w:spacing w:lineRule="auto" w:line="240"/>
        <w:ind w:left="1778" w:righ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енецкий Б. Литературные заметки// Руль, 1923, № 694.</w:t>
      </w:r>
    </w:p>
    <w:p>
      <w:pPr>
        <w:pStyle w:val="Style22"/>
        <w:numPr>
          <w:ilvl w:val="0"/>
          <w:numId w:val="1"/>
        </w:numPr>
        <w:spacing w:lineRule="auto" w:line="240"/>
        <w:ind w:left="1778" w:righ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В.Ф. Ходасевича к В.Я. Ирецкому. Публ., коммент. и вступ. заметка К.В. Яковлевой// НЛО, 2008, № 90. Режим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/nlo/2008/90/pi11.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right="14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NnBZTWRhdFZKOHQxUjhzSWFYVGhXWWJUV29RUVljby1JajFtQWlpeTQ3VldpUHpucFg0UnUwdU9tSTVlXzI2TUIyaTJqTFlfdGMzQXk2aTNWckpuRkJMRi1RR2FEdEFvakt3RXBKRVg4WnBiUG96Y2QyOThUbHAtaDZFOGM4SjZaWFF0LTFWYmUtb1lRV0NzdkVmUkxR&amp;b64e=2&amp;sign=4be2f586785704e95fc37b110ce6b0e9&amp;keyno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2:00Z</dcterms:created>
  <dc:creator>User</dc:creator>
  <dc:description/>
  <dc:language>en-US</dc:language>
  <cp:lastModifiedBy>43</cp:lastModifiedBy>
  <cp:lastPrinted>2018-02-19T12:44:00Z</cp:lastPrinted>
  <dcterms:modified xsi:type="dcterms:W3CDTF">2018-02-28T07:32:00Z</dcterms:modified>
  <cp:revision>2</cp:revision>
  <dc:subject/>
  <dc:title/>
</cp:coreProperties>
</file>