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«роковой женщины» Катерины в повести Ю. Полякова                «Небо падших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азаренко Мария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lazarenk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весть «Небо падших» написана на рубеже веков в 1997 году. Литература переломной эпохи искала не только новые формы, но и содержание. Формировался новый взгляд на мир, окружающую действительность и на личность. В творчестве Юрия Михайловича нашло отражение своеобразное преломление образа женщины двадцатого столетия, по-новому интерпретирован образ "роковой женщины". «Небо падших» – история любви молодого успешного бизнесмена Павла Николаевича Шарманова и его секретарши Катерины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Главная героиня, безусловно, восходит к типу роковой женщины. Она обладает непреодолимой притягательностью для мужчин. Достаточно вспомнить первую встречу героев. На фоне красивых, сексуальных девушек Катерина, строго и дорого одетая, очень выделялась, но ничуть не уступала им. Помимо внешних данных, девушка была ещё и очень умна и образована. Катерина была холодна и недоступна, но умела произвести впечатление и мужчины от неё теряли голову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владельца «Аэрофонда» Шарманова Катерина оказалось незаменимой соратницей – рабочий процесс был выстроен на высший балл. К тому же, то, что должно было стать простой связью и ни к чему не обязывающим увлечением переросло у бизнесмена в любовь. При этом он отлично понимал, с какой женщиной имел дело: «…судьба свела меня со смертельно опасной женщиной. Но видит Бог, я был влюблен в нее насмерть»</w:t>
      </w:r>
      <w:r>
        <w:rPr/>
        <w:t xml:space="preserve"> [Поляков 1997].</w:t>
      </w:r>
      <w:r>
        <w:rPr>
          <w:color w:val="000000"/>
        </w:rPr>
        <w:t xml:space="preserve"> Ни деньги, ни положение, ни власть, ничто не могло обеспечить Шарманову полное обладание Катериной. Имея доступ к её телу, Павел Николаевич мог только догадываться, что происходит у неё в душ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Катерина мстила изощренно, хитро и опасно решала свои дела. Пользуясь собственной непреодолимой притягательностью, удовольствия ради заставила двух асов-пилотажников, закадычных друзей столкнуться друг с другом в небе. За происходящим она наблюдала «с каким-то непонятным стервозным восторгом»</w:t>
      </w:r>
      <w:r>
        <w:rPr/>
        <w:t xml:space="preserve"> [там же].</w:t>
      </w:r>
      <w:r>
        <w:rPr>
          <w:color w:val="000000"/>
        </w:rPr>
        <w:t xml:space="preserve"> Разрушая жизни мужчин, а порой даже доводя ситуацию до угрозы гибели, девушка получала нескрываемое истинное удовольствие, упиваясь властью над сильным п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«стерва» красной нитью проходит через повесть «Небо падших». Мужчины, встречая на своем пути секретаршу-обольстительницу называют её не иначе как «стерва», «шалава», «сука», «ведьма» и, в конце концов, в исступлении кричат «ненавижу!» </w:t>
      </w:r>
      <w:r>
        <w:rPr>
          <w:color w:val="000000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есть вершина её хитроумных планов. Мужчины – способ получить то, чего девушка хочет и не более. Даже называет лиц мужского пола Катерина одинаково: «сладенький», «зайчуган», «зайчутан». Её не удовлетворяет традиционная женская роль в рамках маскулинного общества, героиня стремится выйти за её пределы, отстаивая свою индивидуальность и право на собственный уникальный пу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Катерину сложно назвать успешной роковой женщиной, поставленных целей она не достигает, а из-за своих действий порой попадает в большие неприятности. В какой-то момент она даже становится домашней. Характер героини – </w:t>
      </w:r>
      <w:r>
        <w:rPr/>
        <w:t xml:space="preserve">следствие агрессивно-ненормальной среды и родовое свойство. Катерина живет в постиндустриальном обществе, нестабильность, потеря традиционных устоев накладывают отпечаток на мировоззрение и характер девушки. В обретении материальных благ она видит путь к своей независимости. 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Не случаен выбор имени главной героини, он отсылает читателя к архетипу «блудниц»-Катерин: Катерина Измайлова («Леди Макбет Мценского уезда» Н.С. Лескова), Катерина Маслова («Воскресение» Л.Н. Толстой), Катька (поэма «Двенадцать» А. Блока), Катерина («Небо падших» Ю.Полякова). Любовь всех этих женщин связана с кровью, они погибают сами и другие умирают из-за них. Катерина Измайлова любит молодого приказчика Сергея, Катюша Маслова – князя Нехлюдова. Для этих мужчин девушки являются средством. Ситуация меняется в модернистском мировоззрении. Секретарша-обольстительница Катерина и бывшая проститутка Катька поэмы «Двенадцать» ни к кому не испытывают серьезного, глубокого чувства. Для них мужчины – средство достижения поставленной цели и не более. Можно сказать, что это становится закономерностью – в патриархальном обществе – женщины средство для удовлетворения желаний мужчин, но в индустриальном и постиндустриальном обществе средством становится уже сам мужчина. Катерину Полякова можно назвать продолжением Катьки поэмы Блока. Она пользуется мужчинами, желает материальных благ и ищет собственной выгоды, и в конечном итоге, погибает от рук Шарманова (Катька – от выстрела Петрухи), человека, который её любил. После убийства герои-мужчины продолжают любить, вспоминать и даже ревновать своих ушедших возлюбленных. У Петрухи и  Шарманова остается на сердце рана – оба убили роковых женщин, но всё равно продолжают их желать. 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овременных произведениях о демонически-роковой женщине концептуально доминирующими являются неразрывно связанные мотивы любви и смерти. Любовь femme fatale влияет на судьбу каждого человека, связавшего с ней свою жизнь. Главная героиня не добивается успеха, роковой она оказывается, в-первую очередь, для себя. Павел избегает смерти, а вот Катерина погибает. По своей природе Катерину вполне можно назвать фигурой летальной женщины — женщины-паука — наиболее яркое воплощение красоты и опасности в мире искусства. Неодолимо соблазнительная, двуличная и ненасытная в постели — таких героинь толковали как симптом типичной мужской фобии по поводу женщины как существа, способного оскопить и проглотить жертву противоположного пола </w:t>
      </w:r>
      <w:r>
        <w:rPr/>
        <w:t>[Новикова 2015: с.12]. Имея ряд константных качеств, героиня Полякова обладает особыми личностными характеристиками и представляет собой тот тип роковых женщин</w:t>
      </w:r>
      <w:r>
        <w:rPr>
          <w:color w:val="000000"/>
        </w:rPr>
        <w:t xml:space="preserve">, которым в современном обществе не удается выйти из игры побед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кова Е.Д. Страх и желание: образ «роковой женщины» в фильмах-нуар 40-х и начала 50-хгодов // Артикульт. – 2015. – N 17(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ков Ю. Небо падших. 1997. URL: http://e-libra.ru/read/317580-nebo-padshih.html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mari.lazar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0:33:00Z</dcterms:created>
  <dc:creator>Елена</dc:creator>
  <dc:description/>
  <cp:keywords/>
  <dc:language>en-US</dc:language>
  <cp:lastModifiedBy>Владимир</cp:lastModifiedBy>
  <dcterms:modified xsi:type="dcterms:W3CDTF">2018-02-22T17:36:00Z</dcterms:modified>
  <cp:revision>36</cp:revision>
  <dc:subject/>
  <dc:title/>
</cp:coreProperties>
</file>