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следние три альбома Е. Летова как концепт-альбомы</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Марков Александр Владимирович</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Студент МГУ им. Ломоносова, Москва,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предпринята попытка комплексного изучения рок-альбома как микроцикла. Материалом данного исследования послужили три последних альбома группы Гражданская Оборона: «Долгая счастливая жизнь», «Реанимация», «Зачем снятся сны». Целью данного исследования является подтвердить или опровергнуть заявления автора о его концептуальном подходе к композиции рок-альбом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ирический цикл – наджанровое образование, смысловое сцепление самостоятельных стихотворных произведений в единую центростремительную композицию, продуманную автором. «Главный признак… - особые отношения между стихотворением и контекстом, позволяющие воплотить в системе определенным образом организованных стихотворений целостную и как угодно сложную систему авторских взглядов… Суть авторских циклов, их главная задача - передать целостную систему авторских взглядов в системе определенным образом организованных стихотворений, в особым образом организованном контексте». [Фоменко 1990: 2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т эта система авторских взглядов становится основным предметом изучения данной работы, как основополагающая и организующая составляющая микроцикла. Для определения этой системы, или концепции, весь стихотворный материал вышеупомянутых альбомов был поделён на тематические блоки, освещающие разные стороны мира, созерцаемого и осмысляемого автором. Данное распределение всего текста без остатка по тематическим блокам облегчает понимание авторской концепции видения мира. В дальнейшем рассматривается взаимодействие этих блоков внутри каждого отдельного стихотворения для раскрытия авторского замысла.</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Говоря о текстах песен как о самостоятельных стихотворениях, я становлюсь на сторону исследователей, настаивающих на текстоцентричности русской рок-поэзии. Тем не менее считаю должным отметить, что восприятие при прослушивании аудиозаписи любой из песен может быть иным, чем при прочтении напечатанного текста, благодаря воздействию музыкальной составляющей и интонационных акцентов. Просмотр видеозаписи или, при возможности, присутствие на концерте данного исполнителя, может дать ещё больше для понимания идей и смыслов, которые несёт в себе творчество автора. И всё же, признавая необходимость учитывать все составляющие синтетического жанра рок-песни: и музыкальную, и исполнительскую, и перфоманс, а также визуальное оформление музыкального альбома, необходимо признать, что все они являются вспомогательными для понимания авторской концепции, главным способом выражения которой является текст. Особенно справедливым данный подход представляется при анализе авторской песни в рок-музыке, когда автор музыки и текста, а также исполнитель – это одно лицо, как это и есть в случае с Е. Летовы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так, было выделено 4 тематических блока, каждый из которых по-своему раскрывает авторскую концепцию видения мира.</w:t>
      </w:r>
    </w:p>
    <w:p>
      <w:pPr>
        <w:pStyle w:val="Style15"/>
        <w:numPr>
          <w:ilvl w:val="0"/>
          <w:numId w:val="1"/>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В первом тематическом блоке объединены фрагменты текстов, которые описывают рутинную обыденность, обывателя,  быт, материальную реальность. Для этого блока характерно каталогизированное перечисление предметов и явлений окружающего мира, отсутствие возвышенной лексики, пафоса, интереса к сверхъестественному и космическому. Основной цвет, используемый автором для описания этой обыденности –  жёлтый. Этот цвет ассоциируется у автора с сумасшествием, застоем.</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Желтоватая среда— бессвязный воспалённый день</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Обыденность у Летова совершает бессмысленные круговые движения, напоминающие о колесе Сансары:</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Как по железной по дорожке поезд мучится по кругу – шлагбаум</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или застыла, законсервировалась:</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За спиной</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Вечно</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Пейзаж песочный знаешь такой меж стёкол</w:t>
      </w:r>
    </w:p>
    <w:p>
      <w:pPr>
        <w:pStyle w:val="Style15"/>
        <w:numPr>
          <w:ilvl w:val="0"/>
          <w:numId w:val="1"/>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Второй тематический блок описывает ту же материальную реальность, но через призму духовных и идеологических ценностей автора. По сравнению с блоком 1, здесь значительно сильнее сгущены краски, описание мира похоже на свершившуюся антиутопию, мир полон ужасов и абсурда. Здесь наблюдается обилие грубой лексики, в рамках этого тематического блока автор обличает эту реальность, не оставляя ей возможности оправдаться. Контрастные сочетания цветов используются автором в этом блоке:</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Чёрно-красная суббота— ледяной кромешный день</w:t>
      </w:r>
    </w:p>
    <w:p>
      <w:pPr>
        <w:pStyle w:val="Style15"/>
        <w:spacing w:lineRule="auto" w:line="240"/>
        <w:ind w:left="720" w:firstLine="709"/>
        <w:jc w:val="both"/>
        <w:rPr/>
      </w:pPr>
      <w:r>
        <w:rPr>
          <w:rFonts w:cs="Times New Roman" w:ascii="Times New Roman" w:hAnsi="Times New Roman"/>
          <w:sz w:val="24"/>
          <w:szCs w:val="24"/>
        </w:rPr>
        <w:t>В рамках этого блока действительность, описанная Летовым, похожа на свершившуюся антиутопию. Некоторые фрагменты политизированы:</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В натренированные уши рвётся всякая х**ня</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Причина несостоятельности этого мира – в самих людях</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Этому виду свойственно убивать себе подобных</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Отношение автора к этому миру однозначно:</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Но это всё не здорово— </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Это непонятно</w:t>
      </w:r>
    </w:p>
    <w:p>
      <w:pPr>
        <w:pStyle w:val="Style15"/>
        <w:spacing w:lineRule="auto" w:line="240"/>
        <w:ind w:left="720" w:firstLine="709"/>
        <w:jc w:val="both"/>
        <w:rPr/>
      </w:pPr>
      <w:r>
        <w:rPr>
          <w:rFonts w:cs="Times New Roman" w:ascii="Times New Roman" w:hAnsi="Times New Roman"/>
          <w:sz w:val="24"/>
          <w:szCs w:val="24"/>
        </w:rPr>
        <w:t>…</w:t>
      </w:r>
      <w:r>
        <w:rPr>
          <w:rFonts w:cs="Times New Roman" w:ascii="Times New Roman" w:hAnsi="Times New Roman"/>
          <w:sz w:val="24"/>
          <w:szCs w:val="24"/>
        </w:rPr>
        <w:t>Это все не так.</w:t>
      </w:r>
    </w:p>
    <w:p>
      <w:pPr>
        <w:pStyle w:val="Style15"/>
        <w:numPr>
          <w:ilvl w:val="0"/>
          <w:numId w:val="1"/>
        </w:numPr>
        <w:spacing w:lineRule="auto" w:line="240"/>
        <w:ind w:left="720" w:firstLine="709"/>
        <w:jc w:val="both"/>
        <w:rPr/>
      </w:pPr>
      <w:r>
        <w:rPr>
          <w:rFonts w:cs="Times New Roman" w:ascii="Times New Roman" w:hAnsi="Times New Roman"/>
          <w:sz w:val="24"/>
          <w:szCs w:val="24"/>
        </w:rPr>
        <w:t>Третий тематический блок формируется из фрагментов, прямо описывающих личное отношение автора к этой действительности, в него включены также варианты выхода из ситуации, предлагаемые автором. Для этого блока характерно использование личных местоимений и форм глаголов, описывающих дальнейший план действий, психологизм. Себя автор ассоциирует с чёрным цветом, цветом пиратства:</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В моей душе чёрным пламенем пылает чёрный флаг</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Выход из ситуации, представляющийся наиболее честным для автора – эскапизм:</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С головой под одеяло—чтобы стало хорошо</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Другой вариант – терроризм:</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Поджечь всю эту по**ень и оглушительно сгореть</w:t>
      </w:r>
    </w:p>
    <w:p>
      <w:pPr>
        <w:pStyle w:val="Style15"/>
        <w:numPr>
          <w:ilvl w:val="0"/>
          <w:numId w:val="1"/>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Четвёртый тематический блок состоит из фрагментов текста, открывающих изначальную идеальную истину, единую и объединяющую, эзотерически связанную с космосом, прозрением, воспоминанием, сном и пробуждением, смертью и выходом за пределы. Цвет этого блока – голубой.</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Голубое воскресенье – боевой победный день</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Здесь автор сообщает нам открывшиеся ему истины:</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Кто не боится помирать—тот и не сможет постареть</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Задаёт вечные вопросы:</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Ведь никто не возвратился- оттуда</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Чтоб унять наш коренной вопросительный страх</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Откровения Летова эзотеричны, пользуясь авторской терминологией, приходят «извне», «снаружи всех измерений», это не «узнавание», а «воспоминание»</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Но мы очнемся на другой стороне</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И сразу же вспомним.</w:t>
      </w:r>
    </w:p>
    <w:p>
      <w:pPr>
        <w:pStyle w:val="Style15"/>
        <w:spacing w:lineRule="auto" w:line="240"/>
        <w:ind w:left="720"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Фоменко, И.В. Поэтика лирического цикла. Дисс. канд. филол. наук. - М.: 1990.</w:t>
      </w:r>
    </w:p>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23:00Z</dcterms:created>
  <dc:creator>эй ты</dc:creator>
  <dc:description/>
  <dc:language>en-US</dc:language>
  <cp:lastModifiedBy>эй ты</cp:lastModifiedBy>
  <dcterms:modified xsi:type="dcterms:W3CDTF">2018-01-24T15:23:00Z</dcterms:modified>
  <cp:revision>2</cp:revision>
  <dc:subject/>
  <dc:title/>
</cp:coreProperties>
</file>